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ЕР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.2021                                         с. Бергуль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величении (индексации) фондов оплаты труда работников муниципальных учреждений Бергульского сельсовета Северного района Новосибирской области, за исключением отдельных категорий работников, определенных Указами Президента Российской Федерации от 07.05.2012№ 597«О мероприятиях по реализации государственной социальной политики», от 01.06.2012№ 761«О Национальной стратегии действий в интересах детей на 2012-2017 годы», от 28.12.2012№ 1688«О 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Новосибирской области от 11.09.2019 № 361 –п             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становления администрации Северного района Новосибирской области от 11.10.2021 № 572 «Об увеличении  фондов оплаты труда работников муниципальных учреждений Северн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в целях обеспечения повышения уровня реального содержания заработной платы работников муниципальных учреждений Бергульского сельсовета Северного района Новосибирской области, администрация  Бергульского сельсовета Северного района Новосибир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ить (индексировать) с 1октября 2021 года на 3,9 процента фонды оплаты труда работников муниципальных учреждений Бергульского сельсовета Северного района Новосибирской области, за исключением отдельных категорий работников, определенных Указами Президента Российской Федерации от 07.05.2012 № 597 «О мероприятиях по реализации государственной социальной политики», от 01.06.2012 № 761 «О Национальной стратегии действий в интересах детей на 2012-2017годы», 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специалиста 1 разряда администрации Бергульского сельсовета Северного района Новосибирской области Т.С. Подрядчикову и ведущего  бухгалтера  МКУ «Центр обеспечения Северного района» Митрофанову А.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гуль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И.А.Трофимов        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8:00Z</dcterms:created>
  <dc:creator>Administr</dc:creator>
  <dc:description/>
  <cp:keywords/>
  <dc:language>en-US</dc:language>
  <cp:lastModifiedBy>Admin</cp:lastModifiedBy>
  <cp:lastPrinted>2021-10-19T10:42:00Z</cp:lastPrinted>
  <dcterms:modified xsi:type="dcterms:W3CDTF">2021-10-19T03:43:00Z</dcterms:modified>
  <cp:revision>8</cp:revision>
  <dc:subject/>
  <dc:title/>
</cp:coreProperties>
</file>