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БЕРГУЛЬ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right="16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.03.2014                                     с. Бергуль                                    № 16 </w:t>
      </w:r>
    </w:p>
    <w:p>
      <w:pPr>
        <w:pStyle w:val="Normal"/>
        <w:spacing w:lineRule="auto" w:line="240" w:before="0" w:after="0"/>
        <w:ind w:left="540" w:right="1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ременном ограничении движения транспортных средств на пери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сенней распутицы на дорогах в населенных пунктах Бергуль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хранности автомобильных дорог в черте населе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унктов с. Бергуль, д. Ичкала в период весенней  распутицы администрац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ергульского сельсовета Северного района Новосибирской области 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Ограничить движение в черте населенных пунктов Бергульского сельсовета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с 31.03.2014 по 23.05.2014 транспортных средств с осевой нагрузкой более 3,5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тонны и полной массой более 10 тонн, односкатных повышенной проходимости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грузоподъемностью 1,5 тонны, колесных и гусеничных тракторов. 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 xml:space="preserve">2.Разрешить проезд по населенным пунктам по маршруту, указанных в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путевых листах, подвижному составу ОП «Северное» МО МВД  РФ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«Куйбышевский», 67-й пожарной части по охране Северного района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государственной противопожарной службы Новосибирской области, ЗАО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«Региональные электрические сети», филиал Западные электрические сети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Северный РЭС, узлу технической эксплуатации структурного подразделения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Куйбышевский  центр телекоммуникаций Новосибирского филиала ОАО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«Ростелеком», Куйбышевского почтамта ОСП УФПС НСО филиала ФГУП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«Почта России», автобусам ОАО АТП «Северноеагротранс»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3.Разрешить движение гусеничного транспорта и автомобилей повышенной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проходимости  только для предотвращения и ликвидации чрезвычайных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ситуаций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4.Рекомендовать руководителям предприятий и организаций всех форм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собственности обеспечить контроль за движением транспортных средств,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находящихся на балансе предприятий в период временного ограничения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движения транспортных средств. 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5.Директору МКУ ЖКХ « Бергульского сельсовета»И.А.Трофимову на 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период временного ограничения движения транспортных средств установить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знаки « Ограничение массы», «Ограничение массы, приходящиеся на ось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транспортного средства» при въезде в населенные пункты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 xml:space="preserve">6.Организацию контроля за движением транспортных средств возложить на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участкового уполномоченного полиции ОП «Северное» МО МВД РФ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 xml:space="preserve">«Куйбышевский» Прохорова Н.В.( по согласованию)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7.Опубликовать данное постановление в районной газете «Северная газета» в 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периодическом печатном издании «Вестник Бергульского сельсовета».</w:t>
      </w:r>
    </w:p>
    <w:p>
      <w:pPr>
        <w:pStyle w:val="Style16"/>
        <w:spacing w:before="0" w:after="0"/>
        <w:ind w:firstLine="708"/>
        <w:jc w:val="both"/>
        <w:rPr/>
      </w:pPr>
      <w:r>
        <w:rPr/>
        <w:t>8.Контроль за исполнением данного постановления 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Глава Бергульского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</w:t>
      </w:r>
      <w:r>
        <w:rPr/>
        <w:t>Северного района Новосибирской области                                               В.Т.Савас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3:42:00Z</dcterms:created>
  <dc:creator>User</dc:creator>
  <dc:description/>
  <cp:keywords/>
  <dc:language>en-US</dc:language>
  <cp:lastModifiedBy>ADm</cp:lastModifiedBy>
  <cp:lastPrinted>2013-04-03T09:12:00Z</cp:lastPrinted>
  <dcterms:modified xsi:type="dcterms:W3CDTF">2014-03-25T02:11:00Z</dcterms:modified>
  <cp:revision>52</cp:revision>
  <dc:subject/>
  <dc:title>                                        МУНИЦИПАЛЬНОЕ   ОБРАЗОВАНИЕ</dc:title>
</cp:coreProperties>
</file>