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РГУЛЬ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rPr/>
      </w:pPr>
      <w:r>
        <w:rPr>
          <w:rFonts w:cs="Times New Roman" w:ascii="Times New Roman" w:hAnsi="Times New Roman"/>
          <w:sz w:val="28"/>
          <w:szCs w:val="28"/>
        </w:rPr>
        <w:t xml:space="preserve">2015                                                     с.Бергуль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 xml:space="preserve">Продление срока действия разрешения на строительство» </w:t>
      </w:r>
    </w:p>
    <w:p>
      <w:pPr>
        <w:pStyle w:val="Normal"/>
        <w:shd w:fill="FFFFFF" w:val="clear"/>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оптимизации (повышения качества) предоставления и доступности получения муниципальных  услуг, администрация Бергульского сельсовета Северного района Новосибир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регламент предоставления муниципальной услуги  «</w:t>
      </w:r>
      <w:r>
        <w:rPr>
          <w:rFonts w:eastAsia="Times New Roman" w:cs="Times New Roman" w:ascii="Times New Roman" w:hAnsi="Times New Roman"/>
          <w:bCs/>
          <w:sz w:val="28"/>
          <w:szCs w:val="28"/>
          <w:lang w:eastAsia="ru-RU"/>
        </w:rPr>
        <w:t xml:space="preserve">Продление срока действия разрешения на строительство  на территории  </w:t>
      </w:r>
      <w:r>
        <w:rPr>
          <w:rFonts w:cs="Times New Roman" w:ascii="Times New Roman" w:hAnsi="Times New Roman"/>
          <w:sz w:val="28"/>
          <w:szCs w:val="28"/>
        </w:rPr>
        <w:t>Бергульского сельсовета Северного района Новосибирской обла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Северного района Новосибирской области в разделе «поселения» и опубликовать в периодическом печатном издании «Вестник Бергульского сельсов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гуль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верного района Новосибирской области                      В.Т.Савасте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Бергуль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pPr>
      <w:r>
        <w:rPr>
          <w:rFonts w:cs="Times New Roman" w:ascii="Times New Roman" w:hAnsi="Times New Roman"/>
          <w:sz w:val="28"/>
          <w:szCs w:val="28"/>
        </w:rPr>
        <w:t>от ___________2015г   № 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Бергульского сельсовета Северного района Новосиби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before="0" w:after="0"/>
        <w:ind w:hanging="0"/>
        <w:contextualSpacing/>
        <w:jc w:val="both"/>
        <w:rPr/>
      </w:pPr>
      <w:r>
        <w:rPr>
          <w:rFonts w:cs="Times New Roman" w:ascii="Times New Roman" w:hAnsi="Times New Roman"/>
        </w:rPr>
        <w:t>1.3.1. Информация о правилах предоставления муниципальной услуги осуществляется:</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 xml:space="preserve">- администрацией Бергульского сельсовета по адресу: 632087, Новосибирская область, Северный район, с. Бергуль ул. Центральная, дом 38. тел.(383)-60-35-330 адрес электронной почты администрации: </w:t>
      </w:r>
      <w:r>
        <w:rPr>
          <w:rFonts w:cs="Times New Roman" w:ascii="Times New Roman" w:hAnsi="Times New Roman"/>
          <w:lang w:val="en-US"/>
        </w:rPr>
        <w:t>bergadm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Часы приема заявителей:</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 xml:space="preserve">понедельник – пятница: 9.00 – 17. </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перерыв на обед: 13.00 – 14.00</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выходные дни – суббота, воскресенье.</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филиалом ГАУ  НСО «Многофункциональный центр организации предоставления государственных и муниципальных услуг Новосибирской области»</w:t>
      </w:r>
    </w:p>
    <w:p>
      <w:pPr>
        <w:pStyle w:val="ConsPlusNormal2"/>
        <w:spacing w:before="0" w:after="0"/>
        <w:ind w:hanging="0"/>
        <w:contextualSpacing/>
        <w:jc w:val="both"/>
        <w:rPr/>
      </w:pPr>
      <w:r>
        <w:rPr>
          <w:rFonts w:cs="Times New Roman" w:ascii="Times New Roman" w:hAnsi="Times New Roman"/>
        </w:rPr>
        <w:t xml:space="preserve">расположенный по адресу: 632094, Новосибирская область, г. Куйбышев, ул. Карла Либкнехта 1,часы приема с 9 до 16, пн-пт, </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В порядке взаимодействия при предоставлении муниципальной услуги администрация взаимодействует с:</w:t>
      </w:r>
    </w:p>
    <w:p>
      <w:pPr>
        <w:pStyle w:val="ConsPlusNormal2"/>
        <w:spacing w:before="0" w:after="0"/>
        <w:ind w:hanging="0"/>
        <w:contextualSpacing/>
        <w:jc w:val="both"/>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по Новосибирской области</w:t>
      </w:r>
    </w:p>
    <w:p>
      <w:pPr>
        <w:pStyle w:val="ConsPlusNormal2"/>
        <w:spacing w:before="0" w:after="0"/>
        <w:ind w:hanging="0"/>
        <w:contextualSpacing/>
        <w:jc w:val="both"/>
        <w:rPr>
          <w:rFonts w:ascii="Times New Roman" w:hAnsi="Times New Roman" w:cs="Times New Roman"/>
          <w:color w:val="00B0F0"/>
        </w:rPr>
      </w:pPr>
      <w:r>
        <w:rPr>
          <w:rFonts w:cs="Times New Roman" w:ascii="Times New Roman" w:hAnsi="Times New Roman"/>
        </w:rPr>
        <w:t xml:space="preserve">Место нахождения организации:  632094, Новосибирская область, г. Куйбышев, </w:t>
      </w:r>
      <w:r>
        <w:rPr>
          <w:rFonts w:cs="Times New Roman" w:ascii="Times New Roman" w:hAnsi="Times New Roman"/>
          <w:color w:val="000000"/>
        </w:rPr>
        <w:t xml:space="preserve">ул. Коммунистическая,42 информацию о графике работы можно получить на официальнойм сайте организации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w:t>
        </w:r>
        <w:r>
          <w:rPr>
            <w:rStyle w:val="InternetLink"/>
            <w:rFonts w:cs="Times New Roman" w:ascii="Times New Roman" w:hAnsi="Times New Roman"/>
            <w:color w:val="000000"/>
          </w:rPr>
          <w:t>54.</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B0F0"/>
        </w:rPr>
        <w:t xml:space="preserve">  </w:t>
      </w:r>
    </w:p>
    <w:p>
      <w:pPr>
        <w:pStyle w:val="ConsPlusNormal2"/>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 Межрайонной инспекцией Федеральной налоговой службы №5 по Новосибирской обла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ИФНС №5 (участок 5435 по Северному району) по Новосибирской области:  632380, Новосибирская область, с.Северное, ул.Пушкина д.31 тел.(383) 60 22-605</w:t>
      </w:r>
    </w:p>
    <w:p>
      <w:pPr>
        <w:pStyle w:val="Normal"/>
        <w:spacing w:before="0" w:after="200"/>
        <w:contextualSpacing/>
        <w:jc w:val="both"/>
        <w:rPr/>
      </w:pPr>
      <w:r>
        <w:rPr>
          <w:rFonts w:cs="Times New Roman" w:ascii="Times New Roman" w:hAnsi="Times New Roman"/>
          <w:sz w:val="28"/>
          <w:szCs w:val="28"/>
        </w:rPr>
        <w:t xml:space="preserve">Информацию о графике работы МИФНС №5  области можно получить на официальном сайте организ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54.</w:t>
      </w:r>
      <w:r>
        <w:rPr>
          <w:rFonts w:cs="Times New Roman" w:ascii="Times New Roman" w:hAnsi="Times New Roman"/>
          <w:sz w:val="28"/>
          <w:szCs w:val="28"/>
          <w:u w:val="single"/>
          <w:lang w:val="en-US"/>
        </w:rPr>
        <w:t>nalog</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Информацию по предоставлению муниципальной услуги администрацией можно получить по телефону: (383) 60 35- 330</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тсутствием официального сайта администрации, информация размещается на официальном сайте администрации Северного района Новосибирской области в информационно-телекоммуникационной сети «Интернет» в разделе «Поселения»</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severno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ns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ых интернет – 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Информация по вопросам предоставления муниципальной услуги предоста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дминистрации Бергульского сельсовета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ом стенде администрации Бергульского сельсовета и официальном сайте администрации Северного района Новосибирской области в сети Интернет в разделе Поселения, электронного информирова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средств телефонной, почтовой связи. </w:t>
      </w:r>
    </w:p>
    <w:p>
      <w:pPr>
        <w:pStyle w:val="Style24"/>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ной форме лично или по телефону:</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специалистам администрации Бергульского сельсовета, участвующим в предоставлении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й форме почто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даче заявления на оказание муниципальной услуги через МФЦ при личном обращении в офис МФЦ.</w:t>
      </w:r>
    </w:p>
    <w:p>
      <w:pPr>
        <w:pStyle w:val="Style24"/>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Бергуль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Бергуль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Бергульского сельсовета Северн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2087 ул.Центральная, дом 38,с.Бергуль,Северного района, Новосибирской области  тел.(383) 60 35-3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до 17час. перерыв на обед -13-14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до 17час. перерыв на обед -13-14 ча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ыходные -суббота, воскресень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Бергульского сельсовета Северного района Новосибирской</w:t>
      </w:r>
      <w:r>
        <w:rPr>
          <w:rFonts w:cs="Times New Roman" w:ascii="Times New Roman" w:hAnsi="Times New Roman"/>
          <w:i/>
          <w:sz w:val="28"/>
          <w:szCs w:val="28"/>
        </w:rPr>
        <w:t xml:space="preserve"> </w:t>
      </w:r>
      <w:r>
        <w:rPr>
          <w:rFonts w:cs="Times New Roman" w:ascii="Times New Roman" w:hAnsi="Times New Roman"/>
          <w:sz w:val="28"/>
          <w:szCs w:val="28"/>
        </w:rPr>
        <w:t>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Бергульского сельсовета Северного района Новосибирской области или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Бергульского сельсовета Северного района Новосибирской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b/>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лично в часы приема в администрацию Бергульского сельсовета или по телефону в соответствии с графиком работы администрацию Бергульского сельсове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ергульского сельсовета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ю Бергуль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ю Бергульского сельсов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администрацию Бергуль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ергуль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ю Бергульского сельсовета Северн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работы администрацию Бергульского сельсовета , о предоставлении муниципальной услуги, размещается в коридоре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ергульского сельсовет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о расположения, график работы, номера справочных телефонов, администрации Бергульского сельсовета, адреса муниципального образования, и электронной почт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ергуль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Бергульского сельсов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Бергульского сельсовета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Бергульского сельсовета. 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______________________________________________________________________ (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 Бергульского сельсове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 Бергульского сельсов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Бергульско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Бергуль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существляющего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Бергульского сельсовета замест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Бергуль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администрации предоставляющего муниципальную услугу, должностного лиц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Бергульского сельсовета,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Бергульского сельсовета ()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Бергульского сельсовета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Бергульского сельсовета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 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администрацией подается главе Бергульского сельсовет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ля обжалования действия (бездействия) главы Бергульского сельсовета заявитель вправе обратиться к Главе Северного района Новосибирской области и обжаловать действие (бездействие) и решения, осуществляемые (принятые) главой или должностными лицами администрации Бергульского сельсовета Северного района Новосибирской области в ходе предоставления муниципальной услуги на основании регламента.</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личного приема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сайта администрации Северного района Новосибирской области в разделе Поселения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Бергульского сельсовета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Бергульского сельсовета подлежит рассмотрению в течение 15 рабочих дней со дня ее регистрации, а в случае обжалования отказа администрации Бергульского сельсовета должностного лица  администрации Бергуль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bookmarkStart w:id="5" w:name="Par302"/>
      <w:bookmarkEnd w:id="5"/>
      <w:r>
        <w:rPr>
          <w:rFonts w:cs="Times New Roman" w:ascii="Times New Roman" w:hAnsi="Times New Roman"/>
          <w:sz w:val="28"/>
          <w:szCs w:val="28"/>
        </w:rPr>
        <w:t>5.7. По результатам рассмотрения жалобы глава администрации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ергуль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Бергульского сельсовета,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администрации предоставляющего муниципальную услугу, рассмотревшего жалобу, должность, фамилия, имя, отчество должностного лица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2"/>
      <w:szCs w:val="22"/>
      <w:lang w:val="ru-RU" w:bidi="ar-SA"/>
    </w:rPr>
  </w:style>
  <w:style w:type="character" w:styleId="InternetLink">
    <w:name w:val="Hyperlink"/>
    <w:rPr>
      <w:color w:val="0000FF"/>
      <w:u w:val="single"/>
    </w:rPr>
  </w:style>
  <w:style w:type="character" w:styleId="ConsPlusNormal">
    <w:name w:val="ConsPlusNormal Знак Знак Знак"/>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to54.rosreestr.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Админ</cp:lastModifiedBy>
  <cp:lastPrinted>2015-07-20T15:58:00Z</cp:lastPrinted>
  <dcterms:modified xsi:type="dcterms:W3CDTF">2015-09-07T05:33:00Z</dcterms:modified>
  <cp:revision>16</cp:revision>
  <dc:subject/>
  <dc:title/>
</cp:coreProperties>
</file>