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80" w:leader="none"/>
        </w:tabs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АДМИНИСТРАЦИЯ БЕРГУЛЬСКОГО СЕЛЬСОВЕТА</w:t>
      </w:r>
    </w:p>
    <w:p>
      <w:pPr>
        <w:pStyle w:val="Normal"/>
        <w:ind w:left="540" w:right="1615" w:hanging="0"/>
        <w:jc w:val="center"/>
        <w:rPr>
          <w:szCs w:val="28"/>
        </w:rPr>
      </w:pPr>
      <w:r>
        <w:rPr>
          <w:szCs w:val="28"/>
        </w:rPr>
        <w:t>Северного района Новосибирской области</w:t>
      </w:r>
    </w:p>
    <w:p>
      <w:pPr>
        <w:pStyle w:val="Normal"/>
        <w:ind w:left="540" w:right="16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4.06.2024                                с.  Бергуль                                  № 37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Об утверждении программы производственного контроля  за соблюдением санитарных правил и выполнением санитарно-противоэпидемических</w:t>
      </w:r>
    </w:p>
    <w:p>
      <w:pPr>
        <w:pStyle w:val="Normal"/>
        <w:jc w:val="center"/>
        <w:rPr/>
      </w:pPr>
      <w:r>
        <w:rPr>
          <w:szCs w:val="28"/>
        </w:rPr>
        <w:t>(профилактических)  мероприятий  в администрации   Бергульского сельсовета Северного района Новосибирской области 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законом от 30.03.1999 N 52-ФЗ "О санитарно-эпидемиологическом благополучии населения, администрация Бергуль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АНОВЛЯЕТ:</w:t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/>
        <w:tab/>
        <w:tab/>
      </w:r>
    </w:p>
    <w:p>
      <w:pPr>
        <w:pStyle w:val="Normal"/>
        <w:rPr/>
      </w:pPr>
      <w:r>
        <w:rPr/>
        <w:t xml:space="preserve">1. </w:t>
      </w:r>
      <w:r>
        <w:rPr>
          <w:szCs w:val="28"/>
        </w:rPr>
        <w:t>Утвердить  программу  «</w:t>
      </w:r>
      <w:r>
        <w:rPr/>
        <w:t>Производственного контроля  за соблюдением санитарных правил и выполнением санитарно-противоэпидемических</w:t>
      </w:r>
    </w:p>
    <w:p>
      <w:pPr>
        <w:pStyle w:val="Normal"/>
        <w:jc w:val="both"/>
        <w:rPr/>
      </w:pPr>
      <w:r>
        <w:rPr>
          <w:szCs w:val="28"/>
        </w:rPr>
        <w:t>(профилактических)  мероприятий  в администрации   Бергульского сельсовета Северного района Новосибирской области» (Приложение №1).</w:t>
      </w:r>
    </w:p>
    <w:p>
      <w:pPr>
        <w:pStyle w:val="Normal"/>
        <w:jc w:val="both"/>
        <w:rPr/>
      </w:pPr>
      <w:r>
        <w:rPr/>
        <w:t xml:space="preserve">2.   Контроль за исполнением настоящего постановления оставляю  за собой. </w:t>
      </w:r>
    </w:p>
    <w:p>
      <w:pPr>
        <w:pStyle w:val="ConsPlusNormal1"/>
        <w:widowControl/>
        <w:tabs>
          <w:tab w:val="clear" w:pos="708"/>
          <w:tab w:val="left" w:pos="133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Глава Бергульского сельсовета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верного  района Новосибирской области                            И.А.Трофимов</w:t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Бергуль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Северного района Новосибир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  14.06.2024      № 37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Производственного контроля  за соблюдением санитарных правил и выполнением санитарно-противоэпидемическ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филактических)  мероприятий  в администрации   Бергульского сельсовета Северного района Новосиби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фициально изданных прав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Федеральный закон от 30.03.1999 № 52-ФЗ "О санитарно-эпидемиологическом благополучии населения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 СП  2.2.3670-20.  "Санитарно-противоэпидемических  требования к условиям труда",  утвержденные  Главным  государственным  санитарным врачом Российской Федерации 02.12.2020 № 40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СанПиН 2.2.4.548-96. 2.2.4."Физические факторы производственной среды. Гигиенические требования к микроклимату производственных помещений. Санитарные правила и нормы" (утв. Постановлением Госкомсанэпиднадзора РФ от 01.10.1996 № 21)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46"/>
          <w:szCs w:val="46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>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Fonts w:cs="Arial" w:ascii="Arial" w:hAnsi="Arial"/>
          <w:spacing w:val="2"/>
          <w:sz w:val="41"/>
          <w:szCs w:val="41"/>
        </w:rPr>
        <w:t xml:space="preserve"> </w:t>
      </w:r>
      <w:r>
        <w:rPr>
          <w:spacing w:val="2"/>
          <w:sz w:val="28"/>
          <w:szCs w:val="28"/>
        </w:rPr>
        <w:t>Правительство Российской Федерации Постановление от 8 октября 2020 года N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</w:t>
      </w:r>
    </w:p>
    <w:p>
      <w:pPr>
        <w:pStyle w:val="ConsPlusNormal1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ЕРЕЧЕНЬ</w:t>
      </w:r>
    </w:p>
    <w:p>
      <w:pPr>
        <w:pStyle w:val="Normal"/>
        <w:jc w:val="both"/>
        <w:rPr/>
      </w:pPr>
      <w:r>
        <w:rPr>
          <w:szCs w:val="28"/>
        </w:rPr>
        <w:t>работников администрации Бергульского сельсовета Северного района Новосибирской области, на которых возложены функции по осуществлению производственного контрол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лава Бергульского сельсовета Северного  района Новосибирской области   Иван Антонович  Троф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имических веществ, биологических, физических и иных факторов,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кже объектов производственного контроля, представляю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8"/>
        <w:gridCol w:w="1830"/>
        <w:gridCol w:w="1830"/>
        <w:gridCol w:w="1436"/>
        <w:gridCol w:w="200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физических  факто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отбора про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 исследования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чек зам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ка осущест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ещен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ы админист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Естественное и искусственное освещение" 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13330.20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омагнитные п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ы админист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Гигиенические требования к персональным электронно- вычислительн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инам и орг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ации работ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П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/2.4.1340-0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пература воздух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в холодный и  тепл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ы админист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игиенические требования к микроклимату производст-  венных помещений» СанПиН 2.2.4.548-96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жность  воздух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в холодный и  тепл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ы админист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игиенические требования к микроклимату производст-  венных помещений» СанПиН 2.2.4.548-96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ей работников, подлежащих медицинским осмотр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16"/>
        <w:gridCol w:w="2140"/>
        <w:gridCol w:w="1387"/>
        <w:gridCol w:w="1505"/>
        <w:gridCol w:w="1492"/>
      </w:tblGrid>
      <w:tr>
        <w:trPr>
          <w:trHeight w:val="3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аст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фессии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ц, подлежащих медосмотру</w:t>
            </w:r>
          </w:p>
        </w:tc>
      </w:tr>
      <w:tr>
        <w:trPr>
          <w:trHeight w:val="3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Л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текущем  го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 них  женщ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Бергульского сельсовета Северного района Новосибир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а  администрации, специалисты 1 разряда, 2 разряд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раз  в 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МЕРОПРИЯТ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усматривающие обоснование безопасности для человека и окружающей среды продукции и технологии ее производства, критери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опасности процесса выполнения работ, оказания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38"/>
        <w:gridCol w:w="2493"/>
        <w:gridCol w:w="249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нструктажей по охране по охране труда на рабочем мест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раз 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ттестации рабочих мес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учение безопасных методов труда работниками админист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инструкциями по охране тру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жировка вновь принятых работ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ериодических медицинских осмотр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раз 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работников администрации  специальными средствами индивидуальной защиты (смывающее средст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ремонта кабинетов и коридоров административного з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 мере  необходим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ры освещенности на рабочих мест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ечение 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микроклимата рабочих кабинет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ечение 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гульского сельсовета Северного района Новосибир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 учета и отчетности, установленной действующим законодательством  по вопросам, связанным с осуществлением производственного 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Журналы инструктажей (вводного, повторного, на рабочем мест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Журнал регистрации инструкций по охране тру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Списки  должностей  работников,  подлежащих  периодическим  медицинским осмотра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>7</w:t>
      </w:r>
      <w:r>
        <w:rPr>
          <w:szCs w:val="28"/>
        </w:rPr>
        <w:t xml:space="preserve">. МЕРОПРИЯТИЯ  ПО УЛУЧШЕНИЮ И ОЗДОРОВЛЕНИЮ УСЛОВИЙ ТРУДА НА 2024 – 2029 ГОД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06"/>
        <w:gridCol w:w="1955"/>
        <w:gridCol w:w="1811"/>
        <w:gridCol w:w="1861"/>
      </w:tblGrid>
      <w:tr>
        <w:trPr>
          <w:trHeight w:val="86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учшивших услов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а</w:t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досмотра  работников админист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оставление дополнительных дней к отпуску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Глава Бергульского сельсовета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верного  района Новосибирской области                               И.А.Троф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2:00Z</dcterms:created>
  <dc:creator>SamLab.ws</dc:creator>
  <dc:description/>
  <cp:keywords/>
  <dc:language>en-US</dc:language>
  <cp:lastModifiedBy>Admin</cp:lastModifiedBy>
  <cp:lastPrinted>2021-03-23T11:48:00Z</cp:lastPrinted>
  <dcterms:modified xsi:type="dcterms:W3CDTF">2024-06-19T07:54:00Z</dcterms:modified>
  <cp:revision>4</cp:revision>
  <dc:subject/>
  <dc:title>АДМИНИСТРАЦИЯ ЦИМЛЯНСКОГО РАЙОНА</dc:title>
</cp:coreProperties>
</file>