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 БЕРГУЛЬСКОГО СЕЛЬСОВЕТА</w:t>
      </w:r>
    </w:p>
    <w:p>
      <w:pPr>
        <w:pStyle w:val="Normal"/>
        <w:spacing w:lineRule="auto" w:line="240" w:before="0" w:after="0"/>
        <w:ind w:left="540" w:right="161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          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8.2016                               с. Бергуль                                    №  4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мер, направленных на подготов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жилищно-коммунального комплекс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енне-зимнему периоду 2016-201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воевременной и качественной подготовки объектов жилищно-коммунального комплекса и социальной сферы муниципального образования  Бергульского  сельсовета Северного района Новосибирской области к работе в осенне-зимний период 2016 – 2017 год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администрация  Бергуль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по подготовке объектов жилищно-коммунального комплекса и социальной сферы администрации  Бергульского сельсовета Северного района Новосибирской области к отопительному  периоду 2016- 2017годов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ь Комиссию по контролю за ходом подготовки объектов жилищно-коммунального комплекса и социальной сферы в муниципальном образовании  Бергульского  сельсовета Северного района Новосибирской области к осенне-зимнему периоду 2016 - 2017 годов ( Приложению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данное постановление на официальном сайте  Северного района Новосибирской области в разделе « Поселение» и опубликовать в «Вестнике  Бергульского сельсовет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специалиста администрации   Кондратьеву Г.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Бергульского  сельсове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И.А.Троф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опительному сезону  Бергульского  сельсовета Северного района Новосибирской области по подготовке жилищно-коммунального комплекса и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енне-зимнему периоду 2016-2017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18"/>
        <w:gridCol w:w="1697"/>
        <w:gridCol w:w="235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держания автомобильных дорог на территории поселения в осенне-зимний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1.2016 по 15.05.2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ергульского сельсов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рганизаций к работе в осенне-зимний период с составлением актов готов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6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Бергульского сельсовета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контролю за ходом подготовки объектов жилищно-комму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и социальной сфер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гульского 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енне-зимнему периоду 2016 – 201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офимов  И.А.- глава администрации  Бергульского сельсовета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дратьева Г.В.- специалист 2-го разряда администрации  Бергульского сельсовета,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нер  И.Н.- директор  МКУ ЖКХ Бергуль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Р.А. – председатель Совета депутатов Бергуль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59:00Z</dcterms:created>
  <dc:creator>Андрей</dc:creator>
  <dc:description/>
  <cp:keywords/>
  <dc:language>en-US</dc:language>
  <cp:lastModifiedBy>Admin</cp:lastModifiedBy>
  <cp:lastPrinted>2016-08-23T10:36:00Z</cp:lastPrinted>
  <dcterms:modified xsi:type="dcterms:W3CDTF">2016-08-23T03:53:00Z</dcterms:modified>
  <cp:revision>12</cp:revision>
  <dc:subject/>
  <dc:title/>
</cp:coreProperties>
</file>