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3                                   с. Бергуль                                                 №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ом кодексом от 29.12.2004 № 190, Уставом Бергульского сельсовета Северного района Новосибирской области, в соответствии с Порядком организации и проведения публичных слушаний, утвержденным решением Совета депутатов Бергульского сельсовета Северного района Новосибирской области от 10.11.2005 № 2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Бергульского 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публичные слушания по проекту Правил землепользования и застройки  Бергуль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убличные слушания на 11час.00мин.  15 сентября  2013 года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вести публичные слушания в кабинете  главы администрации Бергульского сельсовета  Северного района Новосибирской  области  по адресу: Новосибирская область, Северный район с. Бергуль, ул. Центральная дом 3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рганизацию и проведение публичных слушаний возложить на администрацию  Бергульского сельсовета Северн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ределить основным докладчиком публичных слушаний Главу Бергульского  сельсовета В.Т.Савастее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пределить секретарем публичных слушаний специалиста администрации 2 разряда В.Л.Пет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Опубликовать данное постановление и проект Правил землепользования и застройки на территории Бергульского сельсовета Северного района Новосибирской области в периодическом печатном издании  «Вестник Бергу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ергуль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       В.Т.Савастеев                                             </w:t>
      </w:r>
    </w:p>
    <w:p>
      <w:pPr>
        <w:pStyle w:val="Style15"/>
        <w:jc w:val="right"/>
        <w:rPr/>
      </w:pPr>
      <w:r>
        <w:rPr>
          <w:rFonts w:eastAsia="Calibri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3 № 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публичных слушаний (далее – Регламент) разработан в целях обеспечения реализации права насе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непосредственное участие в осуществлении местного самоу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бличные слушания -  открытое  обсуждение проектов муниципальных правовых актов муниципального образования Бергульского сельсовета по вопросам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проведения публичных слушаний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мнения жителей муниципального образования Бергульского сельсовета при принятии муниципальных правовых актов Муниципального образования  Бергульского сельсовета по наиболее важным вопросам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епосредственной связи в правотворческой деятельности Совета депутатов и администрации муниципального образования  Бергульского сельсовета с населением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общественного мнения  по обсуждаемым нормативным правовым акт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вает председательствующ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всех вопросов повестки дня председательствующий  объявляет о закрытии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, регистрации участников определяется секретарь публичных слуш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окол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На публичных слушаниях ведется проток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отокол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роведения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председательствующего, секретаря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тку д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по существу рассматриваемых вопро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ния и предложения участников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подписывается председательствующим и секретарем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протоколу прилагается список зарегистрированных участников публичных слуш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тверждение повестки дня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чале заседания публичных слушаний  принимается повестка дня. Представленная председательствующим   повестка дня  принимается, если за нее проголосовало большинство от числа присутствующих на публичных слуш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ле утверждения повестки дня обсуждение идет по порядку, установленному повестк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рядок рассмотрения вопросов на публичных слуша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вопроса повестки дня  начинается с доклада продолжительностью  не более  30 минут. Если  по данному вопросу есть выступающие, то  каждому из них предоставляется до 1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просьбе  докладчика или выступающего время выступления может быть  увеличено до 15 минут, но при отсутствии  возражения  председательствующего и присутствую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стечении установленного времени  председательствующий  предупреждает  об этом докладчика или выступающего, а затем при повторном предупреждении вправе прервать его выступ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редседательствующего на публичных слуша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станавливать выступления, не относящиеся  к обсуждаемому вопросу и не предусмотренные повесткой д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ывать присутствующих на публичных слушаниях к соблюдению 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ять переры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шать докладчика или выступающего слова, если они нарушают данный Регламент, выступает не по повестке дня, использует оскорбительные выра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 настоящий Регламен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ерживаться повестки д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облюдение прав  присутствующих на публичных слуш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орядок в зале проведения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облюдением  темы  заслушиваемых вопро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 уважительное отношение к  участникам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омментировать выступ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ть протокол и рекомендации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имается итоговый документ – рекомендации публичных слушаний, который подписывается  председательствующим и секретарем публичных слуша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  Бергу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3  № 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И УЧАСТИЯ ГРАЖДАН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И ПРОЕКТА  ПРАВИЛ ЗЕМЛЕПОЛЬЗОВАНИЯ И ЗАСТРОЙ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РГУЛЬ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Федерального закона от 06.10.2003г. №131 -ФЗ «Об общих принципах организации местного самоуправления в Российской Федерации» в це</w:t>
        <w:softHyphen/>
        <w:t>лях определения форм участия населения в обсуждении проекта  правил  землепользования и застройки, а также учета предложений населения муниципального образования в обсуждении указанного про</w:t>
        <w:softHyphen/>
        <w:t>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суждение проекта правил  землепользования и застройки,  муниципального образования  Бергульского сельсовета может про</w:t>
        <w:softHyphen/>
        <w:t>извод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бращения граждан в Совет депутатов либо в администрац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ргульского сельсовета в письме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селение муниципального обра</w:t>
        <w:softHyphen/>
        <w:t>зования с момента опубликования (обнаро</w:t>
        <w:softHyphen/>
        <w:t>дования) проекта правил  землепользования и застройки,   до проведения публичных слушаний вправе вносить свои  предложения  в проект   указанного муниципального правового акта. Обращения населения в органы местного самоуправления по проекту правил  землепользования и застройки, Бергульского сельсовета, осуществляется в виде предложений в письменном ви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едложения населения по проек</w:t>
        <w:softHyphen/>
        <w:t>ту правил  землепользования и застройки   муници</w:t>
        <w:softHyphen/>
        <w:t>пального образования  Бергульского сельсовета вносятся в Совет депутатов му</w:t>
        <w:softHyphen/>
        <w:t>ниципального образования Бергульского сельсовета в срок, установленный решением Совета депутатов с указани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 правил  землепользования и застрой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Участие граждан в обсуждении про</w:t>
        <w:softHyphen/>
        <w:t>екта правил  землепользования и застройки муниципального  образования Бергульского сельсовета на публичных слушаниях осуще</w:t>
        <w:softHyphen/>
        <w:t xml:space="preserve">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</w:t>
      </w:r>
      <w:r>
        <w:rPr>
          <w:rFonts w:cs="Times New Roman" w:ascii="Times New Roman" w:hAnsi="Times New Roman"/>
          <w:sz w:val="28"/>
          <w:szCs w:val="28"/>
        </w:rPr>
        <w:t>оответствии с порядком орга</w:t>
        <w:softHyphen/>
        <w:t>низации и проведения публичных слушаний, утвержденных Советом депутатов муници</w:t>
        <w:softHyphen/>
        <w:t>пального образования  Бергуль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оступившие в Совет депутатов муниципального образования Бергульского сельсовета предложения граждан по проекту правил  землепользования и застройки  муниципального образования Бергульского сельсовета подлежат регистрации по прилагаем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В целях обобщения и подготовки для внесения на рассмотрение сессии Со</w:t>
        <w:softHyphen/>
        <w:t>вета депутатов муниципального образова</w:t>
        <w:softHyphen/>
        <w:t>ния  Бергульского сельсовета  пред</w:t>
        <w:softHyphen/>
        <w:t>ложений населения по проекту правил  землепользования и застройки  муниципального образования Бергульского сельсове</w:t>
        <w:softHyphen/>
        <w:t>та создается рабочая группа, либо решением Совета депутатов муниципального образования Бергульского сельсовета определяется депут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Рабочая группа Совета депутатов муниципального образования Бергульского сельсовета либо определенный Советом депутатов депутат, готовит пред</w:t>
        <w:softHyphen/>
        <w:t>ложения о принятии или отклонении посту</w:t>
        <w:softHyphen/>
        <w:t>пивших предложений населения. Указанные предложения выносятся на рассмотрение сессии Совета депутатов, которая может состояться не ранее, чем через 30 дней со дня опубликования или обнародования правил  землепользования и застройки  Бергуль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ета предложений граждан по проекту правил  землепользования и застройки   муни</w:t>
      </w:r>
      <w:r>
        <w:rPr/>
        <w:t>ципального образования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7"/>
        <w:gridCol w:w="1348"/>
        <w:gridCol w:w="1197"/>
        <w:gridCol w:w="1197"/>
        <w:gridCol w:w="1198"/>
        <w:gridCol w:w="1968"/>
        <w:gridCol w:w="7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внес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ред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пункт, абза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6:00Z</dcterms:created>
  <dc:creator>Spec</dc:creator>
  <dc:description/>
  <cp:keywords/>
  <dc:language>en-US</dc:language>
  <cp:lastModifiedBy>Admin</cp:lastModifiedBy>
  <cp:lastPrinted>2013-09-17T06:33:00Z</cp:lastPrinted>
  <dcterms:modified xsi:type="dcterms:W3CDTF">2015-05-05T10:49:00Z</dcterms:modified>
  <cp:revision>14</cp:revision>
  <dc:subject/>
  <dc:title/>
</cp:coreProperties>
</file>