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БЕРГУЛЬСКОГО СЕЛЬСОВЕТА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ЕВЕРНОГО РАЙОН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НОВОСИБИРСКОЙ ОБЛАСТИ</w:t>
      </w:r>
    </w:p>
    <w:p>
      <w:pPr>
        <w:pStyle w:val="Heading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Бергу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06.12.2012 г.                                                                                 № 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 реестра муниципальной собственности  Бергульского сельсовета Северного района Новосибирской области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Бергульского сельсовета</w:t>
      </w:r>
    </w:p>
    <w:p>
      <w:pPr>
        <w:pStyle w:val="Normal"/>
        <w:tabs>
          <w:tab w:val="clear" w:pos="708"/>
          <w:tab w:val="left" w:pos="195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 порядке ведения  реестра муниципальной собственности Бергульского сельсов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 «Вестник Бергульского сельсовета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2 разряда по вопросам имущественных и земельных отношений администрации Бергульского сельсов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 опубликования.</w:t>
      </w:r>
    </w:p>
    <w:p>
      <w:pPr>
        <w:pStyle w:val="Normal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Глава Бергульского сельсовета                              В.Т.Савастеев     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03» 08. 2012 г. №  178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О ПОРЯДК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ЕДЕНИЯ РЕЕСТР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гу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/>
        <w:t xml:space="preserve">Настоящее положение о порядке ведения реестра муниципальной собственности Бергульского сельсовета Северного района Новосибирской области (далее - Положение) разработан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риказом 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Уставом муниципального образования – Бергульского сельсовета Северного района Новосибирской области 1.2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Настоящее Положение определяет состав подлежащего учету муниципального имущества Бергульского сельсовета, устанавливает единые правила формирования и ведения реестра муниципальной собственности Бергульского сельсовета(далее - реестр) и предоставления информации из реестра, а также иные требования, предъявляемые к системе учет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рганизация единой системы учет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ражение движения имущества, находящегося в муниципальной собственности Бергу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нализ состояния муниципального имущества и его использования в соответствии с интересам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информацией об объектах муниципальной собственности заинтересованных государственных органов и органов местного самоуправления, других юридических лиц и граждан при возникновении правоотношений, касающихся данных объектов, в том числе при заключении гражданско-правовых сдел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сновные понятия (термины), используемые в настоящем По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 муниципального имущества Бергульского сельсовета(далее - учет) -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етной единицей Реестра является обособленный имущественный объект (далее - объект учета), который может выступать самостоятельным предметом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ая собственность Бергульского сельсовета (далее - муниципальная собственность) - имущество муниципального образования, имущественные права, подлежащие пообъектному учету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зна Бергульского сельсовета(далее - местная казна) - муниципальное имущество, не закрепленное за муниципальными предприятиями и учреждениями на праве оперативного управления или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ержатель Реестра - администрация Бергульского сельсовета Север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естровый номер объекта - уникальный номер, присваиваемый при включении объекта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иска из Реестра - выдаваемый держателем реестра документ, который содержит номер, дату присвоения реестрового номера объекту, другие сведения об объекте, а также подтверждает факт учета муниципального имущества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В качестве объектов учета (учетных единиц) выступ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5.1. Объекты движимого имуществ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ценные бума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мущественные права, объекты интеллекту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шины, оборудование, инвентар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ое движимое имущ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5.2. Объекты недвижимого имуществ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ружения, объекты инженер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жилые помещения, отдельно стоящие з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ъекты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ъекты жилищного фонда (жилой дом, часть жилого дома, квартира, часть квартиры, комна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- иное недвижимое имуще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руктура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Реестр в электронном виде состоит из разделов, содержащих сведения о каждом объекте учета по видам в соответствии с </w:t>
      </w:r>
      <w:hyperlink r:id="rId4">
        <w:r>
          <w:rPr>
            <w:rStyle w:val="InternetLink"/>
          </w:rPr>
          <w:t>пп. 1.5.1</w:t>
        </w:r>
      </w:hyperlink>
      <w:r>
        <w:rPr/>
        <w:t xml:space="preserve"> - </w:t>
      </w:r>
      <w:hyperlink r:id="rId5">
        <w:r>
          <w:rPr>
            <w:rStyle w:val="InternetLink"/>
          </w:rPr>
          <w:t>1.5.3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каждого объекта учета указываются сведения о закреплении имущества на каком-либо праве (оперативное управление, хозяйственное ведение, аренда, безвозмездное пользование и др.), сведения о юридических и физических лицах, за которыми муниципальное имущество закреплено на каком-либо праве, сведения о долевом участии в капиталах акционерных общест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 реестре предусматривается классификация и учет объектов по следующим характеристи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мущество местной каз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мущество, закрепленное за муниципальными предприятиями и муниципальными учреждениями на праве хозяйственного ведения или оперативного управления (в составе имущественного комплекса).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2.3. Перечень сведений об объектах учета, подлежащих внесению в реестр, определен в реестровых </w:t>
      </w:r>
      <w:hyperlink r:id="rId6">
        <w:r>
          <w:rPr>
            <w:rStyle w:val="InternetLink"/>
            <w:b/>
          </w:rPr>
          <w:t>формах 1Р</w:t>
        </w:r>
      </w:hyperlink>
      <w:r>
        <w:rPr>
          <w:b/>
        </w:rPr>
        <w:t xml:space="preserve"> - </w:t>
      </w:r>
      <w:hyperlink r:id="rId7">
        <w:r>
          <w:rPr>
            <w:rStyle w:val="InternetLink"/>
            <w:b/>
          </w:rPr>
          <w:t>12Р</w:t>
        </w:r>
      </w:hyperlink>
      <w:r>
        <w:rPr>
          <w:b/>
        </w:rPr>
        <w:t xml:space="preserve"> (приложения N N 1 - 12 к настоящему Положению).</w:t>
      </w:r>
      <w:r>
        <w:rPr>
          <w:rFonts w:cs="Calibri"/>
          <w:b/>
        </w:rPr>
        <w:t xml:space="preserve"> </w:t>
      </w:r>
    </w:p>
    <w:p>
      <w:pPr>
        <w:pStyle w:val="Style15"/>
        <w:ind w:left="-540" w:firstLine="540"/>
        <w:jc w:val="both"/>
        <w:rPr/>
      </w:pPr>
      <w:r>
        <w:rPr/>
        <w:t>Реестр состоит из 3 разделов.  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наименование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адрес (местоположение)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left="-360" w:firstLine="900"/>
        <w:jc w:val="both"/>
        <w:rPr>
          <w:rFonts w:cs="Calibri"/>
          <w:b/>
          <w:b/>
        </w:rPr>
      </w:pPr>
      <w:r>
        <w:rPr>
          <w:rFonts w:cs="Calibri"/>
          <w:b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наименование движимого имущества;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left="-180" w:hanging="180"/>
        <w:jc w:val="both"/>
        <w:rPr>
          <w:rFonts w:cs="Calibri"/>
        </w:rPr>
      </w:pPr>
      <w:r>
        <w:rPr>
          <w:rFonts w:cs="Calibri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отношении акций акционерных обществ в раздел 2 реестра также включаются сведения 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hanging="360"/>
        <w:jc w:val="both"/>
        <w:rPr>
          <w:rFonts w:cs="Calibri"/>
        </w:rPr>
      </w:pPr>
      <w:r>
        <w:rPr>
          <w:rFonts w:cs="Calibri"/>
        </w:rPr>
        <w:t>- номинальной стоимости акций.</w:t>
      </w:r>
    </w:p>
    <w:p>
      <w:pPr>
        <w:pStyle w:val="Normal"/>
        <w:autoSpaceDE w:val="false"/>
        <w:ind w:left="-360" w:firstLine="900"/>
        <w:jc w:val="both"/>
        <w:rPr>
          <w:rFonts w:cs="Calibri"/>
        </w:rPr>
      </w:pPr>
      <w:r>
        <w:rPr>
          <w:rFonts w:cs="Calibri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left="-360" w:firstLine="900"/>
        <w:jc w:val="both"/>
        <w:rPr>
          <w:rFonts w:cs="Calibri"/>
        </w:rPr>
      </w:pPr>
      <w:r>
        <w:rPr>
          <w:rFonts w:cs="Calibri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адрес (местонахождение)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left="-360" w:hanging="0"/>
        <w:jc w:val="both"/>
        <w:rPr>
          <w:rFonts w:cs="Calibri"/>
        </w:rPr>
      </w:pPr>
      <w:r>
        <w:rPr>
          <w:rFonts w:cs="Calibri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left="-360" w:firstLine="540"/>
        <w:jc w:val="both"/>
        <w:rPr>
          <w:rFonts w:cs="Calibri"/>
        </w:rPr>
      </w:pPr>
      <w:r>
        <w:rPr>
          <w:rFonts w:cs="Calibri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left="-360" w:firstLine="360"/>
        <w:jc w:val="both"/>
        <w:rPr/>
      </w:pPr>
      <w:r>
        <w:rPr/>
        <w:t xml:space="preserve">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ми о них. Сведения о лицах, обладающих правами на объекты учета, вносятся в карту реестра муниципальных организаций,  каждой из которых присваивается реестровый номер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тъемлемой частью реестра являются:</w:t>
      </w:r>
    </w:p>
    <w:p>
      <w:pPr>
        <w:pStyle w:val="Normal"/>
        <w:ind w:left="-540" w:hanging="0"/>
        <w:jc w:val="both"/>
        <w:rPr/>
      </w:pPr>
      <w:r>
        <w:rPr/>
        <w:t>а) журнал учета документов, поступивших для учета муниципального имущества в реестр (далее – журнал учета документов);</w:t>
      </w:r>
    </w:p>
    <w:p>
      <w:pPr>
        <w:pStyle w:val="Normal"/>
        <w:ind w:left="-540" w:hanging="0"/>
        <w:jc w:val="both"/>
        <w:rPr/>
      </w:pPr>
      <w:r>
        <w:rPr/>
        <w:t>б) журнал учета выписок из реестра (далее – журнал учета выписок);</w:t>
      </w:r>
    </w:p>
    <w:p>
      <w:pPr>
        <w:pStyle w:val="Style15"/>
        <w:spacing w:before="0" w:after="0"/>
        <w:ind w:left="-540" w:hanging="0"/>
        <w:jc w:val="both"/>
        <w:rPr>
          <w:u w:val="double"/>
          <w:shd w:fill="FFFFFF" w:val="clear"/>
        </w:rPr>
      </w:pPr>
      <w:r>
        <w:rPr/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 Бергульского сельсовета, или принадлежности правообладателю (далее – де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double"/>
          <w:shd w:fill="FFFFFF" w:val="clear"/>
        </w:rPr>
      </w:pPr>
      <w:r>
        <w:rPr>
          <w:u w:val="doub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щий порядок ведения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едение реестра означает выполнение следующих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ключение объекта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есение изменени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ключение объекта из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Включение объекта в реестр означает первичное внесение в реестр сведений об объекте учета и присвоении ему реестрового но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несение изменений в реестр производится по факту изменения данных о юридических лицах (переименование, смена руководителя, изменение реквизитов и др.), за которыми закреплено имущество на каком-либо основании, а также по факту движения муниципального имущества (заключение, изменение и расторжение договоров о передаче муниципального имущества на каком-либо праве, изменение стоимости в связи с переоценкой имущества, проведением его реконструкции, модернизации, техническим перевооружением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Исключение объекта учета из реестра означает прекращение наблюдения за этим объектом. Сведения об исключаемых объектах сохраняются в реестре бессрочно с указанием даты и основания ис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Реестровый номер, присвоенный объекту муниципальной собственности, исключенному из реестра, не присваивается иным объектам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Документами, являющимися основаниями для включения, внесения изменений и исключения из реестра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казы и распоряжения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ления Прави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е акты федеральных органов государственной власт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авовые акты органов государственной власт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авовые акты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ступившие в законную силу решения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ные в установленном порядке договоры купли-продажи, мены, дарения, долевого участия в строительстве и други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 отчетност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ументы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е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, органов, осуществляющих государственную регистрацию и лицензирование, органов технической инвентаризации, комитета по управлению государственным имуществом Новосибирской области (в том числе информацию об объектах, вошедших и не вошедших в уставный капитал приватизированных предприятий), других органов и лиц, обладающих необходимой информацией, а также проверять достоверность получаем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обенности включения, внесения изменений и ис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 Реестра сведений об имуществе местной каз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Для включения в реестр сведений о приобретенном имуществе местной казны (договор купли-продажи, безвозмездной передачи, дарения, мены и др.) муниципальные предприятия и учреждения представляют  в течение 5 дней с момента приобрет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латежных документов (счет-фактура, сч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аспорта технического средства (для автотран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говор купли-продажи (мены, дарения и др.),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ля включения в реестр сведений о созданном (построенном) имуществе местной казны муниципальные предприятия и учреждения предоставляют в течение 5 дней с момента сдачи объекта в эксплуат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ехническая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приема-передач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ешение на ввод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Изменения сведений об объектах муниципальной собственности Администрации Бергульского сельсовета Северного района Новосибирской области , являющихся имуществом местной казны, связанные с проведением модернизации и реконструкции, вносятся держателем реестра на основании следующих документов, представленных соответствующими структурными подраздел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распоряжения главы администрации выделении средств или копия утвержденной сме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технической готовности либо разрешение на ввод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приема-передачи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Исключение сведений об объектах учета, относящихся к местной казне (списание, гибель, уничтожение, отчуждение и др.), производится на основании соответствующих документов, представленных муниципальными предприятиями и учреждениями и оформленных в порядке, установленном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обенности включения, внесения изменений и ис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 реестра сведений об имуществе, закрепленном на пра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перативного управления и хозяйственного 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Для включения в реестр сведений о приобретенном имуществе муниципальные предприятия и учреждения (далее - Балансодержатели) обязаны в течение 5 дней с момента отражения имущества в бухгалтерском балансе предоставить в Администрацию Бергульского сельсовета Северного района Новосибирской области  следующие документы, подтверждающие основания приобретения дан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латежных документов (счет-фактура, сч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паспорта технического средства (для автотранспо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говор купли-продажи,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Для включения в реестр сведений о созданном (построенном) имуществе Балансодержатель обязан в течение 5 дней с момента отражения имущества в бухгалтерском балансе предоставить в Администрацию Бергульского сельсовета Северного района Новосибирской област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ехническая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приема-передачи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решение на ввод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При создании по распоряжению главы Бергульского сельсовета Северного района Новосибирской области нового муниципального учреждения или предприятия руководитель данного юридического лица в течение 10 дней с момента его создания представляет  копии зарегистрированного в межрайонной инспекции Федеральной налоговой службы России №5 по  Новосибирской области (далее – Межрайонная ИФНС России №5 по Новосибирской области) устава и свидетельства о государственной регистрации юридического лица в связи с созданием, заверенные подписью руководителя и печатью муниципального предприятия ил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В целях своевременного внесения в реестр сведений об изменениях в объектах учета Балансодержатели предоставляют в  в срок не позднее 5 дней с момента наступления изменения учетных данных документы, подтверждающие основания данного изменения (копию технического паспорта, копию паспорта технического средства для автотранспортного средства и другие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При переименовании или реорганизации Балансодержателя его руководитель в десятидневный срок предоставляет в копию зарегистрированных в Межрайонной ИФНС России № 5 по Новосибирской области изменений в устав или новой редакции устава и копию свидетельства о государственной регистрации юридического лица в связи с переименованием или реорганизацией, заверенные подписью руководителя и печатью да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Изменения сведений об объектах муниципальной собственности Администрации Бергульского сельсовета Северного района Новосибирской области городского округа, связанные с проведением модернизации и реконструкции, вносятся на основании следующих документов, представленных Балансодержа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технической готовности либо разрешение на ввод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кт приема-передачи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анные Балансодержателями и исполнителями работ акты направляются в течение 5 дней держателю реестра для внесения соответствующих изменений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Для уточнения сведений об объектах учета и внесения соответствующих изменений в реестр по итогам ежегодных инвентаризаций Балансодержателями в срок до 30 декабря текущего года предоставляется в Администрацию Бергульского сельсовета Северного района Новосибирской области перечень имущества, находящегося у них в оперативном управлении или хозяйственном ведении, с указанием реестровых номеров, балансовой и остаточной стоимости на дату проведения инвентар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ая информация предоставляется в электронном и бумаж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8. После получения информации, указанной в </w:t>
      </w:r>
      <w:hyperlink r:id="rId8">
        <w:r>
          <w:rPr>
            <w:rStyle w:val="InternetLink"/>
          </w:rPr>
          <w:t>п. 5.6</w:t>
        </w:r>
      </w:hyperlink>
      <w:r>
        <w:rPr/>
        <w:t xml:space="preserve"> настоящего Положения, Администрации Бергульского сельсовета Северного района Новосибирской области проводит сверку сведений об имуществе, ранее включенном в Реестр, со сведениями об имуществе, находящемся в оперативном управлении или хозяйственном ведении на момент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Исключение из Реестра сведений об объектах производится держателем Реестра на основании представленных Балансодержателем документов, оформленных в порядке, установленном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предоставления информ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держащейся в Реест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Информация по запросу представляется органам государственной власти Российской Федерации, органам государственной власти Новосибирской области, органам местного самоуправления, учреждениям, осуществляющим государственную регистрацию прав на недвижимое имущество и сделок с ним, муниципальным предприятиям и учреждениям, налоговым, статистическим, правоохранительным орг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Иным юридическим и физическим лицам информация может быть предоставлена только в отношении объектов, переданных им в пользование или приобретенных ими в собственность в порядке приватизации. Информация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да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Информация об объектах учета (или мотивированное решение об отказе в ее предоставлении) предоставляется Администрацией Бергульского сельсовета Северного района Новосибирской области в срок не позднее 10 дней с момента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предоставляется в виде выписки из Реестра на основании письменного мотивированного запроса или заявления заинтересованного лица, указанного в </w:t>
      </w:r>
      <w:hyperlink r:id="rId9">
        <w:r>
          <w:rPr>
            <w:rStyle w:val="InternetLink"/>
          </w:rPr>
          <w:t>пп. 6.1</w:t>
        </w:r>
      </w:hyperlink>
      <w:r>
        <w:rPr/>
        <w:t xml:space="preserve">, </w:t>
      </w:r>
      <w:hyperlink r:id="rId10">
        <w:r>
          <w:rPr>
            <w:rStyle w:val="InternetLink"/>
          </w:rPr>
          <w:t>6.2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Администрация Бергульского сельсовета Северного района Новосибирской области» несет ответственность в соответствии с законодательством Российской Федерации за непредоставление или ненадлежащее представление сведений о муниципальном имуществе либо предоставление недостоверных и (или) неполных сведений о н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Документы и (или) их копии, являющиеся юридическими основаниями отнесения включенного в Реестр имущества к объектам муниципальной собственности и на основании которых осуществляется ввод и изменение данных Реестра, подлежат описи в отдельной книге. Опись составляется в порядке поступления документов и включает в себя дату и номер документа, наименование органа, принявшего документ, название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ные выше документы подлежат постоянному хранению. Уничтожение, а также изъятие каких-либо документов или их част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С целью предотвращения утраты сведений Реестра на электронных носителях Администрация Бергульского сельсовета Северного района Новосибирской области формирует резервную копию Реестра, которая должна храниться в месте, исключающем ее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 Администрация Бергульского сельсовета Северного района Новосибирской области несет ответственность за сохранность Реестр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Администрации Бергульского сельсове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Форма 1Р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Goudy Stout" w:hAnsi="Goudy Stout" w:cs="Goudy Stout"/>
          <w:b/>
          <w:b/>
          <w:sz w:val="32"/>
          <w:szCs w:val="32"/>
        </w:rPr>
      </w:pPr>
      <w:r>
        <w:rPr>
          <w:rFonts w:eastAsia="Courier New"/>
          <w:b/>
        </w:rPr>
        <w:t xml:space="preserve">                  </w:t>
      </w:r>
      <w:r>
        <w:rPr>
          <w:b/>
          <w:sz w:val="32"/>
          <w:szCs w:val="32"/>
        </w:rPr>
        <w:t>Сведения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ридическом</w:t>
      </w:r>
      <w:r>
        <w:rPr>
          <w:rFonts w:cs="Goudy Stout" w:ascii="Goudy Stout" w:hAnsi="Goudy Stou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це</w:t>
      </w:r>
    </w:p>
    <w:p>
      <w:pPr>
        <w:pStyle w:val="ConsPlusNonformat"/>
        <w:widowControl/>
        <w:rPr>
          <w:rFonts w:ascii="Goudy Stout" w:hAnsi="Goudy Stout" w:cs="Goudy Stout"/>
          <w:b/>
          <w:b/>
          <w:sz w:val="32"/>
          <w:szCs w:val="32"/>
        </w:rPr>
      </w:pPr>
      <w:r>
        <w:rPr>
          <w:rFonts w:cs="Goudy Stout" w:ascii="Goudy Stout" w:hAnsi="Goudy Stout"/>
          <w:b/>
          <w:sz w:val="32"/>
          <w:szCs w:val="32"/>
        </w:rPr>
      </w:r>
    </w:p>
    <w:p>
      <w:pPr>
        <w:pStyle w:val="ConsPlusNonformat"/>
        <w:widowControl/>
        <w:rPr>
          <w:rFonts w:ascii="Westwood LET;Times New Roman" w:hAnsi="Westwood LET;Times New Roman" w:cs="Westwood LET;Times New Roman"/>
          <w:b/>
          <w:b/>
          <w:sz w:val="28"/>
          <w:szCs w:val="28"/>
        </w:rPr>
      </w:pPr>
      <w:r>
        <w:rPr>
          <w:b/>
        </w:rPr>
        <w:t xml:space="preserve">1. Полное наименование юридического лица  </w:t>
      </w:r>
      <w:r>
        <w:rPr>
          <w:b/>
          <w:sz w:val="28"/>
          <w:szCs w:val="28"/>
        </w:rPr>
        <w:t>Администрация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гульского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</w:t>
      </w:r>
      <w:r>
        <w:rPr>
          <w:rFonts w:cs="Westwood LET;Times New Roman" w:ascii="Westwood LET;Times New Roman" w:hAnsi="Westwood L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ConsPlusNonformat"/>
        <w:widowControl/>
        <w:rPr>
          <w:rFonts w:ascii="Westwood LET;Times New Roman" w:hAnsi="Westwood LET;Times New Roman" w:cs="Westwood LET;Times New Roman"/>
          <w:b/>
          <w:b/>
          <w:sz w:val="28"/>
          <w:szCs w:val="28"/>
        </w:rPr>
      </w:pPr>
      <w:r>
        <w:rPr>
          <w:rFonts w:cs="Westwood LET;Times New Roman" w:ascii="Westwood LET;Times New Roman" w:hAnsi="Westwood LET;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2. Краткое наименование юридического лица - нет</w:t>
      </w:r>
    </w:p>
    <w:p>
      <w:pPr>
        <w:pStyle w:val="ConsPlusNonformat"/>
        <w:widowControl/>
        <w:rPr/>
      </w:pPr>
      <w:r>
        <w:rPr>
          <w:b/>
        </w:rPr>
        <w:t xml:space="preserve">3. Юридический адрес </w:t>
      </w:r>
      <w:r>
        <w:rPr>
          <w:b/>
          <w:sz w:val="24"/>
          <w:szCs w:val="24"/>
        </w:rPr>
        <w:t>ул.Центральная,дом 38</w:t>
      </w:r>
      <w:r>
        <w:rPr>
          <w:b/>
        </w:rPr>
        <w:t xml:space="preserve"> </w:t>
      </w:r>
    </w:p>
    <w:p>
      <w:pPr>
        <w:pStyle w:val="ConsPlusNonformat"/>
        <w:widowControl/>
        <w:rPr/>
      </w:pPr>
      <w:r>
        <w:rPr>
          <w:b/>
        </w:rPr>
        <w:t xml:space="preserve">4. Ф.И.О.руководителя - </w:t>
      </w:r>
      <w:r>
        <w:rPr>
          <w:b/>
          <w:sz w:val="24"/>
          <w:szCs w:val="24"/>
        </w:rPr>
        <w:t>Савастеев Владимир Титович</w:t>
      </w:r>
      <w:r>
        <w:rPr>
          <w:b/>
        </w:rPr>
        <w:t xml:space="preserve">    8-383-60-35324 тел.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5. Сведения о создании, о внесении изменений в учредительные документы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6. Дата регистрации (перерегистрации) </w:t>
      </w:r>
      <w:r>
        <w:rPr>
          <w:b/>
          <w:sz w:val="24"/>
          <w:szCs w:val="24"/>
        </w:rPr>
        <w:t>08.апреля 1999г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7. Отраслевое  подразделение,  осуществляющее   надзор   за   деятельностью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юридического лица ________________</w:t>
      </w:r>
    </w:p>
    <w:p>
      <w:pPr>
        <w:pStyle w:val="ConsPlusNonformat"/>
        <w:widowControl/>
        <w:rPr/>
      </w:pPr>
      <w:r>
        <w:rPr>
          <w:b/>
        </w:rPr>
        <w:t xml:space="preserve">8. Коды: ИНН   </w:t>
      </w:r>
      <w:r>
        <w:rPr>
          <w:b/>
          <w:sz w:val="24"/>
          <w:szCs w:val="24"/>
        </w:rPr>
        <w:t>5435100722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</w:t>
      </w:r>
      <w:hyperlink r:id="rId11">
        <w:r>
          <w:rPr>
            <w:rStyle w:val="InternetLink"/>
            <w:b/>
          </w:rPr>
          <w:t>ОКОНХ</w:t>
        </w:r>
      </w:hyperlink>
      <w:r>
        <w:rPr>
          <w:b/>
        </w:rPr>
        <w:t xml:space="preserve"> 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ОКПО </w:t>
      </w:r>
      <w:r>
        <w:rPr>
          <w:b/>
          <w:sz w:val="24"/>
          <w:szCs w:val="24"/>
        </w:rPr>
        <w:t>04202309_</w:t>
      </w:r>
      <w:r>
        <w:rPr>
          <w:b/>
        </w:rPr>
        <w:t>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9. Сумма основных средств (тыс. руб.):</w:t>
      </w:r>
    </w:p>
    <w:p>
      <w:pPr>
        <w:pStyle w:val="ConsPlusNonformat"/>
        <w:widowControl/>
        <w:rPr/>
      </w:pPr>
      <w:r>
        <w:rPr>
          <w:b/>
        </w:rPr>
        <w:t xml:space="preserve">- балансовая стоимость (тыс. руб.) -  </w:t>
      </w:r>
      <w:r>
        <w:rPr>
          <w:b/>
          <w:sz w:val="24"/>
          <w:szCs w:val="24"/>
        </w:rPr>
        <w:t>11806465,11</w:t>
      </w:r>
    </w:p>
    <w:p>
      <w:pPr>
        <w:pStyle w:val="ConsPlusNonformat"/>
        <w:widowControl/>
        <w:rPr/>
      </w:pPr>
      <w:r>
        <w:rPr>
          <w:b/>
        </w:rPr>
        <w:t xml:space="preserve">- остаточная стоимость (тыс. руб.) -  </w:t>
      </w:r>
      <w:r>
        <w:rPr>
          <w:b/>
          <w:sz w:val="24"/>
          <w:szCs w:val="24"/>
        </w:rPr>
        <w:t>4410775,49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 дату: 01.01.2013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0. Наличие подразделений (филиалов, представительств) -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1. Сведения о закреплении имущества (в т.ч. особо ценного) 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2. Сведения о реорганизации 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документ, дат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13. Сведения о ликвидации 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(документ, дат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Форма 2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- нет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Наименование       юридического      лица,      выпустившего      ценные</w:t>
      </w:r>
    </w:p>
    <w:p>
      <w:pPr>
        <w:pStyle w:val="ConsPlusNonformat"/>
        <w:widowControl/>
        <w:rPr/>
      </w:pPr>
      <w:r>
        <w:rPr/>
        <w:t>бумаги ____________________________________________________________________</w:t>
      </w:r>
    </w:p>
    <w:p>
      <w:pPr>
        <w:pStyle w:val="ConsPlusNonformat"/>
        <w:widowControl/>
        <w:rPr/>
      </w:pPr>
      <w:r>
        <w:rPr/>
        <w:t>4. Адрес    юридического     лица,      выпустившего      ценные     бума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Количество  ценных  бумаг,  находящихся  в  муниципальной 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Номинальная стоимость акции (руб.) _____________________________________</w:t>
      </w:r>
    </w:p>
    <w:p>
      <w:pPr>
        <w:pStyle w:val="ConsPlusNonformat"/>
        <w:widowControl/>
        <w:rPr/>
      </w:pPr>
      <w:r>
        <w:rPr/>
        <w:t>7. Доля  (пай)  ценных  бумаг,  находящихся  в  муниципальной собственности</w:t>
      </w:r>
    </w:p>
    <w:p>
      <w:pPr>
        <w:pStyle w:val="ConsPlusNonformat"/>
        <w:widowControl/>
        <w:rPr/>
      </w:pPr>
      <w:r>
        <w:rPr/>
        <w:t>(реальная, идеальная) ________________ руб., ____________________________ %</w:t>
      </w:r>
    </w:p>
    <w:p>
      <w:pPr>
        <w:pStyle w:val="ConsPlusNonformat"/>
        <w:widowControl/>
        <w:rPr/>
      </w:pPr>
      <w:r>
        <w:rPr/>
        <w:t>8. Основание и дата включения в Реестр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9.Основание и дата исключения из Реестра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0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Форма 3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мущественные пра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ъекты интеллектуальной 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Наименование ___________________________________________________________</w:t>
      </w:r>
    </w:p>
    <w:p>
      <w:pPr>
        <w:pStyle w:val="ConsPlusNonformat"/>
        <w:widowControl/>
        <w:rPr/>
      </w:pPr>
      <w:r>
        <w:rPr/>
        <w:t>4. Характеристика _________________________________________________________</w:t>
      </w:r>
    </w:p>
    <w:p>
      <w:pPr>
        <w:pStyle w:val="ConsPlusNonformat"/>
        <w:widowControl/>
        <w:rPr/>
      </w:pPr>
      <w:r>
        <w:rPr/>
        <w:t>5. Стоимость (тыс. руб.) __________________________________________________</w:t>
      </w:r>
    </w:p>
    <w:p>
      <w:pPr>
        <w:pStyle w:val="ConsPlusNonformat"/>
        <w:widowControl/>
        <w:rPr/>
      </w:pPr>
      <w:r>
        <w:rPr/>
        <w:t>6. Пользователь ___________________________________________________________</w:t>
      </w:r>
    </w:p>
    <w:p>
      <w:pPr>
        <w:pStyle w:val="ConsPlusNonformat"/>
        <w:widowControl/>
        <w:rPr/>
      </w:pPr>
      <w:r>
        <w:rPr/>
        <w:t>7. Основание пользова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8. Основание и дата включения в Реестр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9. Основание и дата исключения из Реестр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0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4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Модель _________________________________________________________________</w:t>
      </w:r>
    </w:p>
    <w:p>
      <w:pPr>
        <w:pStyle w:val="ConsPlusNonformat"/>
        <w:widowControl/>
        <w:rPr/>
      </w:pPr>
      <w:r>
        <w:rPr/>
        <w:t>4. Государственный номер __________________________________________________</w:t>
      </w:r>
    </w:p>
    <w:p>
      <w:pPr>
        <w:pStyle w:val="ConsPlusNonformat"/>
        <w:widowControl/>
        <w:rPr/>
      </w:pPr>
      <w:r>
        <w:rPr/>
        <w:t>5. Номер двигателя ________________________________________________________</w:t>
      </w:r>
    </w:p>
    <w:p>
      <w:pPr>
        <w:pStyle w:val="ConsPlusNonformat"/>
        <w:widowControl/>
        <w:rPr/>
      </w:pPr>
      <w:r>
        <w:rPr/>
        <w:t>6. Шасси N ________________________________________________________________</w:t>
      </w:r>
    </w:p>
    <w:p>
      <w:pPr>
        <w:pStyle w:val="ConsPlusNonformat"/>
        <w:widowControl/>
        <w:rPr/>
      </w:pPr>
      <w:r>
        <w:rPr/>
        <w:t>7. Кузов N ________________________________________________________________</w:t>
      </w:r>
    </w:p>
    <w:p>
      <w:pPr>
        <w:pStyle w:val="ConsPlusNonformat"/>
        <w:widowControl/>
        <w:rPr/>
      </w:pPr>
      <w:r>
        <w:rPr/>
        <w:t>8. Год выпуска ____________________________________________________________</w:t>
      </w:r>
    </w:p>
    <w:p>
      <w:pPr>
        <w:pStyle w:val="ConsPlusNonformat"/>
        <w:widowControl/>
        <w:rPr/>
      </w:pPr>
      <w:r>
        <w:rPr/>
        <w:t>9. Балансовая стоимость (руб.) ____________________________________________</w:t>
      </w:r>
    </w:p>
    <w:p>
      <w:pPr>
        <w:pStyle w:val="ConsPlusNonformat"/>
        <w:widowControl/>
        <w:rPr/>
      </w:pPr>
      <w:r>
        <w:rPr/>
        <w:t>10. Остаточная стоимость (руб.) ___________________________________________</w:t>
      </w:r>
    </w:p>
    <w:p>
      <w:pPr>
        <w:pStyle w:val="ConsPlusNonformat"/>
        <w:widowControl/>
        <w:rPr/>
      </w:pPr>
      <w:r>
        <w:rPr/>
        <w:t>11. Пользователь __________________________________________________________</w:t>
      </w:r>
    </w:p>
    <w:p>
      <w:pPr>
        <w:pStyle w:val="ConsPlusNonformat"/>
        <w:widowControl/>
        <w:rPr/>
      </w:pPr>
      <w:r>
        <w:rPr/>
        <w:t>12. Основание 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3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5. Сведения    о    регистрации     права    муниципальной  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6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Форма 5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ы, оборудование, инвен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Наименование ___________________________________________________________</w:t>
      </w:r>
    </w:p>
    <w:p>
      <w:pPr>
        <w:pStyle w:val="ConsPlusNonformat"/>
        <w:widowControl/>
        <w:rPr/>
      </w:pPr>
      <w:r>
        <w:rPr/>
        <w:t>4. Характеристика _________________________________________________________</w:t>
      </w:r>
    </w:p>
    <w:p>
      <w:pPr>
        <w:pStyle w:val="ConsPlusNonformat"/>
        <w:widowControl/>
        <w:rPr/>
      </w:pPr>
      <w:r>
        <w:rPr/>
        <w:t>5. Год выпуска (приобретения, изготовления) _______________________________</w:t>
      </w:r>
    </w:p>
    <w:p>
      <w:pPr>
        <w:pStyle w:val="ConsPlusNonformat"/>
        <w:widowControl/>
        <w:rPr/>
      </w:pPr>
      <w:r>
        <w:rPr/>
        <w:t>6. Балансовая стоимость (тыс. руб.) _______________________________________</w:t>
      </w:r>
    </w:p>
    <w:p>
      <w:pPr>
        <w:pStyle w:val="ConsPlusNonformat"/>
        <w:widowControl/>
        <w:rPr/>
      </w:pPr>
      <w:r>
        <w:rPr/>
        <w:t>7. Остаточная стоимость (тыс. руб.) _______________________________________</w:t>
      </w:r>
    </w:p>
    <w:p>
      <w:pPr>
        <w:pStyle w:val="ConsPlusNonformat"/>
        <w:widowControl/>
        <w:rPr/>
      </w:pPr>
      <w:r>
        <w:rPr/>
        <w:t>8. Пользователь ___________________________________________________________</w:t>
      </w:r>
    </w:p>
    <w:p>
      <w:pPr>
        <w:pStyle w:val="ConsPlusNonformat"/>
        <w:widowControl/>
        <w:rPr/>
      </w:pPr>
      <w:r>
        <w:rPr/>
        <w:t>9. Основание пользова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0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1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2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Форма 6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е движимое иму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Наименование ___________________________________________________________</w:t>
      </w:r>
    </w:p>
    <w:p>
      <w:pPr>
        <w:pStyle w:val="ConsPlusNonformat"/>
        <w:widowControl/>
        <w:rPr/>
      </w:pPr>
      <w:r>
        <w:rPr/>
        <w:t>4. Характеристика _________________________________________________________</w:t>
      </w:r>
    </w:p>
    <w:p>
      <w:pPr>
        <w:pStyle w:val="ConsPlusNonformat"/>
        <w:widowControl/>
        <w:rPr/>
      </w:pPr>
      <w:r>
        <w:rPr/>
        <w:t>5. Год ввода в эксплуатацию _______________________________________________</w:t>
      </w:r>
    </w:p>
    <w:p>
      <w:pPr>
        <w:pStyle w:val="ConsPlusNonformat"/>
        <w:widowControl/>
        <w:rPr/>
      </w:pPr>
      <w:r>
        <w:rPr/>
        <w:t>6. Балансовая стоимость (тыс. руб.) _______________________________________</w:t>
      </w:r>
    </w:p>
    <w:p>
      <w:pPr>
        <w:pStyle w:val="ConsPlusNonformat"/>
        <w:widowControl/>
        <w:rPr/>
      </w:pPr>
      <w:r>
        <w:rPr/>
        <w:t>7. Остаточная стоимость (тыс. руб.) _______________________________________</w:t>
      </w:r>
    </w:p>
    <w:p>
      <w:pPr>
        <w:pStyle w:val="ConsPlusNonformat"/>
        <w:widowControl/>
        <w:rPr/>
      </w:pPr>
      <w:r>
        <w:rPr/>
        <w:t>8. Пользователь ___________________________________________________________</w:t>
      </w:r>
    </w:p>
    <w:p>
      <w:pPr>
        <w:pStyle w:val="ConsPlusNonformat"/>
        <w:widowControl/>
        <w:rPr/>
      </w:pPr>
      <w:r>
        <w:rPr/>
        <w:t>9. Основание пользова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0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1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2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7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емельные учас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4. Адрес (местонахождение) ________________________________________________</w:t>
      </w:r>
    </w:p>
    <w:p>
      <w:pPr>
        <w:pStyle w:val="ConsPlusNonformat"/>
        <w:widowControl/>
        <w:rPr/>
      </w:pPr>
      <w:r>
        <w:rPr/>
        <w:t>5. Площадь (кв. м) ________________________________________________________</w:t>
      </w:r>
    </w:p>
    <w:p>
      <w:pPr>
        <w:pStyle w:val="ConsPlusNonformat"/>
        <w:widowControl/>
        <w:rPr/>
      </w:pPr>
      <w:r>
        <w:rPr/>
        <w:t>6. Категория земель _______________________________________________________</w:t>
      </w:r>
    </w:p>
    <w:p>
      <w:pPr>
        <w:pStyle w:val="ConsPlusNonformat"/>
        <w:widowControl/>
        <w:rPr/>
      </w:pPr>
      <w:r>
        <w:rPr/>
        <w:t>7. Разрешенное использование ______________________________________________</w:t>
      </w:r>
    </w:p>
    <w:p>
      <w:pPr>
        <w:pStyle w:val="ConsPlusNonformat"/>
        <w:widowControl/>
        <w:rPr/>
      </w:pPr>
      <w:r>
        <w:rPr/>
        <w:t>8. Кадастровая стоимость земельного участка (руб.) ________________________</w:t>
      </w:r>
    </w:p>
    <w:p>
      <w:pPr>
        <w:pStyle w:val="ConsPlusNonformat"/>
        <w:widowControl/>
        <w:rPr/>
      </w:pPr>
      <w:r>
        <w:rPr/>
        <w:t>9. Наличие  объектов  недвижимого  имущества,  прочно связанных с земельным</w:t>
      </w:r>
    </w:p>
    <w:p>
      <w:pPr>
        <w:pStyle w:val="ConsPlusNonformat"/>
        <w:widowControl/>
        <w:rPr/>
      </w:pPr>
      <w:r>
        <w:rPr/>
        <w:t>участком __________________________________________________________________</w:t>
      </w:r>
    </w:p>
    <w:p>
      <w:pPr>
        <w:pStyle w:val="ConsPlusNonformat"/>
        <w:widowControl/>
        <w:rPr/>
      </w:pPr>
      <w:r>
        <w:rPr/>
        <w:t>10. Пользователь __________________________________________________________</w:t>
      </w:r>
    </w:p>
    <w:p>
      <w:pPr>
        <w:pStyle w:val="ConsPlusNonformat"/>
        <w:widowControl/>
        <w:rPr/>
      </w:pPr>
      <w:r>
        <w:rPr/>
        <w:t>11. Основание 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2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3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Сведения    о     регистрации    права    муниципальной  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5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8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оружения, объекты 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Инвентарный номер ______________________________________________________</w:t>
      </w:r>
    </w:p>
    <w:p>
      <w:pPr>
        <w:pStyle w:val="ConsPlusNonformat"/>
        <w:widowControl/>
        <w:rPr/>
      </w:pPr>
      <w:r>
        <w:rPr/>
        <w:t>4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5. Тип инфраструктуры (сеть, трансформатор) _______________________________</w:t>
      </w:r>
    </w:p>
    <w:p>
      <w:pPr>
        <w:pStyle w:val="ConsPlusNonformat"/>
        <w:widowControl/>
        <w:rPr/>
      </w:pPr>
      <w:r>
        <w:rPr/>
        <w:t>6. Адрес (местонахождение) ________________________________________________</w:t>
      </w:r>
    </w:p>
    <w:p>
      <w:pPr>
        <w:pStyle w:val="ConsPlusNonformat"/>
        <w:widowControl/>
        <w:rPr/>
      </w:pPr>
      <w:r>
        <w:rPr/>
        <w:t>7. Краткая характеристика (диаметр, протяженность, материал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Год ввода в эксплуатацию _______________________________________________</w:t>
      </w:r>
    </w:p>
    <w:p>
      <w:pPr>
        <w:pStyle w:val="ConsPlusNonformat"/>
        <w:widowControl/>
        <w:rPr/>
      </w:pPr>
      <w:r>
        <w:rPr/>
        <w:t>9. Балансовая стоимость (тыс. руб.) _______________________________________</w:t>
      </w:r>
    </w:p>
    <w:p>
      <w:pPr>
        <w:pStyle w:val="ConsPlusNonformat"/>
        <w:widowControl/>
        <w:rPr/>
      </w:pPr>
      <w:r>
        <w:rPr/>
        <w:t>10. Остаточная стоимость (тыс. руб.) ______________________________________</w:t>
      </w:r>
    </w:p>
    <w:p>
      <w:pPr>
        <w:pStyle w:val="ConsPlusNonformat"/>
        <w:widowControl/>
        <w:rPr/>
      </w:pPr>
      <w:r>
        <w:rPr/>
        <w:t>11. Пользователь __________________________________________________________</w:t>
      </w:r>
    </w:p>
    <w:p>
      <w:pPr>
        <w:pStyle w:val="ConsPlusNonformat"/>
        <w:widowControl/>
        <w:rPr/>
      </w:pPr>
      <w:r>
        <w:rPr/>
        <w:t>12. Основание 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3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5. Сведения о регистрации права муниципальной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6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Форма 9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жилые помещения, отдельно стоящие з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бъекта ___________________________________________________</w:t>
      </w:r>
    </w:p>
    <w:p>
      <w:pPr>
        <w:pStyle w:val="ConsPlusNonformat"/>
        <w:widowControl/>
        <w:rPr/>
      </w:pPr>
      <w:r>
        <w:rPr/>
        <w:t>5. Адрес __________________________________________________________________</w:t>
      </w:r>
    </w:p>
    <w:p>
      <w:pPr>
        <w:pStyle w:val="ConsPlusNonformat"/>
        <w:widowControl/>
        <w:rPr/>
      </w:pPr>
      <w:r>
        <w:rPr/>
        <w:t>6. Назначение _____________________________________________________________</w:t>
      </w:r>
    </w:p>
    <w:p>
      <w:pPr>
        <w:pStyle w:val="ConsPlusNonformat"/>
        <w:widowControl/>
        <w:rPr/>
      </w:pPr>
      <w:r>
        <w:rPr/>
        <w:t>7. Этаж, этажность ________________________________________________________</w:t>
      </w:r>
    </w:p>
    <w:p>
      <w:pPr>
        <w:pStyle w:val="ConsPlusNonformat"/>
        <w:widowControl/>
        <w:rPr/>
      </w:pPr>
      <w:r>
        <w:rPr/>
        <w:t>8. Площадь ________________________________________________________________</w:t>
      </w:r>
    </w:p>
    <w:p>
      <w:pPr>
        <w:pStyle w:val="ConsPlusNonformat"/>
        <w:widowControl/>
        <w:rPr/>
      </w:pPr>
      <w:r>
        <w:rPr/>
        <w:t>9. Год постройки (ввода в эксплуатацию) ___________________________________</w:t>
      </w:r>
    </w:p>
    <w:p>
      <w:pPr>
        <w:pStyle w:val="ConsPlusNonformat"/>
        <w:widowControl/>
        <w:rPr/>
      </w:pPr>
      <w:r>
        <w:rPr/>
        <w:t>10. Балансовая стоимость (руб.) ___________________________________________</w:t>
      </w:r>
    </w:p>
    <w:p>
      <w:pPr>
        <w:pStyle w:val="ConsPlusNonformat"/>
        <w:widowControl/>
        <w:rPr/>
      </w:pPr>
      <w:r>
        <w:rPr/>
        <w:t>11. Остаточная стоимость (руб.) ___________________________________________</w:t>
      </w:r>
    </w:p>
    <w:p>
      <w:pPr>
        <w:pStyle w:val="ConsPlusNonformat"/>
        <w:widowControl/>
        <w:rPr/>
      </w:pPr>
      <w:r>
        <w:rPr/>
        <w:t>12. Пользователь __________________________________________________________</w:t>
      </w:r>
    </w:p>
    <w:p>
      <w:pPr>
        <w:pStyle w:val="ConsPlusNonformat"/>
        <w:widowControl/>
        <w:rPr/>
      </w:pPr>
      <w:r>
        <w:rPr/>
        <w:t>13. Основание 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5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6. Сведения о регистрации права муниципальной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7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10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ъекты незавершен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бъекта ___________________________________________________</w:t>
      </w:r>
    </w:p>
    <w:p>
      <w:pPr>
        <w:pStyle w:val="ConsPlusNonformat"/>
        <w:widowControl/>
        <w:rPr/>
      </w:pPr>
      <w:r>
        <w:rPr/>
        <w:t>5. Адрес __________________________________________________________________</w:t>
      </w:r>
    </w:p>
    <w:p>
      <w:pPr>
        <w:pStyle w:val="ConsPlusNonformat"/>
        <w:widowControl/>
        <w:rPr/>
      </w:pPr>
      <w:r>
        <w:rPr/>
        <w:t>6. Назначение _____________________________________________________________</w:t>
      </w:r>
    </w:p>
    <w:p>
      <w:pPr>
        <w:pStyle w:val="ConsPlusNonformat"/>
        <w:widowControl/>
        <w:rPr/>
      </w:pPr>
      <w:r>
        <w:rPr/>
        <w:t>7. Этаж, этажность ________________________________________________________</w:t>
      </w:r>
    </w:p>
    <w:p>
      <w:pPr>
        <w:pStyle w:val="ConsPlusNonformat"/>
        <w:widowControl/>
        <w:rPr/>
      </w:pPr>
      <w:r>
        <w:rPr/>
        <w:t>8. Площадь ________________________________________________________________</w:t>
      </w:r>
    </w:p>
    <w:p>
      <w:pPr>
        <w:pStyle w:val="ConsPlusNonformat"/>
        <w:widowControl/>
        <w:rPr/>
      </w:pPr>
      <w:r>
        <w:rPr/>
        <w:t>9. Стоимость объекта (сметная, тыс. руб.) _________________________________</w:t>
      </w:r>
    </w:p>
    <w:p>
      <w:pPr>
        <w:pStyle w:val="ConsPlusNonformat"/>
        <w:widowControl/>
        <w:rPr/>
      </w:pPr>
      <w:r>
        <w:rPr/>
        <w:t>10.Фактически выполненный объем работ (тыс. руб.) _________________________</w:t>
      </w:r>
    </w:p>
    <w:p>
      <w:pPr>
        <w:pStyle w:val="ConsPlusNonformat"/>
        <w:widowControl/>
        <w:rPr/>
      </w:pPr>
      <w:r>
        <w:rPr/>
        <w:t>на дату ___________________________________________________________________</w:t>
      </w:r>
    </w:p>
    <w:p>
      <w:pPr>
        <w:pStyle w:val="ConsPlusNonformat"/>
        <w:widowControl/>
        <w:rPr/>
      </w:pPr>
      <w:r>
        <w:rPr/>
        <w:t>11. Дата начала строительства _____________________________________________</w:t>
      </w:r>
    </w:p>
    <w:p>
      <w:pPr>
        <w:pStyle w:val="ConsPlusNonformat"/>
        <w:widowControl/>
        <w:rPr/>
      </w:pPr>
      <w:r>
        <w:rPr/>
        <w:t>12. Документ, разрешающий строительство объекта ___________________________</w:t>
      </w:r>
    </w:p>
    <w:p>
      <w:pPr>
        <w:pStyle w:val="ConsPlusNonformat"/>
        <w:widowControl/>
        <w:rPr/>
      </w:pPr>
      <w:r>
        <w:rPr/>
        <w:t>13.Наличие проектной документации _________________________________________</w:t>
      </w:r>
    </w:p>
    <w:p>
      <w:pPr>
        <w:pStyle w:val="ConsPlusNonformat"/>
        <w:widowControl/>
        <w:rPr/>
      </w:pPr>
      <w:r>
        <w:rPr/>
        <w:t>14. Правоустанавливающий  документ  на  земельный  участок   под   объектом</w:t>
      </w:r>
    </w:p>
    <w:p>
      <w:pPr>
        <w:pStyle w:val="ConsPlusNonformat"/>
        <w:widowControl/>
        <w:rPr/>
      </w:pPr>
      <w:r>
        <w:rPr/>
        <w:t>незавершенного строительств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5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6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7. Сведения о регистрации права муниципальной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8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11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ъекты жилищ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жилой дом, часть жилого дома, квартира, ча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вартиры, комн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4. Адрес __________________________________________________________________</w:t>
      </w:r>
    </w:p>
    <w:p>
      <w:pPr>
        <w:pStyle w:val="ConsPlusNonformat"/>
        <w:widowControl/>
        <w:rPr/>
      </w:pPr>
      <w:r>
        <w:rPr/>
        <w:t>5. Наименование объект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квартира, комната и др.)</w:t>
      </w:r>
    </w:p>
    <w:p>
      <w:pPr>
        <w:pStyle w:val="ConsPlusNonformat"/>
        <w:widowControl/>
        <w:rPr/>
      </w:pPr>
      <w:r>
        <w:rPr/>
        <w:t>6. Этаж ___________________________________________________________________</w:t>
      </w:r>
    </w:p>
    <w:p>
      <w:pPr>
        <w:pStyle w:val="ConsPlusNonformat"/>
        <w:widowControl/>
        <w:rPr/>
      </w:pPr>
      <w:r>
        <w:rPr/>
        <w:t>7. Количество комнат ______________________________________________________</w:t>
      </w:r>
    </w:p>
    <w:p>
      <w:pPr>
        <w:pStyle w:val="ConsPlusNonformat"/>
        <w:widowControl/>
        <w:rPr/>
      </w:pPr>
      <w:r>
        <w:rPr/>
        <w:t>8. Общая площадь (кв. м) __________________________________________________</w:t>
      </w:r>
    </w:p>
    <w:p>
      <w:pPr>
        <w:pStyle w:val="ConsPlusNonformat"/>
        <w:widowControl/>
        <w:rPr/>
      </w:pPr>
      <w:r>
        <w:rPr/>
        <w:t>9. Жилая площадь (кв. м) __________________________________________________</w:t>
      </w:r>
    </w:p>
    <w:p>
      <w:pPr>
        <w:pStyle w:val="ConsPlusNonformat"/>
        <w:widowControl/>
        <w:rPr/>
      </w:pPr>
      <w:r>
        <w:rPr/>
        <w:t>10. Балансовая стоимость (тыс. руб.) ______________________________________</w:t>
      </w:r>
    </w:p>
    <w:p>
      <w:pPr>
        <w:pStyle w:val="ConsPlusNonformat"/>
        <w:widowControl/>
        <w:rPr/>
      </w:pPr>
      <w:r>
        <w:rPr/>
        <w:t>11. Остаточная стоимость (тыс. руб.) ______________________________________</w:t>
      </w:r>
    </w:p>
    <w:p>
      <w:pPr>
        <w:pStyle w:val="ConsPlusNonformat"/>
        <w:widowControl/>
        <w:rPr/>
      </w:pPr>
      <w:r>
        <w:rPr/>
        <w:t>12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3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Сведения о регистрации права муниципальной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5. Примечани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ергуль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Форма 12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ое недвижимое иму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естровый номер _______________________________________________________</w:t>
      </w:r>
    </w:p>
    <w:p>
      <w:pPr>
        <w:pStyle w:val="ConsPlusNonformat"/>
        <w:widowControl/>
        <w:rPr/>
      </w:pPr>
      <w:r>
        <w:rPr/>
        <w:t>2. Дата присвоения реестрового номера _____________________________________</w:t>
      </w:r>
    </w:p>
    <w:p>
      <w:pPr>
        <w:pStyle w:val="ConsPlusNonformat"/>
        <w:widowControl/>
        <w:rPr/>
      </w:pPr>
      <w:r>
        <w:rPr/>
        <w:t>3. Кадастровый номер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___________________________________________________________</w:t>
      </w:r>
    </w:p>
    <w:p>
      <w:pPr>
        <w:pStyle w:val="ConsPlusNonformat"/>
        <w:widowControl/>
        <w:rPr/>
      </w:pPr>
      <w:r>
        <w:rPr/>
        <w:t>5. Адрес __________________________________________________________________</w:t>
      </w:r>
    </w:p>
    <w:p>
      <w:pPr>
        <w:pStyle w:val="ConsPlusNonformat"/>
        <w:widowControl/>
        <w:rPr/>
      </w:pPr>
      <w:r>
        <w:rPr/>
        <w:t>6. Характеристика _________________________________________________________</w:t>
      </w:r>
    </w:p>
    <w:p>
      <w:pPr>
        <w:pStyle w:val="ConsPlusNonformat"/>
        <w:widowControl/>
        <w:rPr/>
      </w:pPr>
      <w:r>
        <w:rPr/>
        <w:t>7. Год постройки __________________________________________________________</w:t>
      </w:r>
    </w:p>
    <w:p>
      <w:pPr>
        <w:pStyle w:val="ConsPlusNonformat"/>
        <w:widowControl/>
        <w:rPr/>
      </w:pPr>
      <w:r>
        <w:rPr/>
        <w:t>8. Назначение _____________________________________________________________</w:t>
      </w:r>
    </w:p>
    <w:p>
      <w:pPr>
        <w:pStyle w:val="ConsPlusNonformat"/>
        <w:widowControl/>
        <w:rPr/>
      </w:pPr>
      <w:r>
        <w:rPr/>
        <w:t>9. Стоимость (тыс. руб.) __________________________________________________</w:t>
      </w:r>
    </w:p>
    <w:p>
      <w:pPr>
        <w:pStyle w:val="ConsPlusNonformat"/>
        <w:widowControl/>
        <w:rPr/>
      </w:pPr>
      <w:r>
        <w:rPr/>
        <w:t>10. Пользователь __________________________________________________________</w:t>
      </w:r>
    </w:p>
    <w:p>
      <w:pPr>
        <w:pStyle w:val="ConsPlusNonformat"/>
        <w:widowControl/>
        <w:rPr/>
      </w:pPr>
      <w:r>
        <w:rPr/>
        <w:t>11. Основание 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2. Основание и дата включения в Реестр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3. Основание и дата исключения из Реестр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, номер документа)</w:t>
      </w:r>
    </w:p>
    <w:p>
      <w:pPr>
        <w:pStyle w:val="ConsPlusNonformat"/>
        <w:widowControl/>
        <w:rPr/>
      </w:pPr>
      <w:r>
        <w:rPr/>
        <w:t>14. Сведения о регистрации права муниципальной собствен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ата, номер свидетельства)</w:t>
      </w:r>
    </w:p>
    <w:p>
      <w:pPr>
        <w:pStyle w:val="ConsPlusNonformat"/>
        <w:widowControl/>
        <w:rPr/>
      </w:pPr>
      <w:r>
        <w:rPr/>
        <w:t>15. Примечание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к Положению о реестр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   имущества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имущества Бергуль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верного района Новосибирской обла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"/>
        <w:gridCol w:w="3098"/>
        <w:gridCol w:w="3622"/>
        <w:gridCol w:w="1784"/>
        <w:gridCol w:w="63"/>
        <w:gridCol w:w="176"/>
        <w:gridCol w:w="3189"/>
        <w:gridCol w:w="175"/>
        <w:gridCol w:w="1063"/>
        <w:gridCol w:w="256"/>
        <w:gridCol w:w="466"/>
        <w:gridCol w:w="7"/>
        <w:gridCol w:w="234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ес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ущ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естонахождение, площад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построй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кадастровая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для внесения записи в реест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своения реестрового номер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 -нежил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.Центр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75.7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4829-6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 регистрации права № 54АД  066886 от 24.08.2010г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1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Бергульского ФА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жил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.Центральная 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16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8540-1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 регистрации права № 54АД  011008 от 25.06.2010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1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СДК Бергуль -нежил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.Гагарина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438,8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5510-3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 регистрации права № 54АД  011009 от 25.06.2010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1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Ичкалинского СК-нежил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чкала ул Пешкова 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35,7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3229-9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АД  066888 от 24.08.2010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1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дома -музея им.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ова -нежило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.Центральная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,7 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453-4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АД  066889 от 24.08.2010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1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 Гагарина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75,5 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222-8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 регистрации права № 54АД  066887 от 24.08.2010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/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 Гагарина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8 кв.м год постройки 19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340-0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ад возле с/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 ул.Центр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0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12,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приемки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г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мещения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й культуры и искус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гарина 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166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3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АД 242356 от 10.01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мещения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я кад.ст 4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я сельского клуба. Площадь 1152 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ешкова 7, д.Ичка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АД 242357 от 10.02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здание  музея. в с.Берг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щадь 2170 кв.м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4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4АД  242481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 здание сельской администр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592 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8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4АД  242482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2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эксплуат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я здания ФАПа. Площадь  695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4АД  305729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5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Молодежная 281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9,2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360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Гагарина  731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6,2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3915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Первомайская  603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7,3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360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08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объездная дорог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здная дорога 2515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306,8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360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Бажова  587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40,0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3915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Центральная  2145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36,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3915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11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Зеленая  775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97,3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362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5.09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квартальная автомобильная доро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Луговая  29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3,8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3915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8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8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под зд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гараж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ентральная 38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089+-/31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,6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180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9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:21:023401:3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чк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290000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7426,0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189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5.10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:21:023401:3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г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690000 кв.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186,0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180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9.2011г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т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чкала-реч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99999,6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08г Акт о прием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ных работ по смете №1 А/д мост через р.Ичкала на 6-м км а/д с.Бергуль-д.Ичк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3:1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2145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25728кв.м ул.Централь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4,56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834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1.2011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1: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5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4700 кв.м ул.баж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,0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3;1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7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7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5967кв.м ул.Зеле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,3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83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1.2011г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20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2;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2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2816 кв.м       ул.Молодеж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3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834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1.2011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11.201 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3: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25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21514кв.м Объездная дор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2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.регистрации права № 54 АД 4834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1.11.2011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2: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 6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6051кв.м          ул.Первомай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,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детельство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и права № 5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 483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2.11.2011г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1.11</w:t>
            </w:r>
          </w:p>
        </w:tc>
      </w:tr>
      <w:tr>
        <w:trPr>
          <w:trHeight w:val="18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2: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7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7451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аг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,0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834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11</w:t>
            </w:r>
          </w:p>
        </w:tc>
        <w:tc>
          <w:tcPr>
            <w:tcW w:w="707" w:type="dxa"/>
            <w:gridSpan w:val="3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 с кадастровым номером 54:21:0202802: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яженность 2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2311кв.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Лугова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22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№ 54 АД 4834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11</w:t>
            </w:r>
          </w:p>
        </w:tc>
        <w:tc>
          <w:tcPr>
            <w:tcW w:w="707" w:type="dxa"/>
            <w:gridSpan w:val="3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51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УАЗ 220602 гос №0796 ОМ 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.2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615.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передачи от 31.05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Северное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 №10103000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1.2007 по  акту закупки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 УАЗ 396259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00,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04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от 23.03.12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орел на пожар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УАЗ3151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616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кцион от 20.12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от 23.03.12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орел на пожар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Беларусь МТЗ гос № НА 57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.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368,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кцион от 20.07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 10104000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72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 закупки 20.10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ная тележка гос № НА 57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.887Б год вып.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9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закупки 20.12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аватор ЭО 2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.№ НР 17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.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525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кцион от 01.02.2009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тор то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чету от 11.11.2008 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192 от 23.03.12 сгорел на пожаре</w:t>
            </w:r>
          </w:p>
        </w:tc>
      </w:tr>
      <w:tr>
        <w:trPr>
          <w:trHeight w:val="6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рлильный стан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1.11.2008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192 от 23.03.12 сгорел на пожар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помп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 101040001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1.11.2008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.передвижная установ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7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7.09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. № 192 от 23.03.12сгорела на пож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ый спорткомплекс, возле Бергульского СД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0,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.транспортная №26 от 12.01.12г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12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УАЗ 220695  гос.№В 456 А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000.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от 29.02.12г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очный стан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5.01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точная пилорам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 101040001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5.01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одной стан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 10104000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5.01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а ленточ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99,96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5.01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ш вилы для КУ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7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узчик ПКУ-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0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7.2007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оф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 №101040000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9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1.01.2010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зопила шти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2.01.201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век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565,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2009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192 от 23.03.12 сгорел на пожар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фора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2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4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30.09.2009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 малая волнист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50,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2.01.1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усе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00,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12.01.1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л.Центральная год ввода 1990г  возле Гну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Центральная год ввода 1990г возле Савастеевой П.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Бажова год ввода 1990г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Первомайская год ввода 1990г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Гагарина год ввода 1990г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яная скваж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Зеленая год ввода 1990г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ресс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30.09.2009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списания № 193 от 23.03.12 сгорел на пожар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й трансформато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17.9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1998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81,04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2001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14,3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2001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05.18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200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95,78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1.2002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501.88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07.2003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0.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7.07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34,22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14.07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72,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0.12.2004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н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29,0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01.10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в.№10104000026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941,9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0.12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371.80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0.12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еро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89.36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0.12.2005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7,2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чету от 25.12.200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39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0"/>
        <w:gridCol w:w="4218"/>
        <w:gridCol w:w="1824"/>
        <w:gridCol w:w="3520"/>
        <w:gridCol w:w="1809"/>
      </w:tblGrid>
      <w:tr>
        <w:trPr>
          <w:trHeight w:val="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утбу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в.№10104000076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0.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01.12.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р  Кан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59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20.09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 лаз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65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01.08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0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31.12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то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51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01.07.2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дка моторн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6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закупки от 01.07.2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ильная каме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 10106000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05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20.12.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век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88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1.08.2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л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0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00.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17.08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раздвижн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21.08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дельта 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4.09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«Гла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 №10106000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85,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1.08.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ый шка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6.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1.01.19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84,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1.01.19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ка Кед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6000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17.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01.01.19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.№10104000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7,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чеку от 25.12.2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дбищ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Бергуль,в конце деревни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 от ул.Центральная площадь 6894кв.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289,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.2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дбищ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чкала, в четырёхстах метрах перед въездом в деревн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ник В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Бергульского СД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томогильн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здания администрации на ю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ка временного 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х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здания администрация на юго-восток 1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пожарный водо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здания музея им.П.П.Бажова (объем 25куб.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пожар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здания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ъем 25 куб..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пожар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це улицы Центральная (объем 75 куб.м) с.Бергул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опожар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 зданиями Бергульской школы и Бергульского СДК (объем  30куб.м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пожа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Ичкала, возле  клу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бухгалте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ергульского сельсовета                                              В.Т.Саваст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.бухгалтер                                                                             Л.В.Ос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едение реестра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07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пециалист 2 раз.                                                                    В.Л.Петухова                           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90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Westwoo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972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972"/>
      </w:pPr>
    </w:lvl>
    <w:lvl w:ilvl="2">
      <w:start w:val="1"/>
      <w:numFmt w:val="decimal"/>
      <w:lvlText w:val="%1.%2.%3."/>
      <w:lvlJc w:val="left"/>
      <w:pPr>
        <w:tabs>
          <w:tab w:val="num" w:pos="2052"/>
        </w:tabs>
        <w:ind w:left="2052" w:hanging="972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972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E5C6B3F013850154E745842BCE3681CFB5FDD6528J1QEI" TargetMode="External"/><Relationship Id="rId3" Type="http://schemas.openxmlformats.org/officeDocument/2006/relationships/hyperlink" Target="consultantplus://offline/ref=D4F634E643726E97BA05E2726B9DF731CEBA4D4D68AECD96434A539870FA0530A438B9B88BuBL2I" TargetMode="External"/><Relationship Id="rId4" Type="http://schemas.openxmlformats.org/officeDocument/2006/relationships/hyperlink" Target="consultantplus://offline/ref=D4F634E643726E97BA05FC7F7DF1AB34CBB212496DAEC6C61F1508C527F30F67E377E0FAC6BD673B501704uALDI" TargetMode="External"/><Relationship Id="rId5" Type="http://schemas.openxmlformats.org/officeDocument/2006/relationships/hyperlink" Target="consultantplus://offline/ref=D4F634E643726E97BA05FC7F7DF1AB34CBB212496DAEC6C61F1508C527F30F67E377E0FAC6BD673B501703uALAI" TargetMode="External"/><Relationship Id="rId6" Type="http://schemas.openxmlformats.org/officeDocument/2006/relationships/hyperlink" Target="consultantplus://offline/ref=D4F634E643726E97BA05FC7F7DF1AB34CBB212496DAEC6C61F1508C527F30F67E377E0FAC6BD673B501605uALBI" TargetMode="External"/><Relationship Id="rId7" Type="http://schemas.openxmlformats.org/officeDocument/2006/relationships/hyperlink" Target="consultantplus://offline/ref=D4F634E643726E97BA05FC7F7DF1AB34CBB212496DAEC6C61F1508C527F30F67E377E0FAC6BD673B501406uALEI" TargetMode="External"/><Relationship Id="rId8" Type="http://schemas.openxmlformats.org/officeDocument/2006/relationships/hyperlink" Target="consultantplus://offline/ref=D4F634E643726E97BA05FC7F7DF1AB34CBB212496DAEC6C61F1508C527F30F67E377E0FAC6BD673B501607uALDI" TargetMode="External"/><Relationship Id="rId9" Type="http://schemas.openxmlformats.org/officeDocument/2006/relationships/hyperlink" Target="consultantplus://offline/ref=D4F634E643726E97BA05FC7F7DF1AB34CBB212496DAEC6C61F1508C527F30F67E377E0FAC6BD673B501606uALEI" TargetMode="External"/><Relationship Id="rId10" Type="http://schemas.openxmlformats.org/officeDocument/2006/relationships/hyperlink" Target="consultantplus://offline/ref=D4F634E643726E97BA05FC7F7DF1AB34CBB212496DAEC6C61F1508C527F30F67E377E0FAC6BD673B501606uALDI" TargetMode="External"/><Relationship Id="rId11" Type="http://schemas.openxmlformats.org/officeDocument/2006/relationships/hyperlink" Target="consultantplus://offline/ref=D4F634E643726E97BA05E2726B9DF731CDBF4B426BA6909C4B135F9A77F55A27A371B5B982B066u3LF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7:00Z</dcterms:created>
  <dc:creator>1</dc:creator>
  <dc:description/>
  <cp:keywords/>
  <dc:language>en-US</dc:language>
  <cp:lastModifiedBy>Админ</cp:lastModifiedBy>
  <cp:lastPrinted>2013-10-25T13:18:00Z</cp:lastPrinted>
  <dcterms:modified xsi:type="dcterms:W3CDTF">2014-01-16T03:50:00Z</dcterms:modified>
  <cp:revision>79</cp:revision>
  <dc:subject/>
  <dc:title>               СОВЕТ ДЕПУТАТОВ  БИАЗИНСКОГО СЕЛЬСОВЕТА                                    </dc:title>
</cp:coreProperties>
</file>