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РГУЛЬ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НОГО РАЙОН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Й ОБЛАСТ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7.12.2022             </w:t>
        <w:tab/>
        <w:t xml:space="preserve">                          с. Бергуль                                            № 10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Times New Roman"/>
        </w:rPr>
        <w:t xml:space="preserve">          </w:t>
      </w:r>
      <w:r>
        <w:rPr>
          <w:rFonts w:eastAsia="Cambria"/>
        </w:rPr>
        <w:t xml:space="preserve">В соответствии с </w:t>
      </w:r>
      <w:r>
        <w:rPr/>
        <w:t xml:space="preserve">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mbria"/>
        </w:rPr>
        <w:t>Федеральным законом от 27.07.2010г. № 210-ФЗ «Об организации предоставления государственных и муниципальных услуг», Уставом Бергульского сельсовета</w:t>
      </w:r>
      <w:r>
        <w:rPr/>
        <w:t>, администрация Бергульского сельсовета Северн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реестр муниципальных услуг, предоставляемых администрацией Бергульского сельсовета Северного района Новосибирской области.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/>
      </w:pPr>
      <w:r>
        <w:rPr>
          <w:lang w:eastAsia="en-US"/>
        </w:rPr>
        <w:t xml:space="preserve">2. Опубликовать постановление в периодическом печатном  издании «Вестник Бергульского сельсовета» и разместить на официальном сайте администрации Бергульского сельсовета Северного района Новосибирской области. 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гульского сельсовета</w:t>
      </w:r>
    </w:p>
    <w:p>
      <w:pPr>
        <w:pStyle w:val="Normal"/>
        <w:jc w:val="both"/>
        <w:rPr/>
      </w:pPr>
      <w:r>
        <w:rPr/>
        <w:t>Северного района Новосибирской области                                           И.А.Тро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ергульс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от 27.12.2022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, предоставляемых  администрацией Бергульского сельсовета Северн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рмативный правовой акт, утверждающий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от 03.03.2022 № 13 «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согласование проведения переустройства и (или) перепланировки помещения в многоквартирном доме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>Постановление администрации  от 03.03.2022 № 12  «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ергульского сельсовета Северного района Новосиби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ind w:firstLine="34"/>
              <w:jc w:val="both"/>
              <w:rPr/>
            </w:pPr>
            <w:r>
              <w:rPr/>
              <w:t>Постановление администрации  от 03.03.2022 № 11 «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ергульского сельсовета Северного района Новосибирской области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 и аннулирование такого 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firstLine="34"/>
              <w:jc w:val="both"/>
              <w:rPr/>
            </w:pPr>
            <w:r>
              <w:rPr/>
              <w:t xml:space="preserve">Постановление администрации  от 17.10.2022 № 72  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«Присвоение адреса объекту адресации и аннулирование такого адреса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администрации от 05.06.2019 № 45     « Об утверждение административного регламента предоставления муниципальной услуги по изменению договора социального найма жилого помещения  муниципального жилищного фонда социального исполь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 на территории Бергульского сельсовета Северного района Новосиби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 от 20.05.2020 № 24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 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 на территории Бергульского сельсовета Северного района Новосиби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Постановление  администрации  от 05.05.2012 № 22    « Об утверждении административного регламента предоставления муниципальной услуги по предоставлению жилых помещений по договорам социального най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администрации от 15.05.2012 № 51  «Об утверждении административного регламента предоставления муниципальной услуги по </w:t>
            </w:r>
            <w:r>
              <w:rPr>
                <w:bCs/>
              </w:rPr>
              <w:t xml:space="preserve"> предоставлению служеб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от 05.05.2012 № 23      «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а социального найма с гражданами, осуществившими обмен муниципальными жилыми помещениями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становление  администрации от 05.05.2012 № 25      « 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администрации от 05.05.2012  № 26 «Об утверждении административного регламента предоставления  муниципальной услуги по  приему заявлений, документов, а также постановка    граждан на учет в качестве нуждающихся в жилых помещ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администрации от 05.05.2012 № 32 «Об утверждении административного регламента предоставления муниципальной услуги по постановке на учет граждан, имеющих право на  бесплатное предоставление земельного участка в собствен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 администрации от 05.05.2012 № 33 «Об утверждении административного регламента предоставления муниципальной услуги по выдаче  сведений из реестра муниципального                                    имущ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 администрации  от 05.05.2012 № 36    « Об утверждении административного  регламента  </w:t>
            </w:r>
            <w:r>
              <w:rPr>
                <w:bCs/>
              </w:rPr>
              <w:t xml:space="preserve"> предоставления  муниципальной услуги по утверждению и выдаче схемы расположения земельного участка на кадастровом плане или кадастровой кар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администрации от 05.05.2012 № 42     « Об утверждении административного регламента предоставления  муниципальной услуги по предоставлению в безвозмездное пользование имущества муниципальной казны без проведения торг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 администрации от 15.05.2012 № 43      « 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информации о порядке  предоставления жилищно-коммунальных у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становление  администрации от 15.05.2012 № 45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администрации  от  15.05.2012 № 46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становление  администрации от 15.05.2012 № 48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 муниципальной услуги по предоставлению информации об очередности предоставления жилых помещений на условиях социального найм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нанимателю жилого помещения меньшего размера занимаемого жилого помещения по договору социального най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администрации от 15.05.2012 № 47 «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от 04.06.2012 № 60 «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становление  администрации от 15.05.2012 № 50  «Об утверждении административного регламента предоставления муниципальной услуги по </w:t>
            </w:r>
            <w:r>
              <w:rPr>
                <w:bCs/>
              </w:rPr>
              <w:t xml:space="preserve"> подготовке и выдаче документа об  изменении цели использования жилого помещения муниципального жилого фонда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доставление в собственность граждан земельных участков для ведения садоводства, огородничества и дачного хозяй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администрации  от 04.06.2012 № 65 «Об утверждении административного регламента предоставления муниципальной услуги по предоставления в собственность граждан земельных участков для ведения садоводства, огородничества и дачного хозяй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администрации от 04.06.2012 № 68   «Об утверждении административного регламента предоставления  муниципальной услуги по  выдаче копий архивных документов,  подтверждающих  право на владение зем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согласование размещения линейно-кабельных сооружений и сооружений связи на объектах муниципального                                                            имуществ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становление  администрации от 04.06.2012 № 64 «Об утверждении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7:00Z</dcterms:created>
  <dc:creator>Андрюха</dc:creator>
  <dc:description/>
  <cp:keywords/>
  <dc:language>en-US</dc:language>
  <cp:lastModifiedBy>admin</cp:lastModifiedBy>
  <cp:lastPrinted>2023-02-16T10:12:00Z</cp:lastPrinted>
  <dcterms:modified xsi:type="dcterms:W3CDTF">2023-02-28T08:18:00Z</dcterms:modified>
  <cp:revision>14</cp:revision>
  <dc:subject/>
  <dc:title>П О С Т А Н О В Л Е Н И Е</dc:title>
</cp:coreProperties>
</file>