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ГУЛЬ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7.04.2015 </w:t>
        <w:tab/>
        <w:tab/>
        <w:t xml:space="preserve">                  </w:t>
        <w:tab/>
        <w:t>с. Бергуль</w:t>
        <w:tab/>
        <w:tab/>
        <w:tab/>
        <w:tab/>
        <w:t>№ 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расходных обязательств Бергульского сельсовета Север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администрация  Бергуль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едения реестра расходных обязательств Бергульского сельсовета Северного района Новосибирской област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муниципального образования Бергульского сельсовета Север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йона Новосибирской области от 16.12.2011 № 47 «О Порядке ведения реестра расходных обязательств муниципального образования Бергульского сельсовета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ведущего бухгалтера МКУ «Центр бухгалтерского учёта»  Осипову Л.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ергульского сельсовет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</w:t>
        <w:tab/>
        <w:tab/>
        <w:tab/>
        <w:tab/>
        <w:t>В.Т.Савасте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ул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Новосибир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 17.04.2015 №4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расходных обязательств  Бергульского сельсовета                             Северного района Новосибирской области </w:t>
      </w:r>
      <w:bookmarkStart w:id="1" w:name="Par2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 Бергульского сельсовета Северного района Новосибирской области ведется с целью учета расходных обязательств Бергульского сельсовета Северного района Новосибирской области и определения объема средств местного бюджета Бергульского сельсовета Северного района Новосибирской области, необходимых для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Бергульского сельсовета Северного района Новосибирской области используются при разработке проекта местного бюджета Бергульского сельсовета Северного района Новосиби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 Бергульского сельсовета Северного района Новосибирской области - свод (перечень) законов, решений иных нормативных правовых актов, обусловливающих публичные нормативные обязательства и (или) правовые основания для иных расходных обязательств Бергульского сельсовета Северного района Новосибирской области с указанием соответствующих положений (статей, частей, пунктов, подпунктов, абзацев) законов, решений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главного распорядителя средств местного бюджета (далее - главного распорядителя бюджетных средств) - свод (перечень) законов, решений иных нормативных правовых актов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законов, решений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 Бергульского сельсовета Северного района Новосибирской области (главного распорядителя бюджетных средств) - реестр расходных обязательств, составляемый в текущем финансовом году и используемый при разработке проекта местного бюджета Бергульского сельсовета Северного района Новосиби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Бергульского сельсовета Северного района Новосибирской области (главного распорядителя бюджетных средств) - реестр расходных обязательств (плановый), откорректированный в соответствии с принятым решением Совета депутатов  Бергульского сельсовета Северного района Новосибирской области о местном бюджете Бергульского сельсовета Северного района Новосиби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 Бергульского сельсовета Северного района Новосибирской области ведется администрацией Бергульского сельсовета Северного района Новосибирской области в электронном вид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ергульского  сельсовета Северного района Новосибирской области ежегодно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 Бергульского сельсовета Северного района Новосибирской области - не позднее 15ма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Бергульского сельсовета Северного района Новосибирской области - не позднее 15 января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 распорядители бюджетных средств ведут и представляют в администрацию Бергульского  сельсовета Северного района Новосибирской области реестры расходных обязательств главных распорядителей бюджетных средств на бумажном носителе и в электронном виде по форме, утвержденной администрацией Бергульского сельсовета Северного района Новосибирской области, для с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го реестра расходных обязательств Бергульского сельсовета Северного района Новосибирской области - не позднее 12ма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ого реестра расходных обязательств Бергульского сельсовета Северного района Новосибирской области - не позднее 12 января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овые реестры расходных обязательств главных распорядителей бюджетных средств представляются главными распорядителями бюджетных средств по действующим расходным обяза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, изменения, признания утратившими силу законов, решений иных нормативных правовых актов, влекущих возникновение, изменение, прекращение расходных обязательств, главные распорядители бюджетных средств в срок не позднее 10 рабочих дней после принятия, изменения, отмены нормативных правовых актов представляют в администрацию Бергульского сельсовета Северного района Новосибирской области изменения в реестр расходных обязательств Бергульского  сельсовета Северн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гульского сельсовета Северного района Новосибирской области осуществляет внесение изменений в реестр расходных обязательств Бергульского сельсовета Северного района Новосибирской области в срок не позднее 10 рабочих дней после представления соответствующих изменений главными распорядителям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решение Совета депутатов Бергульского сельсовета Северного района Новосибирской области о местном бюджете Бергульского сельсовета Северного района Новосибирской области на очередной финансовый год и плановый период главные распорядители бюджетных средств представляют в администрацию Бергульского сельсовета Северного района Новосибирской области в срок не позднее 14 рабочих дней после вступления в силу соответствующего решения обновленные реестры расходных обязательств главных распоряди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гульского сельсовета Северного района Новосибирской области осуществляет внесение изменений в реестр расходных обязательств Бергульского сельсовета Северного района Новосибирской области в срок не позднее 20 рабочих дней после представления главными распорядителями бюджетных средств обновленных реестров расходных обязательств главных распорядителей бюджетных средств, в том числе осуществляет контроль обновленных реестров на соответствие принятому решению Советом депутатов Бергульского сельсовета Северного района Новосибирской областио внесении изменений в местный бюджет  Бергульского сельсовета Северного района Новосибирской области на очередной финансовый год и на плановый период в части бюджетной классификации, отражающей расходные обязательства  Бергульского сельсовета Северного района Новосибирской области, объемов бюджетных ассигнований на исполнение расходных обязательств Бергульского сельсовета Северного района Новосибирской области, а также контроль за правильностью отражения нормативных правовых актов, регламентирующих расходные обязательства  Бергульского  сельсовета Северн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е распорядители бюджетных средств несут ответственность за полноту, своевременность и достоверность представляемой информации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Бергульского сельсовета Северного района Новосибирской области осуществляет текущий контроль за полнотой, своевременностью и достоверностью информации, представляемой главными распорядителями бюджетных средст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2" w:name="Par59"/>
      <w:bookmarkEnd w:id="2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ных обязательств Бергуль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Север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ных обязательств Бергульского сельсовета Северного района Новосибирской области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5"/>
        <w:tblW w:w="154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798"/>
        <w:gridCol w:w="931"/>
        <w:gridCol w:w="726"/>
        <w:gridCol w:w="610"/>
        <w:gridCol w:w="933"/>
        <w:gridCol w:w="725"/>
        <w:gridCol w:w="612"/>
        <w:gridCol w:w="933"/>
        <w:gridCol w:w="725"/>
        <w:gridCol w:w="612"/>
        <w:gridCol w:w="449"/>
        <w:gridCol w:w="493"/>
        <w:gridCol w:w="555"/>
        <w:gridCol w:w="612"/>
        <w:gridCol w:w="885"/>
        <w:gridCol w:w="587"/>
        <w:gridCol w:w="624"/>
        <w:gridCol w:w="648"/>
        <w:gridCol w:w="770"/>
        <w:gridCol w:w="724"/>
        <w:gridCol w:w="719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Код и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аиме-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спо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бюджета 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Код и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аиме-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бяза- 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тельства</w:t>
            </w:r>
          </w:p>
        </w:tc>
        <w:tc>
          <w:tcPr>
            <w:tcW w:w="6807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рмативное правовое регулирование, определяющее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финансовое обеспечение и порядок расходования средств</w:t>
            </w:r>
          </w:p>
        </w:tc>
        <w:tc>
          <w:tcPr>
            <w:tcW w:w="299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ды бюджетной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классификации         </w:t>
            </w:r>
          </w:p>
        </w:tc>
        <w:tc>
          <w:tcPr>
            <w:tcW w:w="407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м средств на исполнение расходного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обязательства (тыс. рублей)       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ормативные правовые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акты, договоры,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оглашения       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Российской Федерации   </w:t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ормативные правовые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акты, договоры,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оглашения субъекта  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Российской Федерации   </w:t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рмативные право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кты, догово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глашения муниципального образования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994" w:type="dxa"/>
            <w:gridSpan w:val="5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Отчетный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финансовый 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год     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Теку-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н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ый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год   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че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ой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финан-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ый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год    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лановый  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период   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аиме-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ва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рмати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авового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акта    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омер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тать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части,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унк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од-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унк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абзаца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ат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ст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илу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рок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й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вия   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аиме-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ва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рмати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авового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акта    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омер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тать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части,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унк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од-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унк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абзаца 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ат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ст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илу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рок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й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вия    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аиме-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ва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рмати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авового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акта    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Номер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тать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части,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унк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од-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унк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абзаца 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ат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ст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лен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илу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рок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й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вия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ел  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з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ел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Ц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та-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ь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Ви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рас-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ходов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с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госу-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дарст-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вен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управ- 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ления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п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иро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ван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чес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нено</w:t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нан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ый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год +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нан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вый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год +2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93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72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4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4</w:t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7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9</w:t>
            </w:r>
          </w:p>
        </w:tc>
        <w:tc>
          <w:tcPr>
            <w:tcW w:w="77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21</w:t>
            </w:r>
          </w:p>
        </w:tc>
        <w:tc>
          <w:tcPr>
            <w:tcW w:w="7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22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</w:tbl>
    <w:p>
      <w:pPr>
        <w:pStyle w:val="ConsPlus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6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35c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0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2b61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7f35c6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13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609E5-1C4C-4DE6-9DED-B897D9D2C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5</Pages>
  <Words>1528</Words>
  <Characters>8714</Characters>
  <CharactersWithSpaces>10222</CharactersWithSpaces>
  <Paragraphs>2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2:00Z</dcterms:created>
  <dc:creator>dolotova_vv</dc:creator>
  <dc:description/>
  <dc:language>en-US</dc:language>
  <cp:lastModifiedBy>Admin</cp:lastModifiedBy>
  <cp:lastPrinted>2015-04-05T06:36:00Z</cp:lastPrinted>
  <dcterms:modified xsi:type="dcterms:W3CDTF">2015-04-17T05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