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Г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ВЕ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9.2023                                         с. Бергуль                                                        № 57/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 топливно-энергетического баланса  Бергульского сельсовета Северного района Новосибирской области  з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27 июля 2010 г. № 190-ФЗ "О теплоснабжении" и приказом  Министерства энергетики России от 29.10.2021 N 1169 "Об утверждении Порядка составления топливно-энергетических балансов субъектов Российской Федерации, муниципальных образований", руководствуясь Уставом  Бергульского сельсовета Северного района Новосибирской области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Бергульского  сельсовета Северного района Новосибирской области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топливно-энергетический баланс  Бергульского  сельсовета Северного района Новосибирской области за 2022 год (приложение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периодическом печатном издании «Вестник Бергульского  сельсовета» и разместить на официальном сайте администрации   Бергульского  сельсовета Северн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о.Главы  Бергульского 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верного района </w:t>
        <w:br/>
        <w:t xml:space="preserve">Новосибирской области                                                              Т.С.Подрядчикова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о постановлением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 Бергульского  сель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вер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6.09.2023 № 57/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опливно-энергетический баланс  Бергульского 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верного района Новосибирской области за 2022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1. Порядок формирования топливно-энергетического баланса Бергульского  сельсовета Север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 Основания формирования топливно-энергетического баланса Бергульского  сельсовета Север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от 27.07.2010 № 190-ФЗ «О теплоснабжении», приказ Министерства энергетики Российской Федерации № 1169 от 29.10.2021 «Об утверждении Порядка топливно-энергетических балансов Российской Федерации, муниципальных образований»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 Источники информации для формирования топливно-энергетического баланса Бергульского  сельсовета Север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енность населения  Бергульского  сельсовета Северного района на 01.01.2023 составляет  245 челове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Бергу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 Северного района Новосибирской области  количество жилых домов – 99, (с учетом домов блокированной застройки) общей площадью 7,9 тыс. м</w:t>
      </w:r>
      <w:r>
        <w:rPr>
          <w:rFonts w:cs="Times New Roman" w:ascii="Times New Roman" w:hAnsi="Times New Roman"/>
          <w:sz w:val="18"/>
          <w:szCs w:val="1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я площадь жилых помещений - не охвачена централизованной системой теплоснабжения, теплоснабжение жилых домов осуществляется от дровяных котлов и печ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полнения строк и граф баланса используются Закон Новосибирской области от 07.07.2007 N 130-ОЗ "О порядке и нормативах заготовки гражданами древесины для собственных нужд в Новосибирской области",  приказ департамента по тариф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от 15.08.2012 № 168-ЭЭ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нормативов потребления коммунальной услуги по электроснабжению на территории Новосибир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б объеме выработки тепловой энергии на территории Бергульского  сельсовета Северного района за 2022 год, сведения об объеме отпущенной тепловой энергии и потерях за 2022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ведения об объеме поставки тепловой энергии за 2022 потребителям  Бергульского  сельсовета Северн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3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пливно-энергетический баланс  Бергульского  сельсовета Северного района Новосибирской области содержит взаимосвязанные показатели количественного соответствия поставок энергетических ресурсов на территорию Бергульского сельсовета Северного района Новосибирской области и их потребления, устанавливает распределение энергетических ресурсов между системами теплоснабжения, потребителями, группами потребителей и определяет эффективность использования энергетических ресурсов. Настоящий баланс составлен на основании фактических и прогнозных показателей топливно-энергетических балан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анс составляется на основе однопродуктовых энергетических балансов в форме таблицы по образцу согласно приложению №1 к Приказу Министерства энергетики РФ от 29.10.2021 № 1169, объединяющей данные однопродуктовых энергетических балансов в единый баланс, отражающий указанные данные в единых энергетических единиц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продуктовый энергетический баланс составляется в форме таблицы по образцу согласно приложению №2 к Приказу Министерства энергетики РФ от 29.10.2021 № 1169, отражающей в натуральных единицах формирование предложения отдельных видов энергетических ресурсов или их однородных групп и их использование в процессах преобразования, передачи и конечного потребления энергетических ресурсов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4 Этапы формирования балан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1. Сбор данных из отчетов по формам федерального статистического наблюд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2. Разработка прочих видов твердого топлива, электрической и тепловой энергии с минимизацией статистических расхождений. А также расчетные данные по расходу дров населением с жильем на печном отоплен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днопродуктовый баланс угля (приложение №1) включаются данны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асходу уг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гольной котельн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днопродуктовый баланс прочего твердого топлива (приложение №2) включаются данные по расходу твердого топлива (дров) населением Бергульского  сельсовета Северного райо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днопродуктовый баланс электрической энергии (приложение №3) включаются расчетные данные по расходу электроэнергии населением и организациями по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днопродуктовый баланс тепловой энергии (приложение №4) включаются данные о тепловой энергии, произведенной  угольной котельной и предназначенной для потребления потребителями тепловой энерг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3 Объединение данных однопродуктовых балансов в единый топливно-энергетический баланс, и проверка данных баланса (приложение №5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4 В приложении №6 предоставлены коэффициенты перерасчета топлива и энергии в условное топливо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Анализ топливно-энергетического баланса  Бергульского  сельсовета Север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требление тепловой энергии в 2022 году составило 341,2 т у.т. Объем потребления тепловой энергии 100%,  составляет бюджетофинансируемые организ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ление ПТЭР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2 году составило  872,6 т у.т. Доля потребления электроэнергии – 39,1% или 341,2 т.у.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составлении топливно-энергетического баланса  Бергульского  сельсовета Северного района Новосибирской области использование информации из форм статистического наблюдения ограниче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3"/>
          <w:szCs w:val="13"/>
          <w:lang w:eastAsia="ru-RU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остав первичных топливно-энергетических ресурсов (ПТЭР) входят природное топливо (уголь, природный газ, дрова и прочие виды природного топлива),  а также тепловая и электрическая энергия, вырабатываемая за пределами поселения, приведенная к условному топливу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к топливно-энергетическому балансу  Бергульского  сельсовета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еверного района Новосибирской области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опродуктовый баланс уг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ргульск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льсовета Северного района Новосибирской области  за 2022 год и плановый период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123940" cy="817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817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0"/>
                              <w:gridCol w:w="1276"/>
                              <w:gridCol w:w="1470"/>
                              <w:gridCol w:w="1648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роки баланс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Номера стр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8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баланс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Уго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тон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за 2022 год (Отчет)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го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он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 2023 год (Пл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изводство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во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во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зменение запа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отребление первичной энерг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атистическое расхожд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изводство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изводство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плоэлектростан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тельны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Электрокотельные и теплоутилизационные установ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еобразование топли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реработка неф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реработка газ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огащение уг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бственные нуж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тери при передач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онечное потребление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льское хозяйство, рыболовство и рыбовод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мышлен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ранспорт и связ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Железнодорож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рубопровод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втомобиль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ч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фера усл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чим потребителя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спользование топливно-энергетических ресурсов в качестве сырья и на  не топливные нуж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43.9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0"/>
                        <w:gridCol w:w="1276"/>
                        <w:gridCol w:w="1470"/>
                        <w:gridCol w:w="1648"/>
                      </w:tblGrid>
                      <w:tr>
                        <w:trPr>
                          <w:trHeight w:val="976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троки баланс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Номера стр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8"/>
                                <w:sz w:val="28"/>
                                <w:szCs w:val="28"/>
                                <w:lang w:eastAsia="ru-RU"/>
                              </w:rPr>
                              <w:t xml:space="preserve"> баланс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Уго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тон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за 2022 год (Отчет)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го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он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2023 год (План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изводство энергетических ресурс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во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во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зменение запас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отребление первичной энерг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татистическое расхожд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изводство электрической энерг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изводство тепловой энерг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плоэлектростан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тельны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Электрокотельные и теплоутилизационные установ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еобразование топли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реработка неф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реработка газ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огащение уг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обственные нуж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тери при передач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онечное потребление энергетических ресурс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льское хозяйство, рыболовство и рыбовод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мышлен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ранспорт и связ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Железнодорож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рубопровод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втомобиль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ч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фера усл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чим потребителя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спользование топливно-энергетических ресурсов в качестве сырья и на  не топливные нуж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2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к топливно-энергетическому балансу  Бергульского сельсовета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еверного района Новосибирской области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днопродуктовый баланс прочего твердого топлива (дрова)  Бергульского </w:t>
      </w:r>
      <w:r>
        <w:rPr/>
        <w:t>сельсовета Северного района Новосибирской области за 2022 год и плановый период 2023 года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134"/>
        <w:gridCol w:w="1843"/>
        <w:gridCol w:w="1842"/>
      </w:tblGrid>
      <w:tr>
        <w:trPr>
          <w:trHeight w:val="147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ки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Номера строк бала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 твердое топл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ров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2022 год (Отчет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 твердое топл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ров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лан)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0,0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0,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запас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ребление первичной 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0,0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истическое расхожд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электрической 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тепловой 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28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280,0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электростанци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ы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3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котельные и тепло-утилиз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и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бразование топли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аботка неф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аботка газ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ение уг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нуж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0,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ери при передач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0,0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ышлен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 и связ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  <w:lang w:eastAsia="ru-RU"/>
              </w:rPr>
              <w:t>16.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бопровод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  <w:lang w:eastAsia="ru-RU"/>
              </w:rPr>
              <w:t>16.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  <w:lang w:eastAsia="ru-RU"/>
              </w:rPr>
              <w:t>16.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  <w:lang w:eastAsia="ru-RU"/>
              </w:rPr>
              <w:t>16.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ера услу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0,0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м потреб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топливно-энерге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ов в качестве сырья и на  не топлив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3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к топливно-энергетическому балансу  Бергульского  сельсовета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еверного района Новосибирской области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днопродуктовый баланс электроэнергии  Бергульского </w:t>
      </w:r>
      <w:r>
        <w:rPr/>
        <w:t xml:space="preserve"> сельсовета Северного района Новосибирской области за 2022 год и плановый период 2023 года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1276"/>
        <w:gridCol w:w="2126"/>
        <w:gridCol w:w="1843"/>
      </w:tblGrid>
      <w:tr>
        <w:trPr>
          <w:trHeight w:val="81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ки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>Номера строк балан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ая энергия,</w:t>
            </w:r>
            <w:r>
              <w:rPr>
                <w:rFonts w:eastAsia="Times New Roman" w:cs="Times New Roman" w:ascii="Times New Roman" w:hAnsi="Times New Roman"/>
                <w:w w:val="99"/>
                <w:lang w:eastAsia="ru-RU"/>
              </w:rPr>
              <w:t xml:space="preserve"> тыс. кВт/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2022 год (От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ая энергия, тыс. кВт/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2023 год (План)</w:t>
            </w:r>
          </w:p>
        </w:tc>
      </w:tr>
      <w:tr>
        <w:trPr>
          <w:trHeight w:val="3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,0</w:t>
            </w:r>
          </w:p>
        </w:tc>
      </w:tr>
      <w:tr>
        <w:trPr>
          <w:trHeight w:val="24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ребление первичн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,0</w:t>
            </w:r>
          </w:p>
        </w:tc>
      </w:tr>
      <w:tr>
        <w:trPr>
          <w:trHeight w:val="32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истическое рас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электро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котельные и тепло-утилиз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бразование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аботка неф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аботка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ение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ери при переда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,0</w:t>
            </w:r>
          </w:p>
        </w:tc>
      </w:tr>
      <w:tr>
        <w:trPr>
          <w:trHeight w:val="2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  <w:lang w:eastAsia="ru-RU"/>
              </w:rPr>
              <w:t>1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бопров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  <w:lang w:eastAsia="ru-RU"/>
              </w:rPr>
              <w:t>1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  <w:lang w:eastAsia="ru-RU"/>
              </w:rPr>
              <w:t>1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  <w:lang w:eastAsia="ru-RU"/>
              </w:rPr>
              <w:t>1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ера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3</w:t>
            </w:r>
          </w:p>
        </w:tc>
      </w:tr>
      <w:tr>
        <w:trPr>
          <w:trHeight w:val="24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,0</w:t>
            </w:r>
          </w:p>
        </w:tc>
      </w:tr>
      <w:tr>
        <w:trPr>
          <w:trHeight w:val="24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9,7</w:t>
            </w:r>
          </w:p>
        </w:tc>
      </w:tr>
      <w:tr>
        <w:trPr>
          <w:trHeight w:val="57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топливно-энерге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ов в качестве сырья и на  не топливные нуж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4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к топливно-энергетическому балансу  Бергульского  сельсовета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еверного района Новосибирской области за 2022 год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опродуктовый баланс тепловой энер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гу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овета Северного района Новосибирской области  за 2022 год и плановый период 2023 год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123940" cy="8002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800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0"/>
                              <w:gridCol w:w="1276"/>
                              <w:gridCol w:w="1470"/>
                              <w:gridCol w:w="1648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троки баланс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lang w:eastAsia="ru-RU"/>
                                    </w:rPr>
                                    <w:t>Номера стр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8"/>
                                      <w:lang w:eastAsia="ru-RU"/>
                                    </w:rPr>
                                    <w:t xml:space="preserve"> баланс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lang w:eastAsia="ru-RU"/>
                                    </w:rPr>
                                    <w:t>Тепловая энергия, г.к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lang w:eastAsia="ru-RU"/>
                                    </w:rPr>
                                    <w:t>за 2022 год (Отчет)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lang w:eastAsia="ru-RU"/>
                                    </w:rPr>
                                    <w:t>Тепловая энергия, г.к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 2023 год (Пл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изводство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во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во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зменение запа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отребление первичной энерг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атистическое расхожд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изводство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изводство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плоэлектростан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тельны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Электрокотельные и теплоутилизационные установ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еобразование топли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реработка неф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реработка газ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огащение уг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бственные нуж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тери при передач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онечное потребление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льское хозяйство, рыболовство и рыбовод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мышлен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ранспорт и связ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Железнодорож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рубопровод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втомобильны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ч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фера усл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чим потребителя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спользование топливно-энергетических ресурсов в качестве сырья и на  не топливные нуж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30.1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0"/>
                        <w:gridCol w:w="1276"/>
                        <w:gridCol w:w="1470"/>
                        <w:gridCol w:w="1648"/>
                      </w:tblGrid>
                      <w:tr>
                        <w:trPr>
                          <w:trHeight w:val="976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троки баланс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lang w:eastAsia="ru-RU"/>
                              </w:rPr>
                              <w:t>Номера стр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8"/>
                                <w:lang w:eastAsia="ru-RU"/>
                              </w:rPr>
                              <w:t xml:space="preserve"> баланс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lang w:eastAsia="ru-RU"/>
                              </w:rPr>
                              <w:t>Тепловая энергия, г.ка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lang w:eastAsia="ru-RU"/>
                              </w:rPr>
                              <w:t>за 2022 год (Отчет)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lang w:eastAsia="ru-RU"/>
                              </w:rPr>
                              <w:t>Тепловая энергия, г.ка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 2023 год (План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изводство энергетических ресурс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во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во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зменение запас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отребление первичной энерг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татистическое расхожд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изводство электрической энерг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изводство тепловой энерг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плоэлектростан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тельны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Электрокотельные и теплоутилизационные установ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еобразование топли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реработка неф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реработка газ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огащение уг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обственные нуж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тери при передач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онечное потребление энергетических ресурс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льское хозяйство, рыболовство и рыбовод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мышлен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ранспорт и связ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Железнодорож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рубопровод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втомобильны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ч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фера усл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чим потребителя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спользование топливно-энергетических ресурсов в качестве сырья и на  не топливные нуж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27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5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к топливно-энергетическому балансу  Бергульского  сельсовета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еверного района Новосибирской области з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Топливно-энергетический баланс  Бергуль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овета Северного района Новосибирской области  за 2022 год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134"/>
        <w:gridCol w:w="567"/>
        <w:gridCol w:w="992"/>
        <w:gridCol w:w="992"/>
        <w:gridCol w:w="1134"/>
        <w:gridCol w:w="992"/>
        <w:gridCol w:w="851"/>
        <w:gridCol w:w="1276"/>
        <w:gridCol w:w="1417"/>
        <w:gridCol w:w="1559"/>
      </w:tblGrid>
      <w:tr>
        <w:trPr>
          <w:trHeight w:val="217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ая неф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ее тверд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дроэнергия и НВИ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омн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в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за 2022 год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0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4,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4,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ление первичн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4,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истическое расхо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электрическ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,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бразование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,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аботка неф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аботка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ение уг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 ну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ери при переда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4,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кт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бопров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ера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84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8,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м потреб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3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,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топливно-энергетических ресурсов в качестве сырья и на не топливные ну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sectPr>
          <w:type w:val="nextPage"/>
          <w:pgSz w:orient="landscape" w:w="16838" w:h="11906"/>
          <w:pgMar w:left="1276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Примечания. Пересчет топлива и энергии в тонны условного топлива производится путем умножения натуральных значений показателей, в которых исчисляются энергетические ресурсы (1 тонна, тыс. куб. м, тыс. кВт*ч, Гкал), на соответствующие коэффициенты пересчета в условное топливо, приведенные в Приложении 6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6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к топливно-энергетическому балансу  Бергульского  сельсовета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еверного района Новосибирской области за 2022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эффициенты перерасчета топлива и энергии в условное топливо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753"/>
        <w:gridCol w:w="1540"/>
        <w:gridCol w:w="2920"/>
      </w:tblGrid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ы ТЭ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  <w:lang w:eastAsia="ru-RU"/>
              </w:rPr>
              <w:t>Коэффициенты пересчета в условное топливо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оль каме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6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ва для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б. м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6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 горючий природный (естественны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куб. 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5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 сжиже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куб. 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7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нзин автомобиль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9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ая 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тыс. кВт.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0,1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Гка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ru-RU"/>
              </w:rPr>
              <w:t>0,1486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0"/>
      <w:ind w:right="5395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49:00Z</dcterms:created>
  <dc:creator>Admin</dc:creator>
  <dc:description/>
  <cp:keywords/>
  <dc:language>en-US</dc:language>
  <cp:lastModifiedBy>Admin</cp:lastModifiedBy>
  <cp:lastPrinted>2023-10-02T11:03:00Z</cp:lastPrinted>
  <dcterms:modified xsi:type="dcterms:W3CDTF">2023-10-06T05:00:00Z</dcterms:modified>
  <cp:revision>4</cp:revision>
  <dc:subject/>
  <dc:title/>
</cp:coreProperties>
</file>