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>АДМИНИСТРАЦИЯ БЕРГУЛЬСКОГО СЕЛЬСОВЕТА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верного района Новосибирской области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8.12.2016                                              с.Бергуль                                   № 99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</w:tblGrid>
      <w:tr>
        <w:trPr>
          <w:trHeight w:val="1388" w:hRule="atLeast"/>
        </w:trPr>
        <w:tc>
          <w:tcPr>
            <w:tcW w:w="61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б утверждении Требований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к порядку разработки и принятия правовых актов о нормировании в сфере закупок, содержанию указанных актов и обеспечению их исполнения для обеспечения муниципальных нужд</w:t>
            </w:r>
          </w:p>
        </w:tc>
      </w:tr>
    </w:tbl>
    <w:p>
      <w:pPr>
        <w:pStyle w:val="Normal"/>
        <w:ind w:firstLine="540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реализации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.05.2015 № 476 №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министрация Бергульс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илагаемы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 к порядку разработки и принятия правовых актов о нормировании в сфере закупок, содержанию указанных актов и обеспечению их исполнения для обеспечения муниципальных нуж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у 2-го разряда администрации Бергульского сельсовета Северного района Новосибирской области  Кондратьевой  Г.В. разместить постановление в Единой информационной системе в сфере закупок.</w:t>
      </w:r>
    </w:p>
    <w:p>
      <w:pPr>
        <w:pStyle w:val="Normal"/>
        <w:ind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постановления оставляю за собой.</w:t>
      </w:r>
    </w:p>
    <w:p>
      <w:pPr>
        <w:pStyle w:val="Normal"/>
        <w:spacing w:lineRule="atLeast" w:line="10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spacing w:lineRule="atLeast" w:line="100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Глава Бергульского  сельсовета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Северного района Новосибирской области                           И.А.Трофим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ТВЕРЖДЕНЫ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Бергульского сельсов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верного района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Новосибирской области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8.12.2016 № 99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РЕБ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порядку разработки и принятия правовых актов о нормировании в сфере закупок, содержанию указанных актов и обеспечению их исполнения для обеспечения муниципальных нуж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1. Настоящие Требования распространяются на правовые акты: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1.1. администрации Бергульского сельсовета Северного района Новосибирской области, утверждающие: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администрацией Бергульского сельсовета Северного района Новосибирской области и ее казенными и бюджетными учреждениями;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правила определения нормативных затрат на обеспечение функций муниципальных органов и подведомственных им казённых учреждений (далее - нормативные затраты);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нормативные затраты на обеспечение функций администрации Бергульского сельсовета Северного района Новосибирской области и подведомственных ей казённых учреждений;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требования к отдельным видам товаров, работ, услуг (в том числе предельные цены товаров, работ, услуг), закупаемым самой администрацией Бергульского сельсовета Северного района Новосибирской области и подведомственными ей казёнными учреждениями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2. Правовой акт, указанный в абзаце втором подпункта 1.1 настоящих Требований, разрабатывается администрацией Бергульского сельсовета Северного района Новосибирской области в форме проекта постановления администрации Бергульского сельсовета Северного района Новосибирской области и должен содержать: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2.1. Порядок определения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для обеспечения муниципальных нужд товаров, работ, услуг;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2.2. Порядок формирования и утверждения перечня отдельных видов товаров, работ, услуг (в том числе предельных цен товаров, работ, услуг), закупаемых самой администрацией Бергульского сельсовета Северного района Новосибирской области и подведомственными ей казёнными учреждениями (далее - ведомственный перечень);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2.3. Форму ведомственного перечня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3. Правовой акт, указанный в абзаце третьем подпункта 1.1 настоящих Требований, разрабатывается администрацией Бергульского сельсовета Северного района Новосибирской области в форме проекта постановления администрации Бергульского сельсовета Северного района Новосибирской области и должен содержать: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3.1. Порядок расчета нормативных затрат, в том числе формулы расчета;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3.2. Требование об определении администрацией Бергульского сельсовета Северного района Новосибирской област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4. Правовые акты, указанные в абзацах 3 и 4 подпункта 1.1 настоящих Требований, разрабатываются администрацией Бергульского сельсовета Северного района Новосибирской области на основании правил нормирования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Правовые акты администрации Бергульского сельсовета Северного района Новосибирской области, утверждающие требования к отдельным видам товаров, работ, услуг, закупаемым самой администрацией Бергульского сельсовета Северного района Новосибирской области и подведомственными ей казёнными учреждениями, должны содержать следующие сведения: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Правовые акты администрации Бергульского сельсовета Северного района Новосибирской области, утверждающие нормативные затраты, должны определять: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5. Обсуждение проектов правовых актов о нормировании в сфере закупок для обеспечения муниципальных нужд в целях общественного контроля является обязательным и проводится разработчиками проектов нормативных правовых актов о нормировании (далее - разработчики) в порядке, установленном настоящими Требованиями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Срок проведения такого обсуждения устанавливается разработчиком и не может быть менее 7 календарных дней со дня размещения проектов правовых актов, а также пояснительных записок к ним на официальном сайте администрации Бергульского сельсовета Северного района Новосибирской области в информационно-телекоммуникационной сети «Интернет» - для проектов правовых актов, указанных в подпункте 1.1 настоящих Требований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6. Разработчики рассматривают предложения общественных объединений, юридических и физических лиц, поступившие в электронной или письменной форме в срок, указанный в пункте 5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7. В срок не позднее 3 рабочих дней со дня рассмотрения предложений общественных объединений, юридических и физических лиц такие предложения и ответы на них должны быть размещены на официальном сайте администрации Бергульского сельсовета Северного района Новосибирской области в информационно-телекоммуникационной сети «Интернет» - для проектов правовых актов, указанных в подпункте 1.1 настоящих Требований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8. По результатам обсуждения в целях общественного контроля проектов правовых актов, указанных в пункте 1 настоящих Требований, разработчики принимают при необходимости решения о внесении изменений в проекты правовых актов с учетом предложений общественных объединений, юридических и физических лиц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9. Правовые акты, указанные в подпункте 1.1 настоящих Требований, должны быть приняты администрацией Бергульского сельсовета Северного района Новосибирской области поселения до 1 сентября текущего финансового года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10. Внесение изменений в правовые акты, указанные в пункте 1 настоящих Требований, осуществляется в порядке, установленном для их принятия. Правовые акты, указанные в абзацах 3 и 4 подпункта 1.1 настоящих Требований, пересматриваются не реже одного раза в год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11. Требования к отдельным видам товаров, работ, услуг и (или)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12. Правовые акты, указанные в пункте 1 настоящих Требований, в течение 10 рабочих дней со дня их принятия размещаются разработчиком в единой информационной системе в сфере закупок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я работ, оказания услуг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center"/>
        <w:rPr>
          <w:rFonts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tLeast" w:line="360"/>
        <w:ind w:firstLine="539"/>
        <w:jc w:val="both"/>
        <w:rPr>
          <w:rFonts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9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13:00Z</dcterms:created>
  <dc:creator>Залучье 1</dc:creator>
  <dc:description/>
  <cp:keywords/>
  <dc:language>en-US</dc:language>
  <cp:lastModifiedBy>Admin</cp:lastModifiedBy>
  <cp:lastPrinted>2016-12-28T08:46:00Z</cp:lastPrinted>
  <dcterms:modified xsi:type="dcterms:W3CDTF">2016-12-28T02:48:00Z</dcterms:modified>
  <cp:revision>8</cp:revision>
  <dc:subject/>
  <dc:title> </dc:title>
</cp:coreProperties>
</file>