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РГУЛЬ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7.2014                                                                                                     № 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Бергуль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spacing w:lineRule="atLeast" w:line="330" w:before="0" w:after="0"/>
        <w:jc w:val="both"/>
        <w:rPr/>
      </w:pPr>
      <w:r>
        <w:rPr>
          <w:b/>
          <w:color w:val="333333"/>
          <w:sz w:val="28"/>
          <w:szCs w:val="28"/>
        </w:rPr>
        <w:t>Об утверждении правил содержания, выпаса</w:t>
      </w:r>
    </w:p>
    <w:p>
      <w:pPr>
        <w:pStyle w:val="Style14"/>
        <w:spacing w:lineRule="atLeast" w:line="33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машних животных на территории</w:t>
      </w:r>
    </w:p>
    <w:p>
      <w:pPr>
        <w:pStyle w:val="Style14"/>
        <w:spacing w:lineRule="atLeast" w:line="33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Бергульского сельсовета</w:t>
      </w:r>
    </w:p>
    <w:p>
      <w:pPr>
        <w:pStyle w:val="Style14"/>
        <w:spacing w:lineRule="atLeast" w:line="330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/>
        <w:t xml:space="preserve">             </w:t>
      </w:r>
      <w:r>
        <w:rPr>
          <w:color w:val="333333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 Законом  Российской Федерации от 14.05.1993 № 4979-1 «О ветеринарии», Федеральным законом от 10.01.2002 № 7-ФЗ «Об охране окружающей природной среды», Законом Новосибирской области от 14.02.2003 года № 99-ОЗ «Об административных правонарушениях в Новосибирской области», </w:t>
      </w:r>
    </w:p>
    <w:p>
      <w:pPr>
        <w:pStyle w:val="Style14"/>
        <w:spacing w:lineRule="atLeast" w:line="330" w:before="0" w:after="0"/>
        <w:ind w:righ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720" w:right="567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Правила содержания, выпаса домашних животных на территории  Бергульского  сельсовета Северн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317"/>
        <w:jc w:val="both"/>
        <w:rPr/>
      </w:pPr>
      <w:r>
        <w:rPr>
          <w:rFonts w:eastAsia="Arial CYR"/>
          <w:sz w:val="28"/>
          <w:szCs w:val="28"/>
        </w:rPr>
        <w:t xml:space="preserve">Разместить  настоящее постановление  на официальном сайте администрации Северного район Новосибирской области раздел «Поселения» и </w:t>
      </w:r>
      <w:r>
        <w:rPr>
          <w:sz w:val="28"/>
          <w:szCs w:val="28"/>
        </w:rPr>
        <w:t>опубликовать   в Вестнике  Бергульского сельсовета Северного района Новосибирской области.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 исполнению 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szCs w:val="28"/>
        </w:rPr>
        <w:t>лава Бергульского  сельсовета</w:t>
      </w:r>
      <w:r>
        <w:rPr>
          <w:sz w:val="28"/>
        </w:rPr>
        <w:t xml:space="preserve">                                                   В.Т.Савас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овета</w:t>
      </w:r>
    </w:p>
    <w:p>
      <w:pPr>
        <w:pStyle w:val="Normal"/>
        <w:rPr/>
      </w:pPr>
      <w:r>
        <w:rPr/>
        <w:t>Новосибирской области</w:t>
      </w:r>
    </w:p>
    <w:tbl>
      <w:tblPr>
        <w:tblW w:w="11100" w:type="dxa"/>
        <w:jc w:val="left"/>
        <w:tblInd w:w="-435" w:type="dxa"/>
        <w:tblLayout w:type="fixed"/>
        <w:tblCellMar>
          <w:top w:w="0" w:type="dxa"/>
          <w:left w:w="510" w:type="dxa"/>
          <w:bottom w:w="0" w:type="dxa"/>
          <w:right w:w="0" w:type="dxa"/>
        </w:tblCellMar>
      </w:tblPr>
      <w:tblGrid>
        <w:gridCol w:w="11100"/>
      </w:tblGrid>
      <w:tr>
        <w:trPr>
          <w:trHeight w:val="600" w:hRule="atLeast"/>
        </w:trPr>
        <w:tc>
          <w:tcPr>
            <w:tcW w:w="111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color w:val="363636"/>
              </w:rPr>
            </w:pPr>
            <w:r>
              <w:rPr>
                <w:color w:val="363636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10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3"/>
      </w:tblGrid>
      <w:tr>
        <w:trPr/>
        <w:tc>
          <w:tcPr>
            <w:tcW w:w="11033" w:type="dxa"/>
            <w:tcBorders/>
            <w:shd w:fill="FFFFFF" w:val="clear"/>
          </w:tcPr>
          <w:p>
            <w:pPr>
              <w:pStyle w:val="Style14"/>
              <w:spacing w:lineRule="atLeast" w:line="33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ind w:right="56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Style14"/>
              <w:spacing w:lineRule="atLeast" w:line="330" w:before="0" w:after="0"/>
              <w:ind w:right="56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УТВЕРЖДЕНЫ</w:t>
            </w:r>
          </w:p>
          <w:p>
            <w:pPr>
              <w:pStyle w:val="Style14"/>
              <w:spacing w:lineRule="atLeast" w:line="330" w:before="0" w:after="0"/>
              <w:ind w:right="56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spacing w:lineRule="atLeast" w:line="330" w:before="0" w:after="0"/>
              <w:ind w:right="567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Бергульского сельсовета</w:t>
            </w:r>
          </w:p>
          <w:p>
            <w:pPr>
              <w:pStyle w:val="Style14"/>
              <w:spacing w:lineRule="atLeast" w:line="330" w:before="0" w:after="0"/>
              <w:ind w:right="567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 xml:space="preserve">Северного района     </w:t>
            </w:r>
          </w:p>
          <w:p>
            <w:pPr>
              <w:pStyle w:val="Style14"/>
              <w:spacing w:lineRule="atLeast" w:line="330" w:before="0" w:after="0"/>
              <w:ind w:right="567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spacing w:lineRule="atLeast" w:line="330" w:before="0" w:after="0"/>
              <w:ind w:right="56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от 01.07.2014 года № 59</w:t>
            </w:r>
          </w:p>
          <w:p>
            <w:pPr>
              <w:pStyle w:val="Style14"/>
              <w:spacing w:lineRule="atLeast" w:line="330" w:before="0" w:after="0"/>
              <w:ind w:right="56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АВИЛА СОДЕРЖАНИЯ, ВЫПАСА ДОМАШНИХ ЖИВОТНЫХ</w:t>
            </w:r>
          </w:p>
          <w:p>
            <w:pPr>
              <w:pStyle w:val="Style14"/>
              <w:spacing w:lineRule="atLeast" w:line="33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 ТЕРРИТОРИИ  БЕРГУЛЬСКОГО СЕЛЬСОВЕТА</w:t>
            </w:r>
          </w:p>
          <w:p>
            <w:pPr>
              <w:pStyle w:val="Style14"/>
              <w:spacing w:lineRule="atLeast" w:line="33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ЕВЕРНОГО РАЙОНА НОВОСИБИРСКОЙ ОБЛАСТИ</w:t>
            </w:r>
          </w:p>
          <w:p>
            <w:pPr>
              <w:pStyle w:val="Style14"/>
              <w:spacing w:lineRule="atLeast" w:line="330"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</w:t>
            </w:r>
          </w:p>
          <w:p>
            <w:pPr>
              <w:pStyle w:val="Style14"/>
              <w:spacing w:lineRule="atLeast" w:line="330"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 </w:t>
            </w:r>
            <w:r>
              <w:rPr>
                <w:color w:val="333333"/>
                <w:sz w:val="28"/>
                <w:szCs w:val="28"/>
              </w:rPr>
              <w:t>Настоящие Правила разработаны в целях предупреждения заноса и распространения на территории  Бергульского сельсовета инфекционных болезней  домашних животных, повышения ответственности владельцев домашних животных,  сельскохозяйственных животных, птиц, пушных зверей, обеспечения безопасности граждан и улучшения санитарно-эпидемиологической обстановки на территории сельского поселения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 </w:t>
            </w:r>
            <w:r>
              <w:rPr>
                <w:color w:val="333333"/>
                <w:sz w:val="28"/>
                <w:szCs w:val="28"/>
              </w:rPr>
              <w:t>Терминология,  применяемая в данных правилах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Домашними животными признаются - </w:t>
            </w:r>
            <w:r>
              <w:rPr>
                <w:color w:val="333333"/>
                <w:sz w:val="28"/>
                <w:szCs w:val="28"/>
              </w:rPr>
              <w:t>собаки, кошки, крупный рогатый скот, мелкий рогатый скот, лошади, иные животные, домашняя птица содержащиеся на территории частного домовладения или подворья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Безнадзорное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животно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животное, которое не имеет владельца или владелец которого неизвестен либо, если иное не предусмотрено законами, от права на которое владелец отказался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Владелец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животног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собственник животного либо иное лицо, на содержании которого находится животное;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.Общие положения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1.Настоящие Правила содержания домашних животных в личных подсобных хозяйствах, крестьянских (фермерских) хозяйствах, у индивидуальных предпринимателей  и иных владельцев на территории  Бергульского сельсовета (далее - Правила) разработаны в соответствии с федеральным законодательством в области охраны здоровья граждан, обеспечения санитарно-эпидемиологического благополучия населения, охраны общественного порядка, ветеринарии, гражданским законодательством, иными федеральными нормативными правовыми актами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Федеральный закон от 10.01.2002 № 7-ФЗ «Об охране окружающей природной среды»;</w:t>
            </w:r>
          </w:p>
          <w:p>
            <w:pPr>
              <w:pStyle w:val="Headertext"/>
              <w:shd w:fill="FFFFFF" w:val="clear"/>
              <w:spacing w:lineRule="atLeast" w:line="288" w:before="150" w:after="75"/>
              <w:ind w:left="567" w:right="567" w:hanging="0"/>
              <w:jc w:val="both"/>
              <w:textAlignment w:val="baseline"/>
              <w:rPr>
                <w:rFonts w:ascii="Arial" w:hAnsi="Arial" w:cs="Arial"/>
                <w:color w:val="3C3C3C"/>
                <w:spacing w:val="2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кон Новосибирской области от 14.02.2003 года № 99-ОЗ «Об административных правонарушениях в Новосибирской области»;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Закон Российской Федерации от 07.02.1992 № 2300-1 «О защите прав потребителей»;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Закон Российской Федерации от 14.05.1993 № 4979-1  «О ветеринарии»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2.Настоящие правила устанавливают порядок содержания домашних животных на территории   Бергульского сельсовета. 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 термином «Домашние животные» понимать – все объекты животного мира (в том числе продуктивные, т.е. сельскохозяйственные, непродуктивные, декоративные) любого вида, породы и размера, содержащиеся на территории, принадлежащей его владельцу на условиях любого права собственности (для предприятий – на территории предприятия)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3.Обязательным условием содержания животных является  соблюдение санитарно-гигиенических, ветеринарно- санитарных правил и норм общественного порядка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4.«Домашние животные» не зависимо от возраста и породы подлежат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4.1.Обязательной идентификации и регистрации с выдачей ветеринарно-санитарной карточки (для сельскохозяйственных животных). Не зависимо от возраста животного присваивается идентификационный номер, специалистом государственной ветеринарной службы прикрепляется специальная бирка с этим номером на ухо животного и не снимается на протяжении всей его жизни (для сельскохозяйственных животных)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4.2. Учету в администрации  Бергульского сельсовета по месту их нахождения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5. Отметки, о проведенных противоэпизоотических мероприятиях, заносятся  специалистами государственной ветеринарной службы в ветеринарный паспорт или ветеринарно-санитарную карточку животного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6. Ввоз домашних животных на территорию Бергульского сельсовета, а также вывоз за пределы поселения любым видом транспорта разрешается только при наличии ветеринарного сопроводительного документа ф. № 1 или ф. № 4 и при наличии  ветеринарно- санитарного паспорта (ветеринарно- санитарной  карточки) на животное с отметкой о проведении всех необходимых противоэпизоотических мероприятий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7. Запрещается содержание в жилых помещениях сельскохозяйственных животных, птицы, а также организация в них приютов  и питомников для любых видов животных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8. Помещения, используемые для содержания животных, должны соответствовать ветеринарным и санитарным требованиям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9. Не допускается содержание и нахождение животных в местах общественного пользования, квартирах при наличии медицинских противопоказаний у кого-либо из лиц проживающих рядом (в одной квартире)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. Владельцы домашних животных имеют право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.Обращаться в государственную ветеринарную службу по вопросам содержания, кормления домашних животных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. Владельцы домашних животных обязаны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1. Выполнять требования настоящих Правил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2. Не допускать порчу, загрязнение домашними животными мест общего пользования, зеленых насаждений, дворов, тротуаров, улиц, газонов, зон отдыха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3. Не допускать домашних животных на детские площадки, в магазины, общественные места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4.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5. Сообщить о количестве и виде содержащихся (принадлежащих  владельцам) животных в администрацию  Бергульского сельсовета по месту их нахождения, поставить на учет в администрации после  регистрации их в Учреждении государственной ветеринарной службы района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6. Сообщать в Государственную ветеринарную службу обо всех случаях 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7. Запрещается выбрасывать труп погибшего животного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8. Выполнять предписания должностных лиц органов санитарно-эпидемиологического и ветеринарного надзора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Раздел 4. Особенности содержания собак и кошек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1. Определить понятия «служебной собаки» и «социально-опасных пород собак» как: 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о – опасные породы собак- крупные , бойцовские породы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2. Порядок выгула собак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выгуле собак владельцы должны соблюдать следующие требования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2.1. 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2.2. В людных и общественных местах собака должна находиться только на коротком поводке и в наморднике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2.3. Владелец собаки обязан убирать продукты жизнедеятельности животного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2.4. Запрещается выгуливать собак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лицам в нетрезвом состоянии;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лужебных и собак социально – опасных пород детьми в возрасте до 14 лет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3.Владельцы собак и кошек с двухмесячного возраста (далее ежегодно) обязаны предоставлять животных специалистам государственной ветеринарной службы для осмотра, обязательной вакцинации против бешенства, проведения других профилактических противоэпизоотических мероприятий, а также регистрации (перерегистрации)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4. Владельцы собак и кошек обязаны принимать меры по обеспечению тишины в жилых помещениях с 23.00 до 07.00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5. Владельцы собак имеют право оставить животное в местах общего пользования  на привязи на коротком поводке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6. 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  надпись при входе на участок. («Осторожно злая собака»)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4.7. Организации, имеющие закрепленные территории, охраняемые  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rPr/>
            </w:pPr>
            <w:r>
              <w:rPr>
                <w:color w:val="333333"/>
                <w:sz w:val="28"/>
                <w:szCs w:val="28"/>
              </w:rPr>
              <w:t>4.8. Владельцы служебных собак обязаны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rPr/>
            </w:pPr>
            <w:r>
              <w:rPr>
                <w:color w:val="333333"/>
                <w:sz w:val="28"/>
                <w:szCs w:val="28"/>
              </w:rPr>
              <w:t>4.8.1. Выполнять требования по содержанию домашних животных, установленные настоящими Правилами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rPr/>
            </w:pPr>
            <w:r>
              <w:rPr>
                <w:color w:val="333333"/>
                <w:sz w:val="28"/>
                <w:szCs w:val="28"/>
              </w:rPr>
              <w:t>4.8.2. Не допускать нахождения на закрепленной территории бродячих животных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Раздел 5 Особенности содержания сельскохозяйственных животных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ельскохозяйственные животные – животные, которые содержатся, и разводятся человеком для получения продуктов и сырья животного происхождения (крупный рогатый скот, мелкий рогатый скот, козы, овцы, лошади и др.)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1. Владельцы сельскохозяйственных животных обязаны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1.1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а также  проводить обязательные лечебно-профилактические, диагностические мероприятия и обработки животных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1.2.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2. Порядок выпаса сельскохозяйственных животных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2.1. Поголовье сельскохозяйственных животных в весенне – летний   период должно быть организовано его собственниками в стада для выпаса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2.2. Выпас скота должен производиться только под присмотром  владельцев животных или пастуха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3. Владелец сельскохозяйственного животного обязан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3.1. Перед выгоном на пастбище получить разрешение органа государственного ветеринарного надзора на выпас животных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3.2. Не допускать бесконтрольного выпаса и бродяжничества сельскохозяйственных домашних животных в черте села Бергуль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3.3. Сопровождать домашний скот до места сбора стада и передать пастуху, а также встречать домашний скот после пастьбы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4. Идентификация животных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4.1. Идентификации и регистрации  подлежат сельскохозяйственные животные, собаки, которые находятся, разводятся или содержатся на территории  Бергульского сельсовета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4.2. Перед проведением идентификации и регистрации  государственной ветеринарной службой района заполняется ветеринарно- санитарная карточка (для сельскохозяйственных животных), ветеринарный паспорт (для собак)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4.3. Все животные, которые содержатся в хозяйстве должны быть идентифицированы с помощью бирки для идентификации сельскохозяйственных животных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4.4. Каждое животное, которое родилось или поступило в хозяйство, должно быть предоставлено владельцем для регистрации и идентификации не позднее 7 дней с момента рождения или поступления животного в хозяйство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5.4.5. Если бирка была утеряна, повреждена или идентификационный номер не читается, владелец животного обязан срочно обратиться в ветеринарную службу района по вопросу идентификации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теринарный специалист проводит сверку тождественности животного и ветеринарно санитарной карточки животного, после чего выдает дубликат бирки с тем самым идентификационным номером и прикрепляет на ухо животного, для собак идентификационный номер выдается владельцу для хранения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невозможности установления тождественности животного  проводится повторная идентификация животных по решению государственной ветеринарной службы района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4.6. Владелец имеет право на перемещение (покупку, продажу, ввоз, вывоз, передачу) животного в случае если животное идентифицировано и зарегистрировано в государственной ветеринарной службе района и на него выданы ветеринарно- санитарная карточка (для сельскохозяйственных животных), ветеринарный паспорт (для собак )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4.7. При смене владельца и перемещении животного внутри населенного пункта идентификационный номер и ветеринарно- санитарная карточка (для сельскохозяйственных животных), ветеринарный паспорт (для собак), передается новому владельцу, при этом ветеринарный специалист в ветеринарно- санитарной карточке (для сельскохозяйственных животных), ветеринарном паспорте (для собак ) производит смену фамилии владельца и перерегистрацию животного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4.8. При выводе (продажа, передача, вывоз) животного за пределы населенного пункта, вместе с животным передается ветеринарно- санитарная карточка (для сельскохозяйственных животных), ветеринарный паспорт (для собак), а идентификационный номер изымается и уничтожается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4.9. При выводе (продажа, передача, вывоз) животного за пределы района идентификационный номер и ветеринарно- санитарная карточка (для сельскохозяйственных животных), ветеринарный паспорт (для собак), передается новому владельцу,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5.4.10. При внутрихозяйственном убое животного идентификационный номер уничтожается ветеринарным специалистом государственной ветеринарной службы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4.11. При внутрихозяйственном убое животного и направлении туши на рынок, идентификационный номер уничтожается ветеринарным врачом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Раздел 6. Обязанности предприятий, организаций и учреждений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6.1. Обязанности администрации  Бергульского сельсовета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6.1.1. Организация общественного порядка в части соблюдения настоящих Правил. 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6.1.2. Создание условий, исключающих возможность причинения животными вреда здоровью людей. 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6.2. Обязанности ОП «Северное» МО МВД России «Куйбышевский»: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6.2.1. Контроль за выполнением настоящих Правил и привлечение нарушителей данных правил к административной ответственности.</w:t>
            </w:r>
          </w:p>
          <w:p>
            <w:pPr>
              <w:pStyle w:val="Style14"/>
              <w:spacing w:lineRule="atLeast" w:line="33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Раздел 7. Ответственность владельцев домашних животных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1.Владельцы домашних животных при невыполнении и нарушении  «Правил содержания домашних животных» и других нормативно-правовых актов действующего законодательства Российской Федерации несут дисциплинарную, административную, уголовную и иную ответственность в соответствии с Законодательством Российской Федерации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2.Наложение штрафов и других взысканий не освобождает виновных лиц от обязанности устранения нарушений и выполнения установленных Правил.</w:t>
            </w:r>
          </w:p>
          <w:p>
            <w:pPr>
              <w:pStyle w:val="Style14"/>
              <w:spacing w:lineRule="atLeast" w:line="330" w:before="0" w:after="0"/>
              <w:ind w:left="567" w:right="56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851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4"/>
      <w:lang w:val="en-US"/>
    </w:rPr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5:00Z</dcterms:created>
  <dc:creator>Светлана</dc:creator>
  <dc:description/>
  <cp:keywords/>
  <dc:language>en-US</dc:language>
  <cp:lastModifiedBy>Admin</cp:lastModifiedBy>
  <cp:lastPrinted>2014-05-29T09:51:00Z</cp:lastPrinted>
  <dcterms:modified xsi:type="dcterms:W3CDTF">2014-07-01T05:00:00Z</dcterms:modified>
  <cp:revision>15</cp:revision>
  <dc:subject/>
  <dc:title/>
</cp:coreProperties>
</file>