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РГУЛЬСКОГО  СЕЛЬСОВЕТ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9.09.2016                                          с. Бергуль                          № 67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Берг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  района  Новосибирской области от 04.06.2012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Бергульского  сельсовета Северного района Новосибирской 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 муниципальной услуги «Предоставление земельных  участков в собственность бесплатно »,  утвержденный постановлением администрации  Бергульского сельсовета Северного района Новосибирской области от 04.06.2012 № 60 «Об утверждении административного регламента предоставления муниципальной услуги «Предоставление земельных участков в собственность бесплатно », следующее изменение:  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1.1. Пункт 2.15. раздела 2 «Стандарт предоставления муниципальной услуги» читать в следующей редакции: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«2.13. Требования к помещениям, в которых предоставляется муниципальная услуга: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2.15.1. 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2.15.2. Вход в здание оборудуется вывеской, содержащей наименование и место нахождения администрации, режим работы.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санитарно-эпидемиологическим правилам и нормативам;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правилам противопожарной безопасности;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Места для ожидания оборудуются: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стульями (кресельными секциями) и (или) скамьями;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Рабочее место сотрудникаадминистрации оборудуется персональным компьютером с печатающим устройством. Сотрудник администрации обеспечивается личными и (или) настольными идентификационными карточками.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  <w:szCs w:val="28"/>
        </w:rPr>
      </w:pPr>
      <w:r>
        <w:rPr>
          <w:sz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периодическом печатном издании «Вестник Бергульского сельсовета» и разместить на официальном сайте администрации Северного района Новосибирской области  в разделе Поселени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 Бергульского  сельсовета </w:t>
      </w:r>
    </w:p>
    <w:p>
      <w:pPr>
        <w:pStyle w:val="Normal"/>
        <w:rPr/>
      </w:pPr>
      <w:r>
        <w:rPr>
          <w:sz w:val="28"/>
        </w:rPr>
        <w:t>Северного района Новосибирской области                                     И.А.Трофимов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33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433d6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433d6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Без интервала Знак"/>
    <w:link w:val="NoSpacing"/>
    <w:uiPriority w:val="1"/>
    <w:qFormat/>
    <w:locked/>
    <w:rsid w:val="00c3579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5"/>
    <w:uiPriority w:val="1"/>
    <w:qFormat/>
    <w:rsid w:val="001433d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33d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474</Words>
  <Characters>2707</Characters>
  <CharactersWithSpaces>31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55:00Z</dcterms:created>
  <dc:creator>ADM</dc:creator>
  <dc:description/>
  <dc:language>en-US</dc:language>
  <cp:lastModifiedBy>Admin</cp:lastModifiedBy>
  <cp:lastPrinted>2016-09-22T04:59:00Z</cp:lastPrinted>
  <dcterms:modified xsi:type="dcterms:W3CDTF">2016-09-22T05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