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ГУЛЬСКОГО  СЕЛЬСОВЕТ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.09.2016                                          с. Бергуль                          № 66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Берг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  района  Новосибирской области от 05.05.2012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Бергульского сельсовета Северного района Новосибирской 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«Утверждение и выдача схемы расположения земельного участка на кадастровом плане или кадастровой карте»,  утвержденный постановлением администрации  Бергульского  сельсовета Северного района Новосибирской области от 05.05.2012 № 39 «Об утверждении административного регламента предоставления муниципальной услуги «Утверждение и выдача схемы расположения земельного участка на кадастровом плане или кадастровой карте», следующее изменение:  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1.1. Пункт 2.13. раздела 2 «Стандарт предоставления муниципальной услуги» читать в следующей редакции: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«2.13. Требования к помещениям, в которых предоставляется муниципальная услуга: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2.13.1. 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2.13.2. 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санитарно-эпидемиологическим правилам и нормативам;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правилам противопожарной безопасности;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Места для ожидания оборудуются: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стульями (кресельными секциями) и (или) скамьями;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</w:rPr>
      </w:pPr>
      <w:r>
        <w:rPr>
          <w:sz w:val="28"/>
        </w:rPr>
        <w:t>Рабочее место сотрудникаадминистрации оборудуется персональным компьютером с печатающим устройством. Сотрудникадминистрации обеспечиваетсяличными и (или) настольными идентификационными карточками.</w:t>
      </w:r>
    </w:p>
    <w:p>
      <w:pPr>
        <w:pStyle w:val="Normal"/>
        <w:spacing w:beforeAutospacing="1" w:afterAutospacing="1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периодическом печатном издании «Вестник  Бергульского сельсовета» и разместить на официальном сайте администрации Северного района Новосибирской области  в разделе  Посел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 Бергульского  сельсовета </w:t>
      </w:r>
    </w:p>
    <w:p>
      <w:pPr>
        <w:pStyle w:val="Normal"/>
        <w:rPr/>
      </w:pPr>
      <w:r>
        <w:rPr>
          <w:sz w:val="28"/>
        </w:rPr>
        <w:t>Северного района Новосибирской области                                     И.А.Трофим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3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433d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33d6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Без интервала Знак"/>
    <w:link w:val="NoSpacing"/>
    <w:uiPriority w:val="1"/>
    <w:qFormat/>
    <w:locked/>
    <w:rsid w:val="00b42a2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uiPriority w:val="1"/>
    <w:qFormat/>
    <w:rsid w:val="001433d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33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486</Words>
  <Characters>2773</Characters>
  <CharactersWithSpaces>32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5:00Z</dcterms:created>
  <dc:creator>ADM</dc:creator>
  <dc:description/>
  <dc:language>en-US</dc:language>
  <cp:lastModifiedBy>Admin</cp:lastModifiedBy>
  <cp:lastPrinted>2016-09-22T04:32:00Z</cp:lastPrinted>
  <dcterms:modified xsi:type="dcterms:W3CDTF">2016-09-22T04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