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БЕРГУЛЬСКОГО СЕЛЬСОВЕ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ЕВЕР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0" w:right="851" w:hanging="0"/>
        <w:jc w:val="both"/>
        <w:rPr/>
      </w:pPr>
      <w:r>
        <w:rPr>
          <w:sz w:val="28"/>
          <w:szCs w:val="28"/>
        </w:rPr>
        <w:t>15.01.2016                                         с.  Бергуль                                         № 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на территории Бергульского сельсовета Северного района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2016 году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16 году, в соответствии с постановлениями Правительства Новосибирской области от 10.11.2014 №455-п «Об утверждении Правил охраны жизни людей на водных объектах в Новосибирской области», от 28.12.2015 № 470-п «Об утверждении Плана обеспечения безопасности людей на водных объектах в Новосибирской области в 2016 году», постановление администрация Северного района Новосибирской области от 12.01.2016 № 3 «Об утверждении Плана мероприятий по обеспечению безопасности людей на водных объектах на территории Северного района Новосибирской области в 2016 году», администрация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обеспечению безопасности людей на водных объектах на территории Бергульского сельсовета Северного района Новосибирской области в 2016 году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/>
      </w:pPr>
      <w:r>
        <w:rPr>
          <w:sz w:val="28"/>
          <w:szCs w:val="28"/>
        </w:rPr>
        <w:t xml:space="preserve">Глава Бергульского сельсовета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И.А.Трофимов                                       </w:t>
      </w:r>
    </w:p>
    <w:p>
      <w:pPr>
        <w:pStyle w:val="Normal"/>
        <w:ind w:left="9912" w:right="851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  <w:t>от 15.01.2016 № 3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гульского сельсовета Северного района Новосибирской области в 2016 году</w:t>
      </w:r>
    </w:p>
    <w:p>
      <w:pPr>
        <w:pStyle w:val="Normal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2"/>
        <w:gridCol w:w="2468"/>
        <w:gridCol w:w="5103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Сроки, периоды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5" w:leader="none"/>
              </w:tabs>
              <w:suppressAutoHyphens w:val="true"/>
              <w:spacing w:before="240" w:after="60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населения в неорганизованных местах отды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до 01.06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безопасности люде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jc w:val="both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с целью профилактического предупреждения гибели людей на водных объектах путем размещения информации в периодическом печатном издании «Вестник Бергульского сельсовет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>Своевременное информирование единой дежурно-диспетчерской службы администрации Северного района Новосибирской области обо всех случаях происшестви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_"/>
    <w:basedOn w:val="Style5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4:00Z</dcterms:created>
  <dc:creator>User</dc:creator>
  <dc:description/>
  <cp:keywords/>
  <dc:language>en-US</dc:language>
  <cp:lastModifiedBy>Admin</cp:lastModifiedBy>
  <cp:lastPrinted>2016-01-21T14:46:00Z</cp:lastPrinted>
  <dcterms:modified xsi:type="dcterms:W3CDTF">2016-01-21T08:47:00Z</dcterms:modified>
  <cp:revision>17</cp:revision>
  <dc:subject/>
  <dc:title/>
</cp:coreProperties>
</file>