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РГ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12.2019                                     с. Бергуль </w:t>
        <w:tab/>
        <w:tab/>
        <w:t xml:space="preserve">                          №  1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рядка завершения операций по  исполнению </w:t>
      </w:r>
    </w:p>
    <w:p>
      <w:pPr>
        <w:pStyle w:val="Normal"/>
        <w:jc w:val="center"/>
        <w:rPr/>
      </w:pPr>
      <w:r>
        <w:rPr>
          <w:sz w:val="28"/>
        </w:rPr>
        <w:t>местного бюджета Бергульского сельсовета Северного района Новосибирской области в текущем финансов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42 Бюджетного кодекса Российской Федерации, в целях организации завершения финансового года, администрация  Бергульского сельсовета Северн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прилагаемый Порядок завершения операций по исполнению местного бюджета Бергульского сельсовета Северного района Новосибирской области в текущем  финансов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Бергульск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Северного района Новосибирской области                          И.А.Трофимов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администрации Бергульск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Северного район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 23.12.2019 № 1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ршения операций по исполнению местного бюджета</w:t>
      </w:r>
    </w:p>
    <w:p>
      <w:pPr>
        <w:pStyle w:val="Normal"/>
        <w:jc w:val="center"/>
        <w:rPr/>
      </w:pPr>
      <w:r>
        <w:rPr>
          <w:sz w:val="28"/>
        </w:rPr>
        <w:t>Бергульского сельсовета Северн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кущем  финансов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стоящий порядок разработан в соответствии с Бюджетным кодексом Российской Федерации, в целях организации завершения финансового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В части бюджетных средств, контроль за расходованием которых возложен на органы Федерального казначей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Главному распорядителю средств местного бюджета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) в срок до 26 декабря 2019 года включительно произвести финансирование на лицевые счета бюджетополучателей в пределах доведенных лимитов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) в срок до 31 декабря 2019 года обеспечить возврат остатков доведенных объемов финансирования бюджетополучателей на единый счет местного бюдже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 Остатки неиспользованных объемов финансирования расходов местного бюджета  2019 года, отраженные на лицевых счетах, открытых в администрации Бергульского сельсовета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, не подлежат учету на указанных  лицевых счетах в качестве остатков на начало 2020 год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казанные остатки учитываются на едином счете местного бюджета в качестве возврата объема финансирования расходов местного бюджета 2019 года. Предоставить право территориальному органу Управления Федерального казначейства по Новосибирской области осуществлять возврат остатков объемов финансирования на единый счет местного бюджета в случае, если  бюджетополучатели не предоставят платежные документы на возврат оста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. По вопросу операций с наличными деньгами сообщаем следующее:</w:t>
      </w:r>
    </w:p>
    <w:p>
      <w:pPr>
        <w:pStyle w:val="Normal"/>
        <w:jc w:val="both"/>
        <w:rPr/>
      </w:pPr>
      <w:r>
        <w:rPr>
          <w:sz w:val="28"/>
        </w:rPr>
        <w:t xml:space="preserve">Завершение операций с наличными денежными средствами необходимо осуществлять в соответствии с приказом Федерального казначейства России от 30.06.2014 №10н (ред. от 28.12.2017) 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 муниципальных организаций).Последним днем принятия платежных поручений на перечисление денежных средств на балансовые счета 40116 « Средства для выдачи и внесения наличных денег и осуществление расчетов по отдельным операциям» для обеспечения наличными денежными средствами является </w:t>
      </w:r>
      <w:r>
        <w:rPr>
          <w:b/>
          <w:sz w:val="28"/>
        </w:rPr>
        <w:t>24.12.2019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осле завершения операций по принятым денежным обязательствам 2019 года остаток средств на едином счете местного бюджета  подлежит учету в качестве остатка средств на начало 2020 финансового года по ИФДБ  44401050201050000510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Средства, которые поступят в 2020 году на лицевые счета бюджетополучателей в качестве погашения дебиторской  задолженности 2019 года, подлежат перечислению в доход местного бюджета по КБК 55511302995100000130 «Прочие доходы от компенсации затрат  бюджетов сельских поселений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Межбюджетные трансферты, полученные в форме субсидий, субвенций и иных межбюджетных трансфертов, не использованные по состоянию на 1 января 2020 года подлежат возврату в областной бюджет в течение первых десяти рабочих дней января 2020 года главным распорядителем средств местного бюджета, за которым в соответствии с муниципальными правовыми актами закреплены источники доходов бюджета по возврату остатков целев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остатков, оформленных Уведомлениями по расчетам между бюджетами по межбюджетным трансфертам. </w:t>
      </w:r>
    </w:p>
    <w:p>
      <w:pPr>
        <w:pStyle w:val="Normal"/>
        <w:jc w:val="both"/>
        <w:rPr/>
      </w:pPr>
      <w:r>
        <w:rPr>
          <w:sz w:val="28"/>
        </w:rPr>
        <w:t>7. В части бюджетных средств, контроль за расходованием которых возложен на администрацию  Бергульского сельсовета Северного района Новосибирской области:</w:t>
      </w:r>
    </w:p>
    <w:p>
      <w:pPr>
        <w:pStyle w:val="Normal"/>
        <w:jc w:val="both"/>
        <w:rPr/>
      </w:pPr>
      <w:r>
        <w:rPr>
          <w:sz w:val="28"/>
        </w:rPr>
        <w:t>8. Завершение операций по лицевым счетам, открытым в администрации Бергульского сельсовета Северного района Новосибирской области производиться в следующие сроки:</w:t>
      </w:r>
    </w:p>
    <w:p>
      <w:pPr>
        <w:pStyle w:val="Normal"/>
        <w:jc w:val="both"/>
        <w:rPr/>
      </w:pPr>
      <w:r>
        <w:rPr>
          <w:sz w:val="28"/>
        </w:rPr>
        <w:t>а) последний день предоставления учреждениями документов, необходимых для отражения на лицевых счетах принятых в 2019 году обязательств – 24.12.2019;</w:t>
      </w:r>
    </w:p>
    <w:p>
      <w:pPr>
        <w:pStyle w:val="Normal"/>
        <w:jc w:val="both"/>
        <w:rPr/>
      </w:pPr>
      <w:r>
        <w:rPr>
          <w:sz w:val="28"/>
        </w:rPr>
        <w:t>б) последний день предоставления учреждениями документов, необходимых для отражения на лицевых счетах принятых в 2019 году денежных обязательств – 26.12.201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следний день предоставления учреждениями платежных документов, необходимых для осуществления кассовых выплат – 30.12.2019 до 12 час.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следний день предоставления учреждениями уведомлений об уточнении вида и принадлежности платежа – 27.12.2019.</w:t>
      </w:r>
    </w:p>
    <w:p>
      <w:pPr>
        <w:pStyle w:val="Normal"/>
        <w:jc w:val="both"/>
        <w:rPr/>
      </w:pPr>
      <w:r>
        <w:rPr>
          <w:sz w:val="28"/>
        </w:rPr>
        <w:t>д) кассовые выплаты по лицевым счетам осуществляются до последнего текущего финансового года включительно, в пределах остатка денежных средств на соответствующих лицевых сче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3:00Z</dcterms:created>
  <dc:creator>User</dc:creator>
  <dc:description/>
  <cp:keywords/>
  <dc:language>en-US</dc:language>
  <cp:lastModifiedBy>Admin</cp:lastModifiedBy>
  <cp:lastPrinted>2019-12-23T14:20:00Z</cp:lastPrinted>
  <dcterms:modified xsi:type="dcterms:W3CDTF">2019-12-23T07:22:00Z</dcterms:modified>
  <cp:revision>4</cp:revision>
  <dc:subject/>
  <dc:title>АДМИНИСТРАЦИЯ СЕВЕРНОГО РАЙОНА</dc:title>
</cp:coreProperties>
</file>