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РГУЛЬСКОГО СЕЛЬСОВЕТ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21</w:t>
      </w:r>
      <w:r>
        <w:rPr>
          <w:rFonts w:cs="Times New Roman" w:ascii="Times New Roman" w:hAnsi="Times New Roman"/>
          <w:szCs w:val="28"/>
        </w:rPr>
        <w:t xml:space="preserve">       </w:t>
        <w:tab/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. Бергуль                                      № 116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Порядка завершения операций по  исполнению </w:t>
      </w:r>
    </w:p>
    <w:p>
      <w:pPr>
        <w:pStyle w:val="Normal"/>
        <w:jc w:val="center"/>
        <w:rPr/>
      </w:pPr>
      <w:r>
        <w:rPr>
          <w:sz w:val="28"/>
        </w:rPr>
        <w:t>местного бюджета Бергульского сельсовета Северного района Новосибирской области в текущем финансовом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о статьей 242 Бюджетного кодекса Российской Федерации, в целях организации завершения финансового года, администрация Бергульского сельсовета Северного района Новосибир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рилагаемый Порядок завершения операций по исполнению местного бюджета Бергульского сельсовета Северного района Новосибирской области в текущем  финансовом году.</w:t>
      </w:r>
    </w:p>
    <w:p>
      <w:pPr>
        <w:pStyle w:val="Normal"/>
        <w:widowControl w:val="false"/>
        <w:spacing w:lineRule="auto" w:line="252" w:before="0" w:after="160"/>
        <w:ind w:firstLine="708"/>
        <w:contextualSpacing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2. </w:t>
      </w:r>
      <w:r>
        <w:rPr>
          <w:sz w:val="28"/>
          <w:szCs w:val="28"/>
          <w:lang w:eastAsia="en-US"/>
        </w:rPr>
        <w:t xml:space="preserve">Опубликовать постановление в периодическом печатном издании органов местного самоуправления </w:t>
      </w:r>
      <w:r>
        <w:rPr>
          <w:sz w:val="28"/>
        </w:rPr>
        <w:t xml:space="preserve">Бергульского сельсовета </w:t>
      </w:r>
      <w:r>
        <w:rPr>
          <w:sz w:val="28"/>
          <w:szCs w:val="28"/>
          <w:lang w:eastAsia="en-US"/>
        </w:rPr>
        <w:t xml:space="preserve">Северного района Новосибирской области «Вестник Бергульского сельсовета» и разместить на официальном сайте администрации </w:t>
      </w:r>
      <w:r>
        <w:rPr>
          <w:sz w:val="28"/>
        </w:rPr>
        <w:t xml:space="preserve">Бергульского сельсовета </w:t>
      </w:r>
      <w:r>
        <w:rPr>
          <w:sz w:val="28"/>
          <w:szCs w:val="28"/>
          <w:lang w:eastAsia="en-US"/>
        </w:rPr>
        <w:t xml:space="preserve">Северного района Новосибирской области. </w:t>
      </w:r>
    </w:p>
    <w:p>
      <w:pPr>
        <w:pStyle w:val="Normal"/>
        <w:widowControl w:val="false"/>
        <w:spacing w:lineRule="auto" w:line="252" w:before="0" w:after="160"/>
        <w:ind w:firstLine="708"/>
        <w:contextualSpacing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Бергуль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верного района Новосибирской области                                 И.А.Трофимов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670"/>
        <w:jc w:val="center"/>
        <w:rPr/>
      </w:pPr>
      <w:r>
        <w:rPr>
          <w:sz w:val="28"/>
        </w:rPr>
        <w:t>постановлением администрации</w:t>
      </w:r>
    </w:p>
    <w:p>
      <w:pPr>
        <w:pStyle w:val="Normal"/>
        <w:ind w:firstLine="5670"/>
        <w:jc w:val="right"/>
        <w:rPr/>
      </w:pPr>
      <w:r>
        <w:rPr>
          <w:sz w:val="28"/>
        </w:rPr>
        <w:t>Бергульского сельсовета           Северного района</w:t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  <w:t>от 20.12.2021 № 1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Р Я Д О 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вершения операций по исполнению местного бюджета</w:t>
      </w:r>
    </w:p>
    <w:p>
      <w:pPr>
        <w:pStyle w:val="Normal"/>
        <w:jc w:val="center"/>
        <w:rPr/>
      </w:pPr>
      <w:r>
        <w:rPr>
          <w:b/>
          <w:sz w:val="28"/>
        </w:rPr>
        <w:t>Бергульского сельсовета</w:t>
      </w:r>
      <w:r>
        <w:rPr>
          <w:sz w:val="28"/>
        </w:rPr>
        <w:t xml:space="preserve"> </w:t>
      </w:r>
      <w:r>
        <w:rPr>
          <w:b/>
          <w:sz w:val="28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текущем  финансовом год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тоящий порядок разработан в соответствии с Бюджетным кодексом Российской Федерации, в целях организации завершения финансового г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В части бюджетных средств, контроль за расходованием которых возложен на органы Федерального казначей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1. Главному распорядителю средств местного бюджета Бергульского сельсовета Северного района Новосибирской области (далее – местный бюджет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в срок до 23 декабря 2021 года включительно произвести финансирование на лицевые счета бюджетополучателей в пределах доведенных лими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в срок до 30 декабря 2021 года обеспечить возврат остатков доведенных объемов финансирования бюджетополучателей на единый счет местного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Остатки неиспользованных объемов финансирования расходов местного бюджета  2021 года, отраженные на лицевых счетах, открытых в администрации Бергульского сельсовета Северного района Новосибирской области и территориальных органах Управления Федерального казначейства главным распорядителям и получателям средств местного бюджета, не подлежат учету на указанных  лицевых счетах в качестве остатков на начало 2022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казанные остатки учитываются на едином счете местного бюджета в качестве возврата объема финансирования расходов местного бюджета 2021 года. Предоставить право территориальному органу Управления Федерального казначейства по Новосибирской области осуществлять возврат остатков объемов финансирования на единый счет местного бюджета в случае, если  бюджетополучатели не предоставят платежные документы на возврат остат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По вопросу операций с наличными деньгами сообщаем следующее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вершение операций с наличными денежными средствами необходимо осуществлять в соответствии с приказом Федерального казначейства России от 15.05.2020 №22н (ред. от 15.06.2021) «Об утверждении Правил 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». Последним днем принятия платежных поручений на перечисление денежных средств на балансовые счета 40116 «Средства для выдачи и внесения наличных денег и осуществление расчетов по отдельным операциям» для обеспечения наличными денежными средствами является </w:t>
      </w:r>
      <w:r>
        <w:rPr>
          <w:b/>
          <w:sz w:val="28"/>
        </w:rPr>
        <w:t>27.12.2021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После завершения операций по принятым денежным обязательствам 2021 года остаток средств на едином счете местного бюджета  подлежит учету в качестве остатка средств на начало 2022 финансового года по ИФДБ  4440105020105000051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 2021 год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 Средства, которые поступят в 2022 году на лицевые счета бюджетополучателей в качестве погашения дебиторской  задолженности 2021 года, подлежат перечислению в доход местного бюджета по КБК 55511302995100000130 «Прочие доходы от компенсации затрат  бюджетов сельских поселений»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5. Межбюджетные трансферты, полученные в форме субсидий, субвенций и иных межбюджетных трансфертов, не использованные по состоянию на 1 января 2022 года подлежат возврату в областной бюджет в течение первых десяти рабочих дней января 2022 года главным распорядителем средств местного бюджета, за которым в соответствии с муниципальными правовыми актами закреплены источники доходов бюджета по возврату остатков целевых средств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  <w:t>6. Зачисленные в доход областно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областного бюджета от возврата остатков, оформленных Уведомлениями по расчетам между бюджетами по межбюджетным трансферта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7. В части бюджетных средств, контроль за расходованием которых возложен на администрацию Бергульского сельсовета Северного района Новосибирской области:</w:t>
      </w:r>
    </w:p>
    <w:p>
      <w:pPr>
        <w:pStyle w:val="Normal"/>
        <w:ind w:firstLine="708"/>
        <w:jc w:val="both"/>
        <w:rPr/>
      </w:pPr>
      <w:r>
        <w:rPr>
          <w:sz w:val="28"/>
        </w:rPr>
        <w:t>8. Завершение операций по лицевым счетам, открытым в администрации Бергульского сельсовета Северного района Новосибирской области производиться в следующие сро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оследний день предоставления учреждениями документов, необходимых для отражения на лицевых счетах принятых в 2021 году обязательств – 23.12.2021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оследний день предоставления учреждениями документов, необходимых для отражения на лицевых счетах принятых в 2021 году денежных обязательств – 27.12.2021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последний день предоставления учреждениями платежных документов, необходимых для осуществления кассовых выплат – 29.12.2021 до 12 час. 00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последний день предоставления учреждениями уведомлений об уточнении вида и принадлежности платежа – 30.12.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кассовые выплаты по лицевым счетам осуществляются до последнего текущего финансового года включительно, в пределах остатка денежных средств на соответствующих лицевых счета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раженные на лицевых счетах и незавершенные в текущем финансовом году обязательства подлежат первоочередному отражению на лицевых счетах в следующем финансовом году за счет лимитов бюджетных обязательств (плановых показателей финансово- хозяйственной деятельности) следующего финансового года. Перенос указанных обязательств в базу АС «Бюджет» 2022 года будет осуществлен МФ и НП НСО по классификации расходов бюджета и дополнительным классификаторам (тип средств, код мероприятия, код субсидии, основание закупок, КОСГУ), которые будут действовать в 2022 год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ращаем внимание на необходимость первоочередного приведения в 2022 году перенесенных неисполненных обязательств на лицевых счетах в соответствии с лимитами бюджетных обязательств (ПВХД) в случае их превышения над доведенными лимитами бюджетных обязательств (ПВХД), за счет внутреннего перераспределения лимитов бюджетных обязательств  (ПВХД)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48:00Z</dcterms:created>
  <dc:creator>Андрюха</dc:creator>
  <dc:description/>
  <cp:keywords/>
  <dc:language>en-US</dc:language>
  <cp:lastModifiedBy>Admin</cp:lastModifiedBy>
  <cp:lastPrinted>2021-12-23T10:53:00Z</cp:lastPrinted>
  <dcterms:modified xsi:type="dcterms:W3CDTF">2021-12-23T03:54:00Z</dcterms:modified>
  <cp:revision>4</cp:revision>
  <dc:subject/>
  <dc:title>П О С Т А Н О В Л Е Н И Е</dc:title>
</cp:coreProperties>
</file>