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ЕРГУЛЬСКОГО 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3                                      с.  Бергуль                                              № 7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завершения операций по  исполнению </w:t>
      </w:r>
    </w:p>
    <w:p>
      <w:pPr>
        <w:pStyle w:val="Normal"/>
        <w:jc w:val="center"/>
        <w:rPr/>
      </w:pPr>
      <w:r>
        <w:rPr>
          <w:b/>
          <w:sz w:val="28"/>
        </w:rPr>
        <w:t>местного бюджета Бергульского сельсовета Северного района Новосибирской области в текущем финансов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42 Бюджетного кодекса Российской Федерации, в целях организации завершения финансового года, администрация Бергульского  сельсовета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Порядок завершения операций по исполнению местного бюджета Бергульского сельсовета Северного района Новосибирской области в текущем  финансовом году.</w:t>
      </w:r>
    </w:p>
    <w:p>
      <w:pPr>
        <w:pStyle w:val="Normal"/>
        <w:widowControl w:val="false"/>
        <w:spacing w:lineRule="auto" w:line="252" w:before="0" w:after="160"/>
        <w:ind w:firstLine="708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постановление в периодическом печатном издании органов местного самоуправления  Бергульского  сельсовета Северного района Новосибирской области «Вестник</w:t>
      </w:r>
      <w:r>
        <w:rPr/>
        <w:t xml:space="preserve">  </w:t>
      </w:r>
      <w:r>
        <w:rPr>
          <w:sz w:val="28"/>
          <w:szCs w:val="28"/>
        </w:rPr>
        <w:t>Бергульского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 сельсовета» и разместить на официальном сайте администрации  Бергульского  сельсовета Северного района Новосибирской области. </w:t>
      </w:r>
    </w:p>
    <w:p>
      <w:pPr>
        <w:pStyle w:val="Normal"/>
        <w:widowControl w:val="false"/>
        <w:spacing w:lineRule="auto" w:line="252" w:before="0" w:after="160"/>
        <w:ind w:firstLine="708"/>
        <w:contextualSpacing/>
        <w:jc w:val="both"/>
        <w:rPr>
          <w:sz w:val="28"/>
        </w:rPr>
      </w:pPr>
      <w:r>
        <w:rPr>
          <w:sz w:val="28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Бергульского 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И.А.Троф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67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ергульского  сельсовета 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от 14.12.2023 № 76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ершения операций по исполнению местного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ргульского 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текущем  финансов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порядок разработан в соответствии с Бюджетным кодексом Российской Федерации, в целях организации завершения финансов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 части бюджетных средств, контроль за расходованием которых возложен на органы Федерального казначе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Главному распорядителю средств местного бюджета Бергульского  сельсовета Северного района Новосибирской области (далее – местный бюджет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срок до 23 декабря 2023 года включительно произвести финансирование на лицевые счета бюджетополучателей в пределах доведенных лими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срок до 29 декабря 2023 года обеспечить возврат остатков доведенных объемов финансирования бюджетополучателей на единый счет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Остатки неиспользованных объемов финансирования расходов местного бюджета  2023 года, отраженные на лицевых счетах, открытых в Администрации   Бергульского  сельсовета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, не подлежат учету на указанных  лицевых счетах в качестве остатков на начало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о вопросу операций с наличными деньгами сообщаем следующе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вершение операций с наличными денежными средствами необходимо осуществлять в соответствии с приказом Федерального казначейства России от 15.05.2020 №22н (ред. от 15.06.2021)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. Последним днем принятия платежных поручений на перечисление денежных средств на балансовые счета 40116 «Средства для выдачи и внесения наличных денег и осуществление расчетов по отдельным операциям» для обеспечения наличными денежными средствами является </w:t>
      </w:r>
      <w:r>
        <w:rPr>
          <w:b/>
          <w:sz w:val="28"/>
        </w:rPr>
        <w:t>26.12.2023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сле завершения операций по принятым денежным обязательствам 2023 года остаток средств на едином счете местного бюджета  подлежит учету в качестве остатка средств на начало 2024 финансового года по ИФДБ  44401050201050000510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3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Средства, которые поступят в 2024 году на лицевые счета бюджетополучателей в качестве погашения дебиторской  задолженности 2023 года, подлежат перечислению в доход местного бюджета по КБК 44411302995050000130 «Прочие доходы от компенсации затрат  бюджетов муниципальных районов». 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5. Межбюджетные трансферты, полученные в форме субсидий, субвенций и иных межбюджетных трансфертов, не использованные по состоянию на 1 января 2024 года подлежат возврату в областной бюджет в течение первых десяти рабочих дней января 2024 года главным распорядителем средств местного бюджета, за которым в соответствии с муниципальными правовыми актами закреплены источники доходов бюджета по возврату остатков целев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ab/>
        <w:t>6. 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 администраторов  доходов областного бюджета от возврата остатков, оформленных Уведомлениями по расчетам между бюджетами по межбюджетным трансферт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 В части бюджетных средств, контроль за расходованием которых возложен на Администрацию</w:t>
      </w:r>
      <w:r>
        <w:rPr/>
        <w:t xml:space="preserve">  </w:t>
      </w:r>
      <w:r>
        <w:rPr>
          <w:sz w:val="28"/>
          <w:szCs w:val="28"/>
        </w:rPr>
        <w:t xml:space="preserve">Бергульского </w:t>
      </w:r>
      <w:r>
        <w:rPr>
          <w:sz w:val="28"/>
        </w:rPr>
        <w:t xml:space="preserve"> сельсовета Северн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8. Завершение операций по лицевым счетам, открытым в Администрации  Бергульского  сельсовета Северного района Новосибирской области производиться в следующие сроки:</w:t>
      </w:r>
    </w:p>
    <w:p>
      <w:pPr>
        <w:pStyle w:val="Normal"/>
        <w:jc w:val="both"/>
        <w:rPr/>
      </w:pPr>
      <w:r>
        <w:rPr>
          <w:sz w:val="28"/>
        </w:rPr>
        <w:t>а) последний день предоставления учреждениями документов, необходимых для отражения на лицевых счетах принятых в 2023 году обязательств – 24.12.2023;</w:t>
      </w:r>
    </w:p>
    <w:p>
      <w:pPr>
        <w:pStyle w:val="Normal"/>
        <w:jc w:val="both"/>
        <w:rPr/>
      </w:pPr>
      <w:r>
        <w:rPr>
          <w:sz w:val="28"/>
        </w:rPr>
        <w:t>б) последний день предоставления учреждениями документов, необходимых для отражения на лицевых счетах принятых в 2023 году денежных обязательств – 26.12.2023;</w:t>
      </w:r>
    </w:p>
    <w:p>
      <w:pPr>
        <w:pStyle w:val="Normal"/>
        <w:jc w:val="both"/>
        <w:rPr/>
      </w:pPr>
      <w:r>
        <w:rPr>
          <w:sz w:val="28"/>
        </w:rPr>
        <w:t>в) последний день предоставления учреждениями платежных документов, необходимых для осуществления кассовых выплат – 28.12.2023 до 12 час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следний день предоставления учреждениями уведомлений об уточнении вида и принадлежности платежа –  29.12.2023 до 12 час. 00 мин – по местному времени;</w:t>
      </w:r>
    </w:p>
    <w:p>
      <w:pPr>
        <w:pStyle w:val="Normal"/>
        <w:jc w:val="both"/>
        <w:rPr/>
      </w:pPr>
      <w:r>
        <w:rPr>
          <w:sz w:val="28"/>
        </w:rPr>
        <w:t>д) заявка на возврат до 27.12.2023 до 14 час. 00 мин по местному времени;</w:t>
      </w:r>
    </w:p>
    <w:p>
      <w:pPr>
        <w:pStyle w:val="Normal"/>
        <w:jc w:val="both"/>
        <w:rPr/>
      </w:pPr>
      <w:r>
        <w:rPr>
          <w:sz w:val="28"/>
        </w:rPr>
        <w:t>е) кассовые выплаты по лицевым счетам осуществляются до последнего текущего финансового года включительно, в пределах остатка денежных средств на соответствующих лицевых счета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4:00Z</dcterms:created>
  <dc:creator>Андрюха</dc:creator>
  <dc:description/>
  <cp:keywords/>
  <dc:language>en-US</dc:language>
  <cp:lastModifiedBy>Admin</cp:lastModifiedBy>
  <cp:lastPrinted>2023-12-18T10:39:00Z</cp:lastPrinted>
  <dcterms:modified xsi:type="dcterms:W3CDTF">2023-12-18T03:43:00Z</dcterms:modified>
  <cp:revision>3</cp:revision>
  <dc:subject/>
  <dc:title>П О С Т А Н О В Л Е Н И Е</dc:title>
</cp:coreProperties>
</file>