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РГ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                                     с.  Бергуль                                              № 74/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b/>
          <w:sz w:val="28"/>
        </w:rPr>
        <w:t>местного бюджета Бергульского сельсовета Северного района Новосибирской области в текущем финансов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Бергуль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 финансовом году.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постановление в периодическом печатном издании органов местного самоуправления Бергульского сельсовета Северного района Новосибирской области «Вестник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Бергульского сельсовета» и разместить на официальном сайте администрации Бергульского сельсовета Северного района Новосибирской области. 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</w:rPr>
      </w:pPr>
      <w:r>
        <w:rPr>
          <w:sz w:val="28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ргуль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И.А.Тро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 xml:space="preserve">Бергульского сельсовета 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от 10.12.2024 № 74/1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b/>
          <w:sz w:val="28"/>
        </w:rPr>
        <w:t>Бергуль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кущем  финансов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Главному распорядителю средств местного бюджета Бергульского сельсовета Северного района Новосибирской области (далее – местный бюдже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рок до 23 декабря 2024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рок до 27 декабря 2024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статки неиспользованных объемов финансирования расходов местного бюджета  2024 года, отраженные на лицевых счетах, открытых в Администрации Бергульс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15.05.2020 №22н (ред. от 18.09.2023)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 Последним днем принятия платежных поручений на перечисление денежных средств на балансовые счета 40116 «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6.12.2024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ле завершения операций по принятым денежным обязательствам 2024 года остаток средств на едином счете местного бюджета  подлежит учету в качестве остатка средств на начало 2025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Средства, которые поступят в 2025 году на лицевые счета бюджетополучателей в качестве погашения дебиторской  задолженности 2024 года, подлежат перечислению в доход местного бюджета по КБК 44411302995050000130 «Прочие доходы от компенсации затрат  бюджетов муниципальных районов». 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5 года подлежат возврату в областной бюджет в течение первых десяти рабочих дней января 2025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6. 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 В части бюджетных средств, контроль за расходованием которых возложен на Администрацию</w:t>
      </w:r>
      <w:r>
        <w:rPr/>
        <w:t xml:space="preserve"> </w:t>
      </w:r>
      <w:r>
        <w:rPr>
          <w:sz w:val="28"/>
        </w:rPr>
        <w:t>Бергульского сельсовета Северн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8. Завершение операций по лицевым счетам, открытым в Администрации Бергульского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/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4 году обязательств – 23.12.2024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24 году денежных обязательств – 25.12.2024;</w:t>
      </w:r>
    </w:p>
    <w:p>
      <w:pPr>
        <w:pStyle w:val="Normal"/>
        <w:jc w:val="both"/>
        <w:rPr/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27.12.2024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 28.12.2024 до 12 час. 00 мин – по местному времени;</w:t>
      </w:r>
    </w:p>
    <w:p>
      <w:pPr>
        <w:pStyle w:val="Normal"/>
        <w:jc w:val="both"/>
        <w:rPr/>
      </w:pPr>
      <w:r>
        <w:rPr>
          <w:sz w:val="28"/>
        </w:rPr>
        <w:t>д) заявка на возврат до 26.12.2024 до 14 час. 00 мин по местному времени;</w:t>
      </w:r>
    </w:p>
    <w:p>
      <w:pPr>
        <w:pStyle w:val="Normal"/>
        <w:jc w:val="both"/>
        <w:rPr/>
      </w:pPr>
      <w:r>
        <w:rPr>
          <w:sz w:val="28"/>
        </w:rPr>
        <w:t>е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1:00Z</dcterms:created>
  <dc:creator>Андрюха</dc:creator>
  <dc:description/>
  <cp:keywords/>
  <dc:language>en-US</dc:language>
  <cp:lastModifiedBy>Admin</cp:lastModifiedBy>
  <cp:lastPrinted>2024-12-27T11:46:00Z</cp:lastPrinted>
  <dcterms:modified xsi:type="dcterms:W3CDTF">2024-12-27T04:47:00Z</dcterms:modified>
  <cp:revision>4</cp:revision>
  <dc:subject/>
  <dc:title>П О С Т А Н О В Л Е Н И Е</dc:title>
</cp:coreProperties>
</file>