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ЕРГУЛЬСКОГО СЕЛЬСОВЕТА</w:t>
        <w:br/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 о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15                                                                                                       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.  Бергуль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социально-экономического развития Бергульского сельсовета Северного района Новосибирской области на 2016 год и на период до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ергульского сельсовета Северного района Новосибирской области Совет депутатов Бергуль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социально-экономического развития на территории  Бергульского сельсовета Северного района Новосибирской области на 2016 год и на период до 2018 год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решения возложить на комиссию по бюджету, налогам и собственности ( Хохлова Р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И.А.Троф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 Л А Н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социально-экономического развития муниципального образования   Бергульского  сельсовета Северного района Новосибирской области на 2016 - 2018 год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действ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решению задач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0"/>
        </w:rPr>
        <w:t>Бергульского   сельсовета на 2016год и на период до 2018 года.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Бергульского сельсовета .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0 -2018годы, анализа основных проблем и с учетом резервов социально-экономического развития  перед  Бергульским сельсоветом в среднесрочной перспективе стоят следующие цели и 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 xml:space="preserve">1.1. Социальные цели и задачи программы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1.1.1.Уровень жизни населения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 </w:t>
      </w:r>
      <w:r>
        <w:rPr>
          <w:szCs w:val="22"/>
        </w:rPr>
        <w:t>Цель-рост уровня жизни ,доходов населения, формирование социальных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 xml:space="preserve">услуг и обеспечение их доступности для жителей поселения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Задачи: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-создание для жителей поселения условий для эффективной трудовой занятости и развития предпринимательской инициативы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-создание условий для повышения размера минимальной заработной платы до величины прожиточного минимума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-усиление трудовой дисциплины учащейся и незанятой молодежи, трудо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устройство н/л в  летний период на работы по  благоустройств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лучшение условий труд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2.Социальная защита на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обеспечение социальных гарантий, доступности социальных услуг,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предоставляемых социально-незащищенным категориям населен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совершенствование системы социальной защит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взять на учет все социально-незащищенные группы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3.Здравоохране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сохранение и улучшение здоровья людей, внедрение современных методов лечения, усиление профилактической направленности здравоохран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крепление материально-технической базы ФАП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оказание помощи  транспортом при прохождении флюорографии и мед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мотр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4.Образова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создание правовых, экономических и организационных услови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для получения качествен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хранение сети образовательных учрежд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здоровых и  безопасных  условий для организации учебно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воспитательного процесса, развитие и укрепление учебно-материальн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базы образовательных учреждений района;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семейных форм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качества образования через внедрение в образовательны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оцесс новых современных педагогических технологий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5.Культур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сохранение и развитие культурного потенциала и культурн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наслед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довлетворение культурных потребностей населения, организация досуга всех слоев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комплектование книжного фонда библиотек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6.Физическая культура и спорт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формирование здорового образа жизн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массовой физкультуры и спорта, привлечение детей всех возрастов к занятиям физкультурой и спорто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рганизация спортивных кружк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снащение инвентарем и оборудованием физкультурно-оздоровительных объект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7.Обеспечение законности и правопорядк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повышение уровня безопасности населения, усиление законных и интересов граждан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роведение целевых мероприятий совместно со школой, Советом профилактики и женсоветом  по предупреждению и пресечению экономической, бытовой детской преступност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8.Труд и занятост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развитие и эффективное использование трудового потенциала п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еления, повышение заработной платы работников сельхозпроизвод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овышение уровня занят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коллективно-договорного регулирования трудовых отнош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дополнительных рабочих мест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9.Потребительский рынок и сфера услуг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удовлетворение потребительского спроса населения  качественными  товарами 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отребительской кооперац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редпринимателям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беспечение населения выездными бытовым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10.Повышение  качества окружающей среды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 рациональное использование природных ресурсов и повышение уровня экологической безопасн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странение несанкционированных свал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окращение вредных выбросов в атмосфер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ереработка попутного газа на месте для газификации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2.Сельское хозяй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обеспечение стабильного, устойчивого развития сельск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родуктивности животных, поголовь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осевных площад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троительство дорог с твердым покрытие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финансовой устойчивости сельскохозяйственного пред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иятия, обновление материально-технической баз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2"/>
        </w:rPr>
        <w:t>-развитие малых форм хозяйствования, обеспечение роста доходов сельского населения.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1.Транспорт и связ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эффективное развитие транспортной системы, обеспечение устойчивого сообщения со всеми населенными пунктами и районом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капитальный ремонт и строительство дорог с твердым покрытие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о всех отдаленных населенных пункт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обеспечение устойчивого сообщения с самыми отдаленными населенными пунктами по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установка дополнительных  телефонных номеров,  мобильно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2.Строитель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создание благоприятных условий для строитель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развитие индивидуального жилищного строительства на основ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енежного кредит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3.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социальной и политической активн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нормативной базы организации местного самоуправления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финансовой самостоятельности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системы взаимодействия органов местного самоуправления поселения с органами местного самоуправления район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Style10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 План мероприятий по реализации  плана социально-экономического развития Бергульского сельсовета на 2016год и плановый период до  2018года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46"/>
        <w:gridCol w:w="1425"/>
        <w:gridCol w:w="17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</w:rPr>
              <w:t>Объемы  и источники финансирования, 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Сроки и исполнители</w:t>
            </w:r>
          </w:p>
        </w:tc>
      </w:tr>
      <w:tr>
        <w:trPr>
          <w:trHeight w:val="1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йствие в организации услуг</w:t>
            </w:r>
          </w:p>
          <w:p>
            <w:pPr>
              <w:pStyle w:val="Normal"/>
              <w:jc w:val="both"/>
              <w:rPr/>
            </w:pPr>
            <w:r>
              <w:rPr/>
              <w:t>по закупу сельско-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укци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личным подворьям  </w:t>
            </w:r>
          </w:p>
          <w:p>
            <w:pPr>
              <w:pStyle w:val="Normal"/>
              <w:jc w:val="both"/>
              <w:rPr/>
            </w:pPr>
            <w:r>
              <w:rPr/>
              <w:t>в закупе  ск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- 2018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-ц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действие в ок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и   медицин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больных, до  центральной  районной   больниц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оза людей для прохо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я   диспанцеризации   и  проф. осмотр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6,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г.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-ция 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тие  физической  культуры</w:t>
            </w:r>
          </w:p>
          <w:p>
            <w:pPr>
              <w:pStyle w:val="Normal"/>
              <w:jc w:val="both"/>
              <w:rPr/>
            </w:pPr>
            <w:r>
              <w:rPr/>
              <w:t>в  поселен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. инвент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-ция .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библиотечного обслу</w:t>
            </w:r>
          </w:p>
          <w:p>
            <w:pPr>
              <w:pStyle w:val="Normal"/>
              <w:jc w:val="both"/>
              <w:rPr/>
            </w:pPr>
            <w:r>
              <w:rPr/>
              <w:t>живания поселений и культурного досуг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го комплектования</w:t>
            </w:r>
          </w:p>
          <w:p>
            <w:pPr>
              <w:pStyle w:val="Normal"/>
              <w:jc w:val="both"/>
              <w:rPr/>
            </w:pPr>
            <w:r>
              <w:rPr/>
              <w:t>фондов библиотеки, приобретение танцевальных костюмов, компьютерной тех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.бюд</w:t>
            </w:r>
          </w:p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- 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С ЦРБ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ние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посе</w:t>
            </w:r>
          </w:p>
          <w:p>
            <w:pPr>
              <w:pStyle w:val="Normal"/>
              <w:jc w:val="both"/>
              <w:rPr/>
            </w:pPr>
            <w:r>
              <w:rPr/>
              <w:t>ления услугами связи, и  бытового обслуживани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выезд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тового обслуживания, предоставление помещения дл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район.бю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г.г.</w:t>
            </w:r>
          </w:p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бирьтелеком»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довлетво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х  потребностей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 досугов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тыс.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из  м/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 2018 г.г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Обеспеч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го  </w:t>
            </w:r>
          </w:p>
          <w:p>
            <w:pPr>
              <w:pStyle w:val="Normal"/>
              <w:jc w:val="both"/>
              <w:rPr/>
            </w:pPr>
            <w:r>
              <w:rPr/>
              <w:t>автобусного   сообщ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дорог  внутри 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грейдировка, подсып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од-</w:t>
            </w:r>
          </w:p>
          <w:p>
            <w:pPr>
              <w:pStyle w:val="Normal"/>
              <w:jc w:val="both"/>
              <w:rPr/>
            </w:pPr>
            <w:r>
              <w:rPr/>
              <w:t>2018 год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лагоустройства  се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 территор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ЖКХ</w:t>
            </w:r>
          </w:p>
          <w:p>
            <w:pPr>
              <w:pStyle w:val="Normal"/>
              <w:jc w:val="both"/>
              <w:rPr/>
            </w:pPr>
            <w:r>
              <w:rPr/>
              <w:t>Бергульского  сельсов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реализации плана -экономического развития  Бергульского сельсовета на  2016 и на плановый период до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056"/>
        <w:gridCol w:w="896"/>
        <w:gridCol w:w="1034"/>
        <w:gridCol w:w="1069"/>
        <w:gridCol w:w="983"/>
        <w:gridCol w:w="30"/>
        <w:gridCol w:w="932"/>
        <w:gridCol w:w="898"/>
        <w:gridCol w:w="960"/>
        <w:gridCol w:w="1005"/>
        <w:gridCol w:w="8"/>
        <w:gridCol w:w="10"/>
        <w:gridCol w:w="957"/>
        <w:gridCol w:w="941"/>
        <w:gridCol w:w="25"/>
      </w:tblGrid>
      <w:tr>
        <w:trPr>
          <w:trHeight w:val="36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 района, округ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           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+(убыль-) населения с учетом миг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(все категории хозяйств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ый рогатый ск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яса на убой в живом ве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от розничной торговли, включая обществен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от розн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на душу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обственными доходами бюджета на 1 челове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в возрасте 7-15 лет, обучающихся в общеобразовательных школа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ых школ, поступивших в ВУЗы и П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на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се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домашними телефонами на 100 ж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ных пунктов сетью мобильной связ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свещенных у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ротяж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ем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щихся под опек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х раб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жиль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 домов, постро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населением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чет и с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об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ое создание новых и расширение действующих производств в 2016году и на плановый период до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, предпринимателя, планирующих создание нового, расширение действующего производ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 произведенных на новых рабочих местах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уб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(в свободное от учебы время, в летний пери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9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Style1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50:00Z</dcterms:created>
  <dc:creator>user</dc:creator>
  <dc:description/>
  <cp:keywords/>
  <dc:language>en-US</dc:language>
  <cp:lastModifiedBy>Admin</cp:lastModifiedBy>
  <cp:lastPrinted>2014-12-22T09:31:00Z</cp:lastPrinted>
  <dcterms:modified xsi:type="dcterms:W3CDTF">2015-12-24T03:06:00Z</dcterms:modified>
  <cp:revision>47</cp:revision>
  <dc:subject/>
  <dc:title>Проект</dc:title>
</cp:coreProperties>
</file>