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.12. 2014                                    с.  Бергуль                                 №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15 год и на период до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15 год и на период до 2017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Аниброева О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 В.Т.Саваст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15 - 2017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15год и на период до 2017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0 -2018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 </w:t>
      </w:r>
      <w:r>
        <w:rPr>
          <w:szCs w:val="22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создание для жителей поселения условий для эффективной трудовой занятости и 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создание условий для повышения размера минимальной заработной платы до 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усиление трудовой дисциплины учащейся и незанятой молодежи, труд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устройство 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сохранение и улучшение здоровья людей, внедрение современных методов 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семейных форм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довлетворение культурных потребностей населения, организация досуга всех 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массовой физкультуры и спорта, привлечение детей всех возрастов к 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снащение инвентарем и оборудованием физкультурно-оздоровительных 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повышение уровня безопасности населения, усиление законных и интересов 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роведение целевых мероприятий совместно со школой, Советом профилактики и женсоветом  по предупреждению и пресечению экономической, бытовой детской 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развитие и эффективное использование трудового потенциала п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еления, 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удовлетворение потребительского спроса населения  качественными  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 рациональное использование природных ресурсов и повышение уровня 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-развитие малых форм хозяйствования, обеспечение роста доходов сельского 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эффективное развитие транспортной системы, обеспечение устойчивого 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обеспечение устойчивого сообщения с самыми отдаленными населенными пунктами 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системы взаимодействия органов местного самоуправления 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15год и плановый период до  2017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- 2017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6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пека и попечительство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 детей-сирот</w:t>
            </w:r>
          </w:p>
          <w:p>
            <w:pPr>
              <w:pStyle w:val="Normal"/>
              <w:jc w:val="both"/>
              <w:rPr/>
            </w:pPr>
            <w:r>
              <w:rPr/>
              <w:t>и оказание помощи в их  жизнеустрой</w:t>
            </w:r>
          </w:p>
          <w:p>
            <w:pPr>
              <w:pStyle w:val="Normal"/>
              <w:jc w:val="both"/>
              <w:rPr/>
            </w:pPr>
            <w:r>
              <w:rPr/>
              <w:t>стве/строительство 2-х квартир/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0 тыс.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м/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5- 2017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-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 2017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од-</w:t>
            </w:r>
          </w:p>
          <w:p>
            <w:pPr>
              <w:pStyle w:val="Normal"/>
              <w:jc w:val="both"/>
              <w:rPr/>
            </w:pPr>
            <w:r>
              <w:rPr/>
              <w:t>2017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звитие  жилищно- хозяй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   с  водозабором  и </w:t>
            </w:r>
          </w:p>
          <w:p>
            <w:pPr>
              <w:pStyle w:val="Normal"/>
              <w:jc w:val="both"/>
              <w:rPr/>
            </w:pPr>
            <w:r>
              <w:rPr/>
              <w:t>водонапорной   башн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од.</w:t>
            </w:r>
          </w:p>
        </w:tc>
      </w:tr>
    </w:tbl>
    <w:p>
      <w:pPr>
        <w:pStyle w:val="Title"/>
        <w:rPr/>
      </w:pPr>
      <w:r>
        <w:rPr/>
      </w:r>
    </w:p>
    <w:p>
      <w:pPr>
        <w:pStyle w:val="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itle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15 и на плановый период до 2017</w:t>
      </w:r>
      <w:r>
        <w:rPr/>
        <w:t>г.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052"/>
        <w:gridCol w:w="898"/>
        <w:gridCol w:w="1039"/>
        <w:gridCol w:w="1041"/>
        <w:gridCol w:w="986"/>
        <w:gridCol w:w="31"/>
        <w:gridCol w:w="935"/>
        <w:gridCol w:w="895"/>
        <w:gridCol w:w="964"/>
        <w:gridCol w:w="1020"/>
        <w:gridCol w:w="10"/>
        <w:gridCol w:w="960"/>
        <w:gridCol w:w="943"/>
        <w:gridCol w:w="26"/>
      </w:tblGrid>
      <w:tr>
        <w:trPr>
          <w:trHeight w:val="3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15году и на плановый период до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50:00Z</dcterms:created>
  <dc:creator>user</dc:creator>
  <dc:description/>
  <cp:keywords/>
  <dc:language>en-US</dc:language>
  <cp:lastModifiedBy>Admin</cp:lastModifiedBy>
  <cp:lastPrinted>2014-12-22T09:31:00Z</cp:lastPrinted>
  <dcterms:modified xsi:type="dcterms:W3CDTF">2014-12-22T03:32:00Z</dcterms:modified>
  <cp:revision>45</cp:revision>
  <dc:subject/>
  <dc:title>Проект</dc:title>
</cp:coreProperties>
</file>