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- 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6                                        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.  Бергуль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17 год и на период до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17 год и на период до 2019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17 - 2019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17год и на период до 2019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0 -2018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 </w:t>
      </w:r>
      <w:r>
        <w:rPr>
          <w:szCs w:val="22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создание для жителей поселения условий для эффективной трудовой занятости и 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создание условий для повышения размера минимальной заработной платы до 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усиление трудовой дисциплины учащейся и незанятой молодежи, труд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устройство 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сохранение и улучшение здоровья людей, внедрение современных методов 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семейных форм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довлетворение культурных потребностей населения, организация досуга всех 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массовой физкультуры и спорта, привлечение детей всех возрастов к 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снащение инвентарем и оборудованием физкультурно-оздоровительных 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повышение уровня безопасности населения, усиление законных и интересов 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роведение целевых мероприятий совместно со школой, Советом профилактики и женсоветом  по предупреждению и пресечению экономической, бытовой детской 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развитие и эффективное использование трудового потенциала п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еления, 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удовлетворение потребительского спроса населения  качественными  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 рациональное использование природных ресурсов и повышение уровня 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-развитие малых форм хозяйствования, обеспечение роста доходов сельского 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эффективное развитие транспортной системы, обеспечение устойчивого 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обеспечение устойчивого сообщения с самыми отдаленными населенными пунктами 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системы взаимодействия органов местного самоуправления 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17год и плановый период до  2019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- 201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- 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 2019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од-</w:t>
            </w:r>
          </w:p>
          <w:p>
            <w:pPr>
              <w:pStyle w:val="Normal"/>
              <w:jc w:val="both"/>
              <w:rPr/>
            </w:pPr>
            <w:r>
              <w:rPr/>
              <w:t>2019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17 и на плановый период до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56"/>
        <w:gridCol w:w="896"/>
        <w:gridCol w:w="1034"/>
        <w:gridCol w:w="1069"/>
        <w:gridCol w:w="983"/>
        <w:gridCol w:w="30"/>
        <w:gridCol w:w="932"/>
        <w:gridCol w:w="898"/>
        <w:gridCol w:w="960"/>
        <w:gridCol w:w="1005"/>
        <w:gridCol w:w="8"/>
        <w:gridCol w:w="10"/>
        <w:gridCol w:w="957"/>
        <w:gridCol w:w="941"/>
        <w:gridCol w:w="25"/>
      </w:tblGrid>
      <w:tr>
        <w:trPr>
          <w:trHeight w:val="36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          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17году и на плановый период до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50:00Z</dcterms:created>
  <dc:creator>user</dc:creator>
  <dc:description/>
  <cp:keywords/>
  <dc:language>en-US</dc:language>
  <cp:lastModifiedBy>Admin</cp:lastModifiedBy>
  <cp:lastPrinted>2014-12-22T09:31:00Z</cp:lastPrinted>
  <dcterms:modified xsi:type="dcterms:W3CDTF">2016-12-15T02:56:00Z</dcterms:modified>
  <cp:revision>51</cp:revision>
  <dc:subject/>
  <dc:title>Проект</dc:title>
</cp:coreProperties>
</file>