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БЕРГУЛЬСКОГО СЕЛЬСОВЕТА</w:t>
        <w:br/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- ей се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19                                                                                                           №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с.  Бергуль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социально-экономического развития Бергульского сельсовета Северного района Новосибирской области на 2020 год и на период до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 Бергульского сельсовета Северного района Новосибирской области Совет депутатов Бергульского сельсовета 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социально-экономического развития на территории  Бергульского сельсовета Северного района Новосибирской области на 2020 год и на период до 2022 года (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решения возложить на комиссию по бюджету, налогам и собственности ( Хохлова Р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гу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   И.А.Трофи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 Л А Н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социально-экономического развития муниципального образования   Бергульского  сельсовета Северного района Новосибирской области на 2020 - 2022 годы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 действи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 решению задач социально-экономического развития</w:t>
      </w:r>
    </w:p>
    <w:p>
      <w:pPr>
        <w:pStyle w:val="Normal"/>
        <w:jc w:val="center"/>
        <w:rPr/>
      </w:pPr>
      <w:r>
        <w:rPr>
          <w:b/>
          <w:szCs w:val="20"/>
        </w:rPr>
        <w:t>Бергульского   сельсовета на 2020год и на период до 2022 года.</w:t>
      </w:r>
    </w:p>
    <w:p>
      <w:pPr>
        <w:pStyle w:val="Normal"/>
        <w:ind w:firstLine="74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1. Цели и задачи социально-экономического развития Бергульского сельсовета .</w:t>
      </w:r>
    </w:p>
    <w:p>
      <w:pPr>
        <w:pStyle w:val="Normal"/>
        <w:ind w:firstLine="709"/>
        <w:jc w:val="both"/>
        <w:rPr/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период 2011 -2018 годы, анализа основных проблем и с учетом резервов социально-экономического развития  перед  Бергульским сельсоветом в среднесрочной перспективе стоят следующие цели и задачи: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 xml:space="preserve">1.1. Социальные цели и задачи программы.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1.1.1.Уровень жизни населения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ь-рост уровня жизни ,доходов населения, формирование социальных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 xml:space="preserve">услуг и обеспечение их доступности для жителей поселения.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 xml:space="preserve">-создание для жителей поселения условий для эффективной трудовой занятости и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развития предпринимательской инициативы;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 xml:space="preserve">-создание условий для повышения размера минимальной заработной платы до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величины прожиточного минимума;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-усиление трудовой дисциплины учащейся и незанятой молодежи, трудо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устройство н/л в  летний период на работы по  благоустройству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улучшение условий труд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1.1.2.Социальная защита насел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Цель-обеспечение социальных гарантий, доступности социальных услуг,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предоставляемых социально-незащищенным категориям населения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совершенствование системы социальной защиты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взять на учет все социально-незащищенные группы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1.1.3.Здравоохранение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 xml:space="preserve">Цель-сохранение и улучшение здоровья людей, внедрение современных методов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лечения, усиление профилактической направленности здравоохран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укрепление материально-технической базы ФАП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оказание помощи  транспортом при прохождении флюорографии и мед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осмотров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4.Образование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создание правовых, экономических и организационных условий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для получения качественного образова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охранение сети образовательных учреждени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оздание здоровых и  безопасных  условий для организации учебно-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воспитательного процесса, развитие и укрепление учебно-материальной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базы образовательных учреждений района;                                                 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развитие семейных форм устройства детей-сирот и детей, оставшихся без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опечения родителе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овышение качества образования через внедрение в образовательный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роцесс новых современных педагогических технологий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5.Культур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сохранение и развитие культурного потенциала и культурног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наследия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удовлетворение культурных потребностей населения, организация досуга всех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слоев на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комплектование книжного фонда библиотек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6.Физическая культура и спорт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формирование здорового образа жизни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развитие массовой физкультуры и спорта, привлечение детей всех возрастов к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нятиям физкультурой и спортом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организация спортивных кружк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оснащение инвентарем и оборудованием физкультурно-оздоровительных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объектов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7.Обеспечение законности и правопорядк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повышение уровня безопасности населения, усиление законных и интересов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граждан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проведение целевых мероприятий совместно со школой, и женсоветом  по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предупреждению и пресечению экономической, бытовой детской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реступност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8.Труд и занятость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развитие и эффективное использование трудового потенциала поселения,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овышение заработной платы работников сельхозпроизвод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повышение уровня занятости на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звитие коллективно-договорного регулирования трудовых отношени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оздание дополнительных рабочих мест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9.Потребительский рынок и сфера услуг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удовлетворение потребительского спроса населения  качественными 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товарами и услугам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сширение сферы торговли потребительской коопераци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сширение сферы торговли предпринимателям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обеспечение населения выездными бытовыми услугам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10.Повышение  качества окружающей среды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 рациональное использование природных ресурсов и повышение уровня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экологической безопасности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странение несанкционированных свалок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сокращение вредных выбросов в атмосферу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переработка попутного газа на месте для газификации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2.Сельское хозяйств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обеспечение стабильного, устойчивого развития сельског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хозяй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величение продуктивности животных, поголовь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величение посевных площаде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троительство дорог с твердым покрытием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овышение финансовой устойчивости сельскохозяйственного пред-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риятия, обновление материально-технической базы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развитие малых форм хозяйствования, обеспечение роста доходов сельского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spacing w:val="2"/>
          <w:szCs w:val="22"/>
        </w:rPr>
        <w:t>населения.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1.2.1.Транспорт и связь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 xml:space="preserve">Цель-эффективное развитие транспортной системы, обеспечение устойчивого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сообщения со всеми населенными пунктами и районом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капитальный ремонт и строительство дорог с твердым покрытием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до всех отдаленных населенных пункт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 xml:space="preserve">-обеспечение устойчивого сообщения с самыми отдаленными населенными пунктами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по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установка дополнительных  телефонных номеров,  мобильной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яз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1.2.2.Строительств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Цель-создание благоприятных условий для строитель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развитие индивидуального жилищного строительства на основе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денежного кредитова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1.2.3.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повышение социальной и политической активности на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формирование нормативной базы организации местного самоуправления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повышение финансовой самостоятельности местного самоуправ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 xml:space="preserve">-формирование системы взаимодействия органов местного самоуправления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поселения с органами местного самоуправления район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</w:r>
    </w:p>
    <w:p>
      <w:pPr>
        <w:pStyle w:val="Style10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2. План мероприятий по реализации  плана социально-экономического развития Бергульского сельсовета на 2020 год и плановый период до  2022года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446"/>
        <w:gridCol w:w="1425"/>
        <w:gridCol w:w="171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</w:rPr>
              <w:t>Объемы  и источники финансирования, 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Сроки и исполнители</w:t>
            </w:r>
          </w:p>
        </w:tc>
      </w:tr>
      <w:tr>
        <w:trPr>
          <w:trHeight w:val="13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действие в организации услуг</w:t>
            </w:r>
          </w:p>
          <w:p>
            <w:pPr>
              <w:pStyle w:val="Normal"/>
              <w:jc w:val="both"/>
              <w:rPr/>
            </w:pPr>
            <w:r>
              <w:rPr/>
              <w:t>по закупу сельско-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дукции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личным подворьям  </w:t>
            </w:r>
          </w:p>
          <w:p>
            <w:pPr>
              <w:pStyle w:val="Normal"/>
              <w:jc w:val="both"/>
              <w:rPr/>
            </w:pPr>
            <w:r>
              <w:rPr/>
              <w:t>в закупе  ск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Cs w:val="28"/>
              </w:rPr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- 2022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администра-ция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действие в ок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и   медицин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ощи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больных, до  центральной  районной   больницы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двоза людей для прохо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ия   диспанцеризации   и  проф. осмотро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естный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г.г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-ция ,</w:t>
            </w:r>
          </w:p>
          <w:p>
            <w:pPr>
              <w:pStyle w:val="Normal"/>
              <w:jc w:val="both"/>
              <w:rPr/>
            </w:pPr>
            <w:r>
              <w:rPr/>
              <w:t>ЦРБ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звтие  физической  культуры</w:t>
            </w:r>
          </w:p>
          <w:p>
            <w:pPr>
              <w:pStyle w:val="Normal"/>
              <w:jc w:val="both"/>
              <w:rPr/>
            </w:pPr>
            <w:r>
              <w:rPr/>
              <w:t>в  поселен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. инвентар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г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-ция .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рганизация библиотечного обслу</w:t>
            </w:r>
          </w:p>
          <w:p>
            <w:pPr>
              <w:pStyle w:val="Normal"/>
              <w:jc w:val="both"/>
              <w:rPr/>
            </w:pPr>
            <w:r>
              <w:rPr/>
              <w:t>живания поселений и культурного досуга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кущего комплектования</w:t>
            </w:r>
          </w:p>
          <w:p>
            <w:pPr>
              <w:pStyle w:val="Normal"/>
              <w:jc w:val="both"/>
              <w:rPr/>
            </w:pPr>
            <w:r>
              <w:rPr/>
              <w:t>фондов библиотеки, приобретение танцевальных костюмов, компьютерной тех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.бюд</w:t>
            </w:r>
          </w:p>
          <w:p>
            <w:pPr>
              <w:pStyle w:val="Normal"/>
              <w:jc w:val="both"/>
              <w:rPr/>
            </w:pPr>
            <w:r>
              <w:rPr/>
              <w:t>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- 202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КС ЦРБ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оздание условий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посе</w:t>
            </w:r>
          </w:p>
          <w:p>
            <w:pPr>
              <w:pStyle w:val="Normal"/>
              <w:jc w:val="both"/>
              <w:rPr/>
            </w:pPr>
            <w:r>
              <w:rPr/>
              <w:t>ления услугами связи, и  бытового обслуживания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выезд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тового обслуживания, предоставление помещения для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район.бю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г.г.</w:t>
            </w:r>
          </w:p>
          <w:p>
            <w:pPr>
              <w:pStyle w:val="Normal"/>
              <w:jc w:val="both"/>
              <w:rPr/>
            </w:pPr>
            <w:r>
              <w:rPr/>
              <w:t>ОА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ибирьтелеком»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Удовлетвор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ных  потребностей </w:t>
            </w:r>
          </w:p>
          <w:p>
            <w:pPr>
              <w:pStyle w:val="Normal"/>
              <w:jc w:val="both"/>
              <w:rPr/>
            </w:pPr>
            <w:r>
              <w:rPr/>
              <w:t>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ультурно- досуговых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 тыс.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из  м/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 2022 г.г.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Обеспечени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рного  </w:t>
            </w:r>
          </w:p>
          <w:p>
            <w:pPr>
              <w:pStyle w:val="Normal"/>
              <w:jc w:val="both"/>
              <w:rPr/>
            </w:pPr>
            <w:r>
              <w:rPr/>
              <w:t>автобусного   сообщ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  дорог  внутри  поселения  </w:t>
            </w:r>
          </w:p>
          <w:p>
            <w:pPr>
              <w:pStyle w:val="Normal"/>
              <w:jc w:val="both"/>
              <w:rPr/>
            </w:pPr>
            <w:r>
              <w:rPr/>
              <w:t>грейдировка, подсыпк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од-</w:t>
            </w:r>
          </w:p>
          <w:p>
            <w:pPr>
              <w:pStyle w:val="Normal"/>
              <w:jc w:val="both"/>
              <w:rPr/>
            </w:pPr>
            <w:r>
              <w:rPr/>
              <w:t>2022 год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.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Благоустройства  се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 территор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 ты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ЖКХ</w:t>
            </w:r>
          </w:p>
          <w:p>
            <w:pPr>
              <w:pStyle w:val="Normal"/>
              <w:jc w:val="both"/>
              <w:rPr/>
            </w:pPr>
            <w:r>
              <w:rPr/>
              <w:t>Бергульского  сельсовет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 реализации плана -экономического развития  Бергульского сельсовета на  2020 и на плановый период до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056"/>
        <w:gridCol w:w="916"/>
        <w:gridCol w:w="1030"/>
        <w:gridCol w:w="1068"/>
        <w:gridCol w:w="981"/>
        <w:gridCol w:w="29"/>
        <w:gridCol w:w="932"/>
        <w:gridCol w:w="898"/>
        <w:gridCol w:w="959"/>
        <w:gridCol w:w="1001"/>
        <w:gridCol w:w="8"/>
        <w:gridCol w:w="10"/>
        <w:gridCol w:w="956"/>
        <w:gridCol w:w="940"/>
        <w:gridCol w:w="24"/>
      </w:tblGrid>
      <w:tr>
        <w:trPr>
          <w:trHeight w:val="36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звития района, округ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0              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+(убыль-) населения с учетом мигр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(все категории хозяйств)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пный рогатый ско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мяса на убой в живом вес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х всех катег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орот розничной торговли, включая общественное 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орот розни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 на душу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1 работника (по всем предприятиям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собственными доходами бюджета на 1 человек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детей в возрасте 7-15 лет, обучающихся в общеобразовательных школах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общеобразовательных школ, поступивших в ВУЗы и ПТ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че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че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ва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и в основной капитал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всех 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домашними телефонами на 100 жите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ных пунктов сетью мобильной связ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свещенных ул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й протяж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сем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щихся под опеко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роите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ых рабо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жиль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 домов, постро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 населением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счет и с помощ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об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ое создание новых и расширение действующих производств в 2020году и на плановый период до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приятия, предпринимателя, планирующих создание нового, расширение действующего производст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вого производства, расширение действую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ваемых новых рабочих ме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, оказываемых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, услуг произведенных на новых рабочих местах, тыс. руб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убле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(сезонные)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ействую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детей и подростков(в свободное от учебы время, в летний перио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ействую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680" w:top="7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9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1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741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41"/>
      <w:jc w:val="both"/>
    </w:pPr>
    <w:rPr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firstLine="741"/>
      <w:jc w:val="both"/>
    </w:pPr>
    <w:rPr>
      <w:b/>
      <w:i/>
      <w:sz w:val="28"/>
    </w:rPr>
  </w:style>
  <w:style w:type="paragraph" w:styleId="Style7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8">
    <w:name w:val="Цитата"/>
    <w:basedOn w:val="Normal"/>
    <w:qFormat/>
    <w:pPr>
      <w:ind w:left="112" w:right="111" w:hanging="0"/>
      <w:jc w:val="both"/>
    </w:pPr>
    <w:rPr>
      <w:b/>
      <w:sz w:val="32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9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Style1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02:00Z</dcterms:created>
  <dc:creator>user</dc:creator>
  <dc:description/>
  <cp:keywords/>
  <dc:language>en-US</dc:language>
  <cp:lastModifiedBy>Admin</cp:lastModifiedBy>
  <cp:lastPrinted>2014-12-22T09:31:00Z</cp:lastPrinted>
  <dcterms:modified xsi:type="dcterms:W3CDTF">2019-12-17T05:52:00Z</dcterms:modified>
  <cp:revision>14</cp:revision>
  <dc:subject/>
  <dc:title>Проект</dc:title>
</cp:coreProperties>
</file>