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БЕРГУЛЬСКОГО СЕЛЬСОВЕТА</w:t>
        <w:br/>
        <w:t>Северн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- ой се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ес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1.12.2021                                                                                                            № 3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с.  Бергуль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лана социально-экономического развития Бергульского сельсовета Северного района Новосибирской области на 2022 год и на период до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Уставом  Бергульского сельсовета Северного района Новосибирской области Совет депутатов Бергульского сельсовета Северн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План социально-экономического развития на территории  Бергульского сельсовета Северного района Новосибирской области на 2022 год и на период до 2024 года (прилагается)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Контроль за исполнением решения возложить на комиссию по бюджету, налогам и собственности ( Хохлова Р.А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ргуль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еверного района Новосибирской области                                      И.А.Трофим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П Л А Н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социально-экономического развития муниципального образования   Бергульского  сельсовета Северного района Новосибирской области на 2022 - 2024 годы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2124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3"/>
        <w:rPr>
          <w:sz w:val="32"/>
        </w:rPr>
      </w:pPr>
      <w:r>
        <w:rPr>
          <w:sz w:val="32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лан действий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о решению задач социально-экономического развития</w:t>
      </w:r>
    </w:p>
    <w:p>
      <w:pPr>
        <w:pStyle w:val="Normal"/>
        <w:jc w:val="center"/>
        <w:rPr/>
      </w:pPr>
      <w:r>
        <w:rPr>
          <w:b/>
          <w:szCs w:val="20"/>
        </w:rPr>
        <w:t>Бергульского   сельсовета на 2022год и на период до 2024 года.</w:t>
      </w:r>
    </w:p>
    <w:p>
      <w:pPr>
        <w:pStyle w:val="Normal"/>
        <w:ind w:firstLine="741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4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  <w:t>1. Цели и задачи социально-экономического развития Бергульского сельсовета .</w:t>
      </w:r>
    </w:p>
    <w:p>
      <w:pPr>
        <w:pStyle w:val="Normal"/>
        <w:ind w:firstLine="709"/>
        <w:jc w:val="both"/>
        <w:rPr/>
      </w:pPr>
      <w:r>
        <w:rPr/>
        <w:t>На основе проведенной о</w:t>
      </w:r>
      <w:r>
        <w:rPr>
          <w:szCs w:val="22"/>
        </w:rPr>
        <w:t>ценки социально-экономического развития муниципального образования за период 2012 -2019 годы, анализа основных проблем и с учетом резервов социально-экономического развития  перед  Бергульским сельсоветом в среднесрочной перспективе стоят следующие цели и задачи:</w:t>
      </w:r>
    </w:p>
    <w:p>
      <w:pPr>
        <w:pStyle w:val="Normal"/>
        <w:ind w:firstLine="1083"/>
        <w:jc w:val="both"/>
        <w:rPr>
          <w:szCs w:val="22"/>
        </w:rPr>
      </w:pPr>
      <w:r>
        <w:rPr>
          <w:szCs w:val="22"/>
        </w:rPr>
        <w:t xml:space="preserve">1.1. Социальные цели и задачи программы. </w:t>
      </w:r>
    </w:p>
    <w:p>
      <w:pPr>
        <w:pStyle w:val="Style9"/>
        <w:tabs>
          <w:tab w:val="clear" w:pos="708"/>
          <w:tab w:val="left" w:pos="1482" w:leader="none"/>
        </w:tabs>
        <w:spacing w:lineRule="auto" w:line="240" w:before="0" w:after="0"/>
        <w:ind w:firstLine="1083"/>
        <w:rPr>
          <w:sz w:val="24"/>
          <w:szCs w:val="24"/>
        </w:rPr>
      </w:pPr>
      <w:r>
        <w:rPr>
          <w:sz w:val="24"/>
          <w:szCs w:val="24"/>
        </w:rPr>
        <w:t>1.1.1.Уровень жизни населения</w:t>
      </w:r>
    </w:p>
    <w:p>
      <w:pPr>
        <w:pStyle w:val="Style9"/>
        <w:tabs>
          <w:tab w:val="clear" w:pos="708"/>
          <w:tab w:val="left" w:pos="1482" w:leader="none"/>
        </w:tabs>
        <w:spacing w:lineRule="auto" w:line="240" w:before="0" w:after="0"/>
        <w:ind w:firstLine="1083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Цель-рост уровня жизни ,доходов населения, формирование социальных</w:t>
      </w:r>
    </w:p>
    <w:p>
      <w:pPr>
        <w:pStyle w:val="Style9"/>
        <w:tabs>
          <w:tab w:val="clear" w:pos="708"/>
          <w:tab w:val="left" w:pos="1482" w:leader="none"/>
        </w:tabs>
        <w:spacing w:lineRule="auto" w:line="240" w:before="0" w:after="0"/>
        <w:ind w:firstLine="1083"/>
        <w:rPr>
          <w:sz w:val="24"/>
          <w:szCs w:val="24"/>
        </w:rPr>
      </w:pPr>
      <w:r>
        <w:rPr>
          <w:sz w:val="24"/>
          <w:szCs w:val="24"/>
        </w:rPr>
        <w:t xml:space="preserve">услуг и обеспечение их доступности для жителей поселения. </w:t>
      </w:r>
    </w:p>
    <w:p>
      <w:pPr>
        <w:pStyle w:val="Style9"/>
        <w:tabs>
          <w:tab w:val="clear" w:pos="708"/>
          <w:tab w:val="left" w:pos="1482" w:leader="none"/>
        </w:tabs>
        <w:spacing w:lineRule="auto" w:line="240" w:before="0" w:after="0"/>
        <w:ind w:firstLine="1083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Style9"/>
        <w:tabs>
          <w:tab w:val="clear" w:pos="708"/>
          <w:tab w:val="left" w:pos="1482" w:leader="none"/>
        </w:tabs>
        <w:spacing w:lineRule="auto" w:line="240" w:before="0" w:after="0"/>
        <w:ind w:firstLine="1083"/>
        <w:rPr>
          <w:sz w:val="24"/>
          <w:szCs w:val="24"/>
        </w:rPr>
      </w:pPr>
      <w:r>
        <w:rPr>
          <w:sz w:val="24"/>
          <w:szCs w:val="24"/>
        </w:rPr>
        <w:t xml:space="preserve">-создание для жителей поселения условий для эффективной трудовой занятости и </w:t>
      </w:r>
    </w:p>
    <w:p>
      <w:pPr>
        <w:pStyle w:val="Style9"/>
        <w:tabs>
          <w:tab w:val="clear" w:pos="708"/>
          <w:tab w:val="left" w:pos="1482" w:leader="none"/>
        </w:tabs>
        <w:spacing w:lineRule="auto" w:line="240" w:before="0" w:after="0"/>
        <w:ind w:firstLine="1083"/>
        <w:rPr>
          <w:sz w:val="24"/>
          <w:szCs w:val="24"/>
        </w:rPr>
      </w:pPr>
      <w:r>
        <w:rPr>
          <w:sz w:val="24"/>
          <w:szCs w:val="24"/>
        </w:rPr>
        <w:t>развития предпринимательской инициативы;</w:t>
      </w:r>
    </w:p>
    <w:p>
      <w:pPr>
        <w:pStyle w:val="Style9"/>
        <w:tabs>
          <w:tab w:val="clear" w:pos="708"/>
          <w:tab w:val="left" w:pos="1482" w:leader="none"/>
        </w:tabs>
        <w:spacing w:lineRule="auto" w:line="240" w:before="0" w:after="0"/>
        <w:ind w:firstLine="1083"/>
        <w:rPr>
          <w:sz w:val="24"/>
          <w:szCs w:val="24"/>
        </w:rPr>
      </w:pPr>
      <w:r>
        <w:rPr>
          <w:sz w:val="24"/>
          <w:szCs w:val="24"/>
        </w:rPr>
        <w:t xml:space="preserve">-создание условий для повышения размера минимальной заработной платы до </w:t>
      </w:r>
    </w:p>
    <w:p>
      <w:pPr>
        <w:pStyle w:val="Style9"/>
        <w:tabs>
          <w:tab w:val="clear" w:pos="708"/>
          <w:tab w:val="left" w:pos="1482" w:leader="none"/>
        </w:tabs>
        <w:spacing w:lineRule="auto" w:line="240" w:before="0" w:after="0"/>
        <w:ind w:firstLine="1083"/>
        <w:rPr>
          <w:sz w:val="24"/>
          <w:szCs w:val="24"/>
        </w:rPr>
      </w:pPr>
      <w:r>
        <w:rPr>
          <w:sz w:val="24"/>
          <w:szCs w:val="24"/>
        </w:rPr>
        <w:t>величины прожиточного минимума;</w:t>
      </w:r>
    </w:p>
    <w:p>
      <w:pPr>
        <w:pStyle w:val="Style9"/>
        <w:tabs>
          <w:tab w:val="clear" w:pos="708"/>
          <w:tab w:val="left" w:pos="1482" w:leader="none"/>
        </w:tabs>
        <w:spacing w:lineRule="auto" w:line="240" w:before="0" w:after="0"/>
        <w:ind w:firstLine="1083"/>
        <w:rPr>
          <w:sz w:val="24"/>
          <w:szCs w:val="24"/>
        </w:rPr>
      </w:pPr>
      <w:r>
        <w:rPr>
          <w:sz w:val="24"/>
          <w:szCs w:val="24"/>
        </w:rPr>
        <w:t>-усиление трудовой дисциплины учащейся и незанятой молодежи, трудоустройство</w:t>
      </w:r>
    </w:p>
    <w:p>
      <w:pPr>
        <w:pStyle w:val="Style9"/>
        <w:tabs>
          <w:tab w:val="clear" w:pos="708"/>
          <w:tab w:val="left" w:pos="1482" w:leader="none"/>
        </w:tabs>
        <w:spacing w:lineRule="auto" w:line="240" w:before="0" w:after="0"/>
        <w:ind w:firstLine="108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/л в  летний период на работы по  благоустройству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>-улучшение условий труда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>1.1.2.Социальная защита населения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>Цель-обеспечение социальных гарантий, доступности социальных услуг,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>предоставляемых социально-незащищенным категориям населения поселения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>-совершенствование системы социальной защиты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>-взять на учет все социально-незащищенные группы населения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>1.1.3.Здравоохранение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 xml:space="preserve">Цель-сохранение и улучшение здоровья людей, внедрение современных методов 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>лечения, усиление профилактической направленности здравоохранения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>-укрепление материально-технической базы ФАПов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>-оказание помощи  транспортом при прохождении флюорографии и мед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осмотров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1.1.4.Образование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 xml:space="preserve">Цель-создание правовых, экономических и организационных условий 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для получения качественного образования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сохранение сети образовательных учреждений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создание здоровых и  безопасных  условий для организации учебно-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 xml:space="preserve">воспитательного процесса, развитие и укрепление учебно-материальной 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 xml:space="preserve">базы образовательных учреждений района;                                                  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 xml:space="preserve">-развитие семейных форм устройства детей-сирот и детей, оставшихся без 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попечения родителей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повышение качества образования через внедрение в образовательный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процесс новых современных педагогических технологий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1.1.5.Культура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Цель-сохранение и развитие культурного потенциала и культурного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наследия поселения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 xml:space="preserve">-удовлетворение культурных потребностей населения, организация досуга всех 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слоев населения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комплектование книжного фонда библиотеки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1.1.6.Физическая культура и спорт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Цель-формирование здорового образа жизни населения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 xml:space="preserve">-развитие массовой физкультуры и спорта, привлечение детей всех возрастов к 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занятиям физкультурой и спортом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организация спортивных кружков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 xml:space="preserve">-оснащение инвентарем и оборудованием физкультурно-оздоровительных 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объектов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1.1.7.Обеспечение законности и правопорядка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 xml:space="preserve">Цель-повышение уровня безопасности населения, усиление законных и интересов 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граждан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 xml:space="preserve">-проведение целевых мероприятий совместно со школой, и женсоветом  по 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 xml:space="preserve">предупреждению и пресечению экономической, бытовой детской 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преступности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1.1.8.Труд и занятость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 xml:space="preserve">Цель-развитие и эффективное использование трудового потенциала поселения, 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повышение заработной платы работников сельхозпроизводства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повышение уровня занятости населения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развитие коллективно-договорного регулирования трудовых отношений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создание дополнительных рабочих мест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1.1.9.Потребительский рынок и сфера услуг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 xml:space="preserve">Цель-удовлетворение потребительского спроса населения  качественными  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товарами и услугами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расширение сферы торговли потребительской кооперации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расширение сферы торговли предпринимателями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обеспечение населения выездными бытовыми услугами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1.1.10.Повышение  качества окружающей среды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 xml:space="preserve">Цель- рациональное использование природных ресурсов и повышение уровня 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экологической безопасности населения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устранение несанкционированных свалок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сокращение вредных выбросов в атмосферу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переработка попутного газа на месте для газификации поселения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1.2.Сельское хозяйство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Цель-обеспечение стабильного, устойчивого развития сельского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хозяйства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увеличение продуктивности животных, поголовья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увеличение посевных площадей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строительство дорог с твердым покрытием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повышение финансовой устойчивости сельскохозяйственного пред-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приятия, обновление материально-технической базы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 xml:space="preserve">-развитие малых форм хозяйствования, обеспечение роста доходов сельского 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/>
      </w:pPr>
      <w:r>
        <w:rPr>
          <w:spacing w:val="2"/>
          <w:szCs w:val="22"/>
        </w:rPr>
        <w:t>населения.</w:t>
      </w:r>
      <w:r>
        <w:rPr>
          <w:b/>
          <w:szCs w:val="22"/>
        </w:rPr>
        <w:t xml:space="preserve"> 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1.2.1.Транспорт и связь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 xml:space="preserve">Цель- эффективное развитие транспортной системы, обеспечение устойчивого 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сообщения со всеми населенными пунктами и районом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-капитальный ремонт и строительство дорог с твердым покрытием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до всех отдаленных населенных пунктов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 xml:space="preserve">-обеспечение устойчивого сообщения с самыми отдаленными населенными пунктами 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поселения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-установка дополнительных  телефонных номеров,  мобильной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вязи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1.2.2.Строительство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Цель-создание благоприятных условий для строительства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-развитие индивидуального жилищного строительства на основе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денежного кредитования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1.2.3.Развитие местного самоуправления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-повышение социальной и политической активности населения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-формирование нормативной базы организации местного самоуправления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-повышение финансовой самостоятельности местного самоуправления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 xml:space="preserve">-формирование системы взаимодействия органов местного самоуправления 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поселения с органами местного самоуправления района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</w:r>
    </w:p>
    <w:p>
      <w:pPr>
        <w:pStyle w:val="Style10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Cs w:val="22"/>
        </w:rPr>
        <w:t>2. План мероприятий по реализации  плана социально-экономического развития Бергульского сельсовета на 2022 год и плановый период до  2024года.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4446"/>
        <w:gridCol w:w="1425"/>
        <w:gridCol w:w="1710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Цели и задач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Название планов мероприятий, отдельных крупных мероприятий и механизмов решения зада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</w:rPr>
              <w:t>Объемы  и источники финансирования, тыс. руб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 w:val="false"/>
              </w:rPr>
            </w:pPr>
            <w:r>
              <w:rPr>
                <w:bCs w:val="false"/>
              </w:rPr>
              <w:t>Сроки и исполнители</w:t>
            </w:r>
          </w:p>
        </w:tc>
      </w:tr>
      <w:tr>
        <w:trPr>
          <w:trHeight w:val="137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действие в организации услуг</w:t>
            </w:r>
          </w:p>
          <w:p>
            <w:pPr>
              <w:pStyle w:val="Normal"/>
              <w:jc w:val="both"/>
              <w:rPr/>
            </w:pPr>
            <w:r>
              <w:rPr/>
              <w:t>по закупу сельско-</w:t>
            </w:r>
          </w:p>
          <w:p>
            <w:pPr>
              <w:pStyle w:val="Normal"/>
              <w:jc w:val="both"/>
              <w:rPr/>
            </w:pPr>
            <w:r>
              <w:rPr/>
              <w:t>хозяйственн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одукции.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помощи личным подворьям  </w:t>
            </w:r>
          </w:p>
          <w:p>
            <w:pPr>
              <w:pStyle w:val="Normal"/>
              <w:jc w:val="both"/>
              <w:rPr/>
            </w:pPr>
            <w:r>
              <w:rPr/>
              <w:t>в закупе  ско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местный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Cs w:val="28"/>
              </w:rPr>
              <w:t>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г- 2024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администра-ция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Содействие в ока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нии   медицинск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мощи.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больных, до  центральной  районной   больницы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подвоза людей для прохож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ния   диспанцеризации   и  проф. осмотров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Cs w:val="28"/>
              </w:rPr>
              <w:t>10,0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местный 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4г.г.</w:t>
            </w:r>
          </w:p>
          <w:p>
            <w:pPr>
              <w:pStyle w:val="Normal"/>
              <w:jc w:val="both"/>
              <w:rPr/>
            </w:pPr>
            <w:r>
              <w:rPr/>
              <w:t>администра-ция ,</w:t>
            </w:r>
          </w:p>
          <w:p>
            <w:pPr>
              <w:pStyle w:val="Normal"/>
              <w:jc w:val="both"/>
              <w:rPr/>
            </w:pPr>
            <w:r>
              <w:rPr/>
              <w:t>ЦРБ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Развтие  физической  культуры</w:t>
            </w:r>
          </w:p>
          <w:p>
            <w:pPr>
              <w:pStyle w:val="Normal"/>
              <w:jc w:val="both"/>
              <w:rPr/>
            </w:pPr>
            <w:r>
              <w:rPr/>
              <w:t>в  поселении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спорт. инвентар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стный</w:t>
            </w:r>
          </w:p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4г.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-ция . 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Организация библиотечного обслу</w:t>
            </w:r>
          </w:p>
          <w:p>
            <w:pPr>
              <w:pStyle w:val="Normal"/>
              <w:jc w:val="both"/>
              <w:rPr/>
            </w:pPr>
            <w:r>
              <w:rPr/>
              <w:t>живания поселений и культурного досуга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текущего комплектования</w:t>
            </w:r>
          </w:p>
          <w:p>
            <w:pPr>
              <w:pStyle w:val="Normal"/>
              <w:jc w:val="both"/>
              <w:rPr/>
            </w:pPr>
            <w:r>
              <w:rPr/>
              <w:t>фондов библиотеки, приобретение танцевальных костюмов, компьютерной техни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йон.бюд</w:t>
            </w:r>
          </w:p>
          <w:p>
            <w:pPr>
              <w:pStyle w:val="Normal"/>
              <w:jc w:val="both"/>
              <w:rPr/>
            </w:pPr>
            <w:r>
              <w:rPr/>
              <w:t>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г- 2024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КС ЦРБ</w:t>
            </w:r>
          </w:p>
        </w:tc>
      </w:tr>
      <w:tr>
        <w:trPr>
          <w:trHeight w:val="139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Создание условий</w:t>
            </w:r>
          </w:p>
          <w:p>
            <w:pPr>
              <w:pStyle w:val="Normal"/>
              <w:jc w:val="both"/>
              <w:rPr/>
            </w:pPr>
            <w:r>
              <w:rPr/>
              <w:t>для обеспечения посе</w:t>
            </w:r>
          </w:p>
          <w:p>
            <w:pPr>
              <w:pStyle w:val="Normal"/>
              <w:jc w:val="both"/>
              <w:rPr/>
            </w:pPr>
            <w:r>
              <w:rPr/>
              <w:t>ления услугами связи, и  бытового обслуживания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 организации выездн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ытового обслуживания, предоставление помещения для раб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  <w:p>
            <w:pPr>
              <w:pStyle w:val="Normal"/>
              <w:jc w:val="both"/>
              <w:rPr/>
            </w:pPr>
            <w:r>
              <w:rPr/>
              <w:t>район.бюд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4г.г.</w:t>
            </w:r>
          </w:p>
          <w:p>
            <w:pPr>
              <w:pStyle w:val="Normal"/>
              <w:jc w:val="both"/>
              <w:rPr/>
            </w:pPr>
            <w:r>
              <w:rPr/>
              <w:t>ОА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Сибирьтелеком»</w:t>
            </w:r>
          </w:p>
        </w:tc>
      </w:tr>
      <w:tr>
        <w:trPr>
          <w:trHeight w:val="139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Удовлетвор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льтурных  потребностей </w:t>
            </w:r>
          </w:p>
          <w:p>
            <w:pPr>
              <w:pStyle w:val="Normal"/>
              <w:jc w:val="both"/>
              <w:rPr/>
            </w:pPr>
            <w:r>
              <w:rPr/>
              <w:t>на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культурно- досуговых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 тыс.</w:t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  <w:t>из  м/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 2024 г.г.</w:t>
            </w:r>
          </w:p>
        </w:tc>
      </w:tr>
      <w:tr>
        <w:trPr>
          <w:trHeight w:val="139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Обеспечение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гулярного  </w:t>
            </w:r>
          </w:p>
          <w:p>
            <w:pPr>
              <w:pStyle w:val="Normal"/>
              <w:jc w:val="both"/>
              <w:rPr/>
            </w:pPr>
            <w:r>
              <w:rPr/>
              <w:t>автобусного   сообщени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  дорог  внутри  поселения  </w:t>
            </w:r>
          </w:p>
          <w:p>
            <w:pPr>
              <w:pStyle w:val="Normal"/>
              <w:jc w:val="both"/>
              <w:rPr/>
            </w:pPr>
            <w:r>
              <w:rPr/>
              <w:t>грейдировка, подсыпк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</w:t>
            </w:r>
          </w:p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jc w:val="both"/>
              <w:rPr/>
            </w:pPr>
            <w:r>
              <w:rPr/>
              <w:t>местный</w:t>
            </w:r>
          </w:p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год-</w:t>
            </w:r>
          </w:p>
          <w:p>
            <w:pPr>
              <w:pStyle w:val="Normal"/>
              <w:jc w:val="both"/>
              <w:rPr/>
            </w:pPr>
            <w:r>
              <w:rPr/>
              <w:t>2024 год.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.</w:t>
            </w:r>
          </w:p>
        </w:tc>
      </w:tr>
      <w:tr>
        <w:trPr>
          <w:trHeight w:val="139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Благоустройства  сел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борка  территорий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 ты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ЖКХ</w:t>
            </w:r>
          </w:p>
          <w:p>
            <w:pPr>
              <w:pStyle w:val="Normal"/>
              <w:jc w:val="both"/>
              <w:rPr/>
            </w:pPr>
            <w:r>
              <w:rPr/>
              <w:t>Бергульского  сельсовет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68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itle"/>
        <w:rPr/>
      </w:pPr>
      <w:r>
        <w:rPr/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показатели реализации плана -экономического развития  Бергульского сельсовета на  2022 и на плановый период до 202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056"/>
        <w:gridCol w:w="916"/>
        <w:gridCol w:w="1030"/>
        <w:gridCol w:w="1068"/>
        <w:gridCol w:w="981"/>
        <w:gridCol w:w="29"/>
        <w:gridCol w:w="932"/>
        <w:gridCol w:w="898"/>
        <w:gridCol w:w="959"/>
        <w:gridCol w:w="1001"/>
        <w:gridCol w:w="8"/>
        <w:gridCol w:w="10"/>
        <w:gridCol w:w="956"/>
        <w:gridCol w:w="940"/>
        <w:gridCol w:w="24"/>
      </w:tblGrid>
      <w:tr>
        <w:trPr>
          <w:trHeight w:val="360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азвития района, округа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20г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21г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022               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23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2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г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г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+(убыль-) населения с учетом миграц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рибывших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ыбывших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вых рабочих мес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безработиц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скота(все категории хозяйств)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упный рогатый ско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оро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ь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моло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а мяса на убой в живом вес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ду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хозяйства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х всех катего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орот розничной торговли, включая общественное пит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орот рознич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и на душу на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/чел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 1 работника (по всем предприятиям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9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9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97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9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бюдже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уб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5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обеспеченности собственными доходами бюджета на 1 человека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детей в возрасте 7-15 лет, обучающихся в общеобразовательных школах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 общеобразовательных школ, поступивших в ВУЗы и ПТ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че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чел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че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чел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состоящих в очереди на получение социального жиль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селения, потребляющего питьевую воду, не соответствующую санитарным норма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кол-ва на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стиции в основной капитал 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всех источ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населения домашними телефонами на 100 жителе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ных пунктов сетью мобильной связ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освещенных улиц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й протяжен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х семе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ящихся под опеко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троитель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ных рабо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уб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эксплуатац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жилья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эксплуатац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х 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х домов, постро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ых населением 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 счет и с помощ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в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общ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ируемое создание новых и расширение действующих производств в 2022году и на плановый период до 2024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едприятия, предпринимателя, планирующих создание нового, расширение действующего производств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ового производства, расширение действующе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здаваемых новых рабочих мес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выпускаемой продукции, оказываемых услу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дукции, услуг произведенных на новых рабочих местах, тыс. рубл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 рублей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ые (сезонные) рабо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рабо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действующе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97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 детей и подростков(в свободное от учебы время, в летний период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действующе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9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680" w:top="73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96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41"/>
      <w:jc w:val="both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41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extBodyIndent">
    <w:name w:val="Body Text Indent"/>
    <w:basedOn w:val="Normal"/>
    <w:pPr>
      <w:ind w:firstLine="741"/>
      <w:jc w:val="both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ind w:firstLine="741"/>
      <w:jc w:val="both"/>
    </w:pPr>
    <w:rPr>
      <w:bCs/>
      <w:i/>
      <w:iCs/>
      <w:sz w:val="28"/>
    </w:rPr>
  </w:style>
  <w:style w:type="paragraph" w:styleId="3">
    <w:name w:val="Основной текст с отступом 3"/>
    <w:basedOn w:val="Normal"/>
    <w:qFormat/>
    <w:pPr>
      <w:ind w:firstLine="741"/>
      <w:jc w:val="both"/>
    </w:pPr>
    <w:rPr>
      <w:b/>
      <w:i/>
      <w:sz w:val="28"/>
    </w:rPr>
  </w:style>
  <w:style w:type="paragraph" w:styleId="Style7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8">
    <w:name w:val="Цитата"/>
    <w:basedOn w:val="Normal"/>
    <w:qFormat/>
    <w:pPr>
      <w:ind w:left="112" w:right="111" w:hanging="0"/>
      <w:jc w:val="both"/>
    </w:pPr>
    <w:rPr>
      <w:b/>
      <w:sz w:val="32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">
    <w:name w:val="Body Text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Style9">
    <w:name w:val="Обычный (веб)"/>
    <w:basedOn w:val="Normal"/>
    <w:qFormat/>
    <w:pPr>
      <w:spacing w:lineRule="exact" w:line="360" w:before="100" w:after="100"/>
      <w:ind w:firstLine="709"/>
      <w:jc w:val="both"/>
    </w:pPr>
    <w:rPr>
      <w:sz w:val="28"/>
      <w:szCs w:val="28"/>
    </w:rPr>
  </w:style>
  <w:style w:type="paragraph" w:styleId="Style10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5:02:00Z</dcterms:created>
  <dc:creator>user</dc:creator>
  <dc:description/>
  <cp:keywords/>
  <dc:language>en-US</dc:language>
  <cp:lastModifiedBy>Admin</cp:lastModifiedBy>
  <cp:lastPrinted>2014-12-22T09:31:00Z</cp:lastPrinted>
  <dcterms:modified xsi:type="dcterms:W3CDTF">2021-12-22T07:03:00Z</dcterms:modified>
  <cp:revision>18</cp:revision>
  <dc:subject/>
  <dc:title>Проект</dc:title>
</cp:coreProperties>
</file>