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 - 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2.2023                                                              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.  Бергуль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24 год и на период до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24 год и на период до 2026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24 - 2026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24год и на период до 2026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4 -2021 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для жителей поселения условий для эффективной трудовой занятости и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повышения размера минимальной заработной платы до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усиление трудовой дисциплины учащейся и незанятой молодежи, трудоустройств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Цель-сохранение и улучшение здоровья людей, внедрение современных метод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семейных форм устройства детей-сирот и детей, оставшихся без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удовлетворение культурных потребностей населения, организация досуга все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ссовой физкультуры и спорта, привлечение детей всех возрастов к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оснащение инвентарем и оборудованием физкультурно-оздоровительны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повышение уровня безопасности населения, усиление законных и интерес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проведение целевых мероприятий совместно со школой, и женсоветом  п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предупреждению и пресечению экономической, бытовой детск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развитие и эффективное использование трудового потенциала поселения,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удовлетворение потребительского спроса населения  качественными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 рациональное использование природных ресурсов и повышение уровн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лых форм хозяйствования, обеспечение роста доходов сельск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Цель- эффективное развитие транспортной системы, обеспечение устойчив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обеспечение устойчивого сообщения с самыми отдаленными населенными пунктами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формирование системы взаимодействия органов местного самоуправлени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24 год и плановый период до  2026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- 2026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- 202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 2026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од-</w:t>
            </w:r>
          </w:p>
          <w:p>
            <w:pPr>
              <w:pStyle w:val="Normal"/>
              <w:jc w:val="both"/>
              <w:rPr/>
            </w:pPr>
            <w:r>
              <w:rPr/>
              <w:t>2026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24 и на плановый период до 202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56"/>
        <w:gridCol w:w="916"/>
        <w:gridCol w:w="1030"/>
        <w:gridCol w:w="1068"/>
        <w:gridCol w:w="981"/>
        <w:gridCol w:w="29"/>
        <w:gridCol w:w="932"/>
        <w:gridCol w:w="898"/>
        <w:gridCol w:w="959"/>
        <w:gridCol w:w="1001"/>
        <w:gridCol w:w="8"/>
        <w:gridCol w:w="10"/>
        <w:gridCol w:w="956"/>
        <w:gridCol w:w="940"/>
        <w:gridCol w:w="24"/>
      </w:tblGrid>
      <w:tr>
        <w:trPr>
          <w:trHeight w:val="36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4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24году и на плановый период до 202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2:00Z</dcterms:created>
  <dc:creator>user</dc:creator>
  <dc:description/>
  <cp:keywords/>
  <dc:language>en-US</dc:language>
  <cp:lastModifiedBy>Admin</cp:lastModifiedBy>
  <cp:lastPrinted>2023-12-22T10:14:00Z</cp:lastPrinted>
  <dcterms:modified xsi:type="dcterms:W3CDTF">2023-12-22T03:15:00Z</dcterms:modified>
  <cp:revision>19</cp:revision>
  <dc:subject/>
  <dc:title>Проект</dc:title>
</cp:coreProperties>
</file>