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БЕРГУЛЬ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еверн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53 – е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12.2019                                      с. Бергуль                                               №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 определении налоговых ставок, порядка и сроков уплат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ого нал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Бергульского сельсовета Северного района Новосибирской области, в связи с приведением нормативного правового акта в соответствие с положениями Налогового кодекса Российской Федерации Совет депутатов Бергульского  сельсовета Северного района Новосибирской области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с 01.01.2020  года на территории Бергульского сельсовета ставки земельного налога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лностью 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ветеранов, инвалидов В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решение на официальном сайте администрации Бергульского сельсовета Северного района Новосибирской области и опубликовать в периодическом печатном издании «Вестник Бергульского сельсовет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 . Решение вступает в силу не ранее чем по истечению одного месяца со    дня его официального опубликования и распространяет своё действие   на  регулируемые правоотношения с 01.01.2020 год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о дня вступления в силу настоящего решения признать             утратившим  сил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 36 – ой сессии пятого  созыва Совета депутатов Бергульского сельсовета  Северного района Новосибирской области  от 23.10.2018г. № 2 «Об определении налоговых ставок, порядка и сроков  уплаты земельного налога»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ab/>
        <w:t>- решение  40 – ой сессии пятого  созыва Совета депутатов Бергульского сельсовета  Северного района Новосибирской области  от 01.02.2019г. № 4</w:t>
      </w:r>
      <w:r>
        <w:rPr>
          <w:rFonts w:eastAsia="MS Mincho;ＭＳ 明朝" w:cs="Arial" w:ascii="Arial" w:hAnsi="Arial"/>
          <w:lang w:eastAsia="ja-JP"/>
        </w:rPr>
        <w:t xml:space="preserve">               «О внесении изменений в решение Совета депутатов Бергульского сельсовета Северного района Новосибирской области от 23.10.2018 № 2 «Об определении налоговых  ставок, порядка и сроков уплаты  земельного  налога»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hd w:fill="FFFFFF" w:val="clear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</w:t>
      </w:r>
      <w:r>
        <w:rPr>
          <w:rFonts w:eastAsia="MS Mincho;ＭＳ 明朝" w:cs="Arial" w:ascii="Arial" w:hAnsi="Arial"/>
          <w:lang w:eastAsia="ja-JP"/>
        </w:rPr>
        <w:t xml:space="preserve">- </w:t>
      </w:r>
      <w:r>
        <w:rPr>
          <w:rFonts w:cs="Arial" w:ascii="Arial" w:hAnsi="Arial"/>
        </w:rPr>
        <w:t>решение 46 – ой сессии пятого созыва Совета депутатов Бергульского сельсовета  Северного района Новосибирской области  от 04.07.2019г. № 1</w:t>
      </w:r>
      <w:r>
        <w:rPr>
          <w:rFonts w:eastAsia="MS Mincho;ＭＳ 明朝" w:cs="Arial" w:ascii="Arial" w:hAnsi="Arial"/>
          <w:lang w:eastAsia="ja-JP"/>
        </w:rPr>
        <w:t xml:space="preserve">                «О внесении изменений в решение Совета депутатов Бергульского сельсовета Северного района Новосибирской области от 23.10.2018 № 2 «Об определении налоговых  ставок, порядка и сроков уплаты  земельного  нало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комиссию по бюджету, налога и собственности (Р.А.Хохло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И.А.Трофимов                              _________ Р.А.Хохл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 Бергульского  сельсовета             Председатель Совета депутатов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верного района                                    Бергульского сельсовета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овосибирской области                          Северного района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 Бергульского  сельсовета             Председатель Совета депутатов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верного района                                    Бергульского сельсовета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овосибирской области                          Северного района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№ 1 к реш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53 – ей сессии пятого созы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Совета  депутатов   Бергульско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овета  от 19.12.2019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СТАВКИ ЗЕМЕЛЬНОГО НАЛОГА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 или разрешё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(в %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ё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1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36:00Z</dcterms:created>
  <dc:creator>Name</dc:creator>
  <dc:description/>
  <cp:keywords/>
  <dc:language>en-US</dc:language>
  <cp:lastModifiedBy>Admin</cp:lastModifiedBy>
  <cp:lastPrinted>2019-04-01T00:54:00Z</cp:lastPrinted>
  <dcterms:modified xsi:type="dcterms:W3CDTF">2019-12-23T03:01:00Z</dcterms:modified>
  <cp:revision>61</cp:revision>
  <dc:subject/>
  <dc:title>            СОВЕТ ДЕПУТАТОВ МУНИЦИПАЛЬНОГО ОБРАЗОВАНИЯ</dc:title>
</cp:coreProperties>
</file>