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БЕРГ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рок третьей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1.2014                                    с. Бергуль                             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пределении налоговых ставок, порядка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ов уплаты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 Бергульского сельсовета Северного района Новосибирской области, в связи с приведением нормативного правового акта в соответствие с положениями Налогового кодекса Российской Федерации Совет депутатов Бергульского сельсовета Северного района Новосибир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80"/>
        <w:rPr/>
      </w:pPr>
      <w:r>
        <w:rPr>
          <w:sz w:val="28"/>
          <w:szCs w:val="28"/>
        </w:rPr>
        <w:t>1.Установить с 01.01.2015года на территории  Бергульского  сельсовета ставки земельного налога в соответствии с приложением № 1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Установить с 01.01.2015года следующие сроки и порядок уплаты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ого налога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Организации и физические лица, являющиеся индивидуальными предпринимателями, уплачивают авансовый платёж земельного налога равными долями  30 апреля, 31 июля, 31 октября отчетного периода и 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Сельхозпроизводител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плачивают авансовые платежи по земельному налогу 31 октября отчётного периода в размере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4   </w:t>
      </w:r>
      <w:r>
        <w:rPr>
          <w:sz w:val="28"/>
          <w:szCs w:val="28"/>
        </w:rPr>
        <w:t xml:space="preserve">годовой суммы земельного налога и 1 февраля года, следующего за истекшим налоговым периодом, в размере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годовой суммы земельного налог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Физические лица, не являющиеся индивидуальными предпринимателями, уплачивают земельный налог  10 ноября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года, следующего за истекшим налоговым периодом на основании налогового уведомления, направленного налоговым орган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Налоговые декларации по налогу представляются налогоплательщиками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ы сумм по авансовым платежам по налогу представляются налогоплательщиками в течение налогового период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еднее число месяца, следующего за истекшим отчетным период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логовые льг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алоговая база уменьшается на не облагаемую налогом сумму в размере 10 000 рублей на одного налогоплательщика в отношении земельного участка, находящегося в</w:t>
      </w:r>
      <w:r>
        <w:rPr/>
        <w:t xml:space="preserve"> </w:t>
      </w:r>
      <w:r>
        <w:rPr>
          <w:sz w:val="28"/>
          <w:szCs w:val="28"/>
        </w:rPr>
        <w:t>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 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ов с дет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ов и инвалидов боевых действ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Российской Федерации от 18 июня 1992 года N 3061-I),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79742/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 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351/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Многодетные семьи, имеющие на иждивении трех и более детей, в том числе не достигших 23-летнего возраста и обучающихся по очной форме обучения в образовательных учреждениях всех типов и ви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енсионеры по возрасту, состоящие на регистрационном учете и постоянно проживающие на территории  Бергульского сельсовета</w:t>
      </w:r>
    </w:p>
    <w:p>
      <w:pPr>
        <w:pStyle w:val="Normal"/>
        <w:ind w:left="-114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).физических лиц, имеющих в составе семьи инвалидов, постоянно   </w:t>
      </w:r>
    </w:p>
    <w:p>
      <w:pPr>
        <w:pStyle w:val="Normal"/>
        <w:ind w:left="-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живающих совместно и ведущих подсобное хозяйство. 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логовая льгота предоставляется в отношении только одного земельного    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астка.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ностью освободить от уплаты земельного налога: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ветераном инвалидов ВОВ. 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4. Освобождение от уплаты земельного налога производится на основании   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едоставления в налоговый орган в срок  до 1 февраля года, следующего за 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стекшим налоговым периодом, следующих документов: 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 заявления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опии паспорта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окумента, подтверждающего право на предоставлени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возникновения (прекращения) у налогоплательщиков в течении налогового периода   права на налоговую льготу исчисление суммы налога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 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. Разместить настоящее решение на официальном сайте администрации    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верного  района  Новосибирской области  в разделе « Поселение» и 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публиковать в периодическом печатном издании «Вестник  Бергульского  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овета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6 . Решение вступает в силу не ранее чем по истечению одного месяца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    дня его официального опубликования и распространяет своё действие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 регулируемые правоотношения с 01.01.2015года.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7. Со дня вступления в силу настоящего решения признать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ратившим  силу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ешение Совета депутатов муниципального образования  Бергуль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овета  Северного района Новосибирской области  пятой сессии третьего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зыва от 14.10.2005 № 3. «Об определении налоговых ставок, порядка и сроков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латы земельного налога»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шение Совета депутатов  Бергульского  сельсовета  Северного район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восибирской области  четвертого  созыва от  21.11.2010 № 2;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шение Совета депутатов  Бергульского  сельсовета  Северного района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восибирской области  четвертого  созыва от 04.03.2011 № 5;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шение Совета депутатов  Бергульского сельсовета  Северного района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восибирской области четвертого  созыва от 30.11.2012 № 1;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8. Контроль за исполнением данного решения возложить на комиссию по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у, налогам и собственности ( Аниброева О.Л.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ергульского сельсовета              Председатель совета депутатов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ного района                                     Бергу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В.Т.Савастеев              _______________   О.Л.Аниброева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                 </w:t>
      </w:r>
      <w:r>
        <w:rPr/>
        <w:t>Приложение  № 1 к решению 4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Бергульского сельсовета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 «  19    « 11.     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ТАВКИ ЗЕМЕЛЬНОГО НАЛОГ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84"/>
        <w:gridCol w:w="19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ли разрешённое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вка (в 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ённые к землям сельскохозяйственн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к землям в составе зон сельскохозяйственного использования в поселениях и используемых для сельскохозяйственного воспроизвод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ые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 приобретенные (предоставленные) для жилищного строительства.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(предоставленные) для личного подсобного хозяйства, садоводства, огородничества или животновод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 неиспользуемые для производства сельскохозяйственной проду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5213/" TargetMode="External"/><Relationship Id="rId3" Type="http://schemas.openxmlformats.org/officeDocument/2006/relationships/hyperlink" Target="http://base.garant.ru/1010026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36:00Z</dcterms:created>
  <dc:creator>Name</dc:creator>
  <dc:description/>
  <cp:keywords/>
  <dc:language>en-US</dc:language>
  <cp:lastModifiedBy>Admin</cp:lastModifiedBy>
  <cp:lastPrinted>2014-11-17T19:56:00Z</cp:lastPrinted>
  <dcterms:modified xsi:type="dcterms:W3CDTF">2014-11-25T05:51:00Z</dcterms:modified>
  <cp:revision>28</cp:revision>
  <dc:subject/>
  <dc:title>            СОВЕТ ДЕПУТАТОВ МУНИЦИПАЛЬНОГО ОБРАЗОВАНИЯ</dc:title>
</cp:coreProperties>
</file>