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ГУЛЬ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ок шестой сесси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ёртого созыва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15                                       с. Бергуль                                       №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Главы Бергульского сельсовета Северного района Новосибирской области, результатах деятельности администрации  Бергульского сельсовета Северного района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Уставом Бергульского сельсовета Северного района Новосибирской области, заслушав и обсудив отчет Главы Бергульского сельсовета Северного района Новосибирской области о результатах его деятельности и деятельности администрации  Бергульского сельсовета Северного района Новосибирской области за 2014 год, Совет депутатов  Бергульского сельсовета Северн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отчет Главы  Бергульского сельсовета Северного района Новосибирской области о результатах деятельности  Главы  Бергульского сельсовета Северного района Новосибирской области и результатах деятельности администрации  Бергульского сельсовета Северного района Новосибирской области за 2014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ятельность  Главы  Бергульского сельсовета Северного района Новосибирской области по результатам его ежегодного отчета перед Советом депутатов  Бергульского сельсовета Северного района Новосибирской области за 2014 год признать удовлетворительн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решение в периодическом печатном издании «Вестник  Бергульского сельсове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О.Л.Анибро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О Т Ч Е 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о проделанной работе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ергульского   сельсовета за  2014год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На территории МО Бергульского сельсовета проживает   438          человек, из них в Бергуле- 406 чел., в Ичкале- 32чел.,в Мало-Карагаевке население отсутствует. За  2014 год    родилось  2 детей,  умерло 6 человек, прибыло 4 чел., а выбыло 10 человек. На территории администрации  –91 пенсионера,1 инвалид ВОВ, солдатских  вдов нет, 2 вдовы у которых мужья умерли в мирное время, 1 репрессированный и пострадавший от репрессий, 19 инвалидов    по общему заболеванию, 5 многодетных семей, 39 ветеранов труда Новосибирской области, 28 ветеранов  труда РФ.   Все эти категории людей требуют к себе особого внимания, заботы и поддержки, и мы стараемся работать для людей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 2014 год было проведено  9 сессий,  были рассмотрены  вопросы и приняты нормативно-правовые акты,  такие ка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 утверждении  Положения о бюджетном процессе в Бергульском сельсо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О принятии  Устава  Бергульского сельсовета Северного района Новосибирской области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тчет об исполнении местного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Налог  на имущество  физических л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б определении налоговых ставок, порядка и сроков уплаты земельного налога.</w:t>
      </w:r>
    </w:p>
    <w:p>
      <w:pPr>
        <w:pStyle w:val="Normal"/>
        <w:tabs>
          <w:tab w:val="clear" w:pos="708"/>
          <w:tab w:val="center" w:pos="5301" w:leader="none"/>
        </w:tabs>
        <w:rPr>
          <w:sz w:val="28"/>
          <w:szCs w:val="28"/>
        </w:rPr>
      </w:pPr>
      <w:r>
        <w:rPr>
          <w:sz w:val="28"/>
          <w:szCs w:val="28"/>
        </w:rPr>
        <w:t>6.Об утверждении плана социально-экономического развития Бергульского сельсовета на 2015 год и плановый период до 2017 года.</w:t>
      </w:r>
    </w:p>
    <w:p>
      <w:pPr>
        <w:pStyle w:val="Normal"/>
        <w:tabs>
          <w:tab w:val="clear" w:pos="708"/>
          <w:tab w:val="center" w:pos="5301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7. Об утверждении местного бюджета администрации Бергульского сельсовета Северного района Новосибирской области на 2015 г и плановый период 2016-2017 год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 территории  администрации работает  Совет  женщин, Совет ветеранов все  члены  Совета  всегда  действуют  слаженно, добросовестно  и  с  уважением   относятся  к  людям  своего  села.  </w:t>
      </w:r>
    </w:p>
    <w:p>
      <w:pPr>
        <w:pStyle w:val="Normal"/>
        <w:rPr/>
      </w:pPr>
      <w:r>
        <w:rPr>
          <w:sz w:val="32"/>
          <w:szCs w:val="32"/>
        </w:rPr>
        <w:t xml:space="preserve">Большинство жителей села принимают активное участие в работах по благоустройству возле своих домов, убирают сено, дрова, высаживают деревья и цветы. Есть у нас усадьбы образцового порядка.   Это усадьбы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Трофимовой Нины Степановны, Чалковой Татьяны Антоновны, Кольченко Надежды Ивановны, Халява Полины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Григорьевны, Прохоровой Ирины Васильевны,  Федоровой Тамары Николаевны, Аниброевой Ольги Леонидовны, Арманчевой Валентины Ивановны,  и многие другие. Всегда приятно зайти на территорию организаций Бергульского д/с ,  Бергульской средней школы, Бергульского ДК.  Благоустройством занимались все организации, находящиеся на территории 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по благоустройству будет всегда стоять на контроле в админи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удно решаются у нас вопросы по благоустройству  в плане бродячего скота, собак. За 2014 год  было проведено 1 заседание административной комиссии,  по вопросу рассмотрения протоколов  1 человек  наказан,  штраф 300 рублей.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головье скота по администрации  уменьшается  если в 2008г,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было 184 голов КРС, а на 01.01.2015 г- 97голов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и  года  решались вопросы: ремонт и содержания дорог, благоустройства, водоснаб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вели ремонт дороги по ул.Центральной, защебенили 650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ланах было защебенить ул.центральную до конца. Выполнили проект на ремонт 500 м дороги по ул.Центральной. Но в связи со сложной финансовой обстановкой выполнение этих работ под вопросом.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В летнее время проводили грейдерование  улиц подсыпку дорожного полотна, укладку водопропускных труб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В зимнее время производили расчистку от снега улиц и подъездов  к пожарным водоемам. Обустроили  остановку общественного транспорта: выложили бетонными плитами въездной кар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емонтировали мост через р.Бергулек, т.к. в период  паводка трубопереезд  через р.Бергулек по автодороги Бергуль-Ичкала  подвергается затоплению и транспортное сообщение с д. Ичкалой осуществляется  по верхнему мосту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Регулярно проводились работы по обслуживанию и ремонту уличного освещения ( дополнительно установили 5 новых фонарей)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Отремонтировали колодец по ул. Центрально, по просьбам  жителей производили откачку колодцев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Производили ремонт штакетного  ограждения по ул.Центра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коло музея и безхозные усадьбы). Силами  работников Дома культуры и ЖКХ устроено новое штакетное ограждение около здания СДК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Работниками ЖКХ своими силами отремонтировали крыльцо в здании администрации, заготовлено 20 м дровяной и 10м деловой древесины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период банкроства колхоза приобрели  полораму, зернодробилку, водозаборную скважину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В течении года населению оказывались услуги по распиловке древесины, вспашке огородов, вывозке сена, дров 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Производились различные спортивные и культурные мероприятия. К Новогодним  и Рождественским праздникам устанавливали елки в школе, клубе и на улице. Соорудили снежные фигуры, горку  и украсили светоиллюминацией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Много сил, средств и времени  уходит на выполнение требований и представлений прокуратуры, предписаний различных контролирующих органов: оформили в собственность мост через р. Ичкала  на автодороге Бергуль –Ичкала, выполнен проект организации дорожного  движения в с.Бергуль, проект на ремонт автодороги по ул.Центральной, паспорта  опасных отходов по ЖКХ И СДК, в стадии разработки проект нормативов твердых бытовых отходов, проект предельно-допустимых выбросов по ЖКХ и администрации в стадии оформления земельный участок под площадку временного хранения бытовых отходов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Все учреждения образования, медицины, культуры на территории администрации работали без сбоев и выполняли предназначенные для них функции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В течении прошлого года администрация решала все вопросы жизнеобеспечения и жизнедеятельности населения по мере своих возможностей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9:00Z</dcterms:created>
  <dc:creator>Админ</dc:creator>
  <dc:description/>
  <cp:keywords/>
  <dc:language>en-US</dc:language>
  <cp:lastModifiedBy>Admin</cp:lastModifiedBy>
  <cp:lastPrinted>2013-03-26T05:02:00Z</cp:lastPrinted>
  <dcterms:modified xsi:type="dcterms:W3CDTF">2015-04-15T05:16:00Z</dcterms:modified>
  <cp:revision>10</cp:revision>
  <dc:subject/>
  <dc:title/>
</cp:coreProperties>
</file>