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tabs>
          <w:tab w:val="clear" w:pos="708"/>
          <w:tab w:val="left" w:pos="1920" w:leader="none"/>
          <w:tab w:val="right" w:pos="9922" w:leader="none"/>
        </w:tabs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1920" w:leader="none"/>
          <w:tab w:val="right" w:pos="99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1920" w:leader="none"/>
          <w:tab w:val="right" w:pos="9922" w:leader="none"/>
        </w:tabs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</w:t>
      </w:r>
      <w:r>
        <w:rPr>
          <w:rFonts w:cs="Verdana" w:ascii="Verdana" w:hAnsi="Verdana"/>
          <w:sz w:val="28"/>
          <w:szCs w:val="28"/>
        </w:rPr>
        <w:t>Решения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  БЕРГУЛЬСКОГО 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верн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8-ой  се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етвер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03. 2013                                                         с.  Бергуль                                    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Бергульского сельсовета Северного района Новосибирской области от 29.06.2011г. № 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 Положении об оплате труда выборного должностного лиц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уществляющего свои полномочия на постоянной основе и муниципаль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ужащих администрации  Бергульского  сельсовета Север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остановления Правительства Новосибирской области от 14.01.2013 № 7-п « О внесении изменений в постановление администрации Новосибирской  области от 28.12.2007 № 206-па» Совет депутатов Бергульского сельсовета Северного района Новосибирской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нести в решение Совета депутатов Бергульского сельсовета Северного района Новосибирской области  от 29.06.2011г. № 1 «О Положении об оплате труда выборного должностного лица, осуществляющего свои полномочия на постоянной основе и муниципальных служащих администрации Бергульского сельсовета Северного района Новосибирской области» (далее – Решение) следующие изменени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9.1. изложить в следующей редакции:</w:t>
      </w:r>
    </w:p>
    <w:p>
      <w:pPr>
        <w:pStyle w:val="ListParagraph"/>
        <w:spacing w:lineRule="auto" w:line="240" w:before="0" w:after="0"/>
        <w:jc w:val="both"/>
        <w:rPr/>
      </w:pPr>
      <w:r>
        <w:rPr/>
        <w:t xml:space="preserve">«Норматив ежемесячной надбавки к должностному окладу за классный чин муниципальным служащим  устанавливается в твердой фиксированной сумме и индексируется (увеличивается) одновременно с индексацией (увеличением) месячных должностных окладов муниципальных служащих: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9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лассного 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 1-го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-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 2-го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-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 3-го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-00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лассные чины присваиваю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 и продолжительности муниципальной службы в замещаемой должности муниципальной службы. Решение о присвоении муниципальному служащему классного чина оформляется соответственно распоряжениями Главы  Бергульского  сельсовета Северного района Новосибирской области, председателя Совета депутатов Бергульского сельсовета Северного района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ть данное решение в периодическом печатном издании «Вестник  Бергульского сельсовета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шение вводится в действие с 01.01.2013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исполнением данного решения возложить на комиссию по бюджету, налогам и собственности (Аниброеву О.Л.)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Бергульского сельсовета              Председатель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верного района                                    Бергульского 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                        Север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 В.Т.Савастеев                       _________О.Л. Анибро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tabs>
          <w:tab w:val="clear" w:pos="708"/>
          <w:tab w:val="left" w:pos="1920" w:leader="none"/>
          <w:tab w:val="right" w:pos="99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СОВЕТ    ДЕПУТАТОВ   БЕРГУЛЬСКОГО   СЕЛЬСОВЕТ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СЕВЕРНОГО 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НОВОСИБИРСКОЙ     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Четвер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Р Е Ш Е Н И 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Двадцать восьмой  се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8.03.2013                                             с. Бергуль                                   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  внесении  изменений  и  дополнений   в  решение  26-ой  сессии  Бергульского Совет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епутатов    четвертого   созыва   от  24.12.2012 г № 2 « О местном  бюджет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ергульского  сельсовета  Северного  района  Новосибирской    области  на  2013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и на  плановый   период  2014- 2015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В связи с изменением в доходной части местного бюджета и ведомств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труктуры расходов местного бюджета Совет депутатов Бергульского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еверного района  Новосибирской  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 Внести   в  решение  26-ой  сессии  Совета   депутатов   Бергульского  сельсовет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еверного   района   Новосибирской   области   четвертого созыва   от   24.12.2012г 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« О местном   бюджете  Бергульского  сельсовета  на  2013 год и плановый период 201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015 годов», учитывая изменения, внесенными решением № 2 двадцать седьмой сесс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четвертого созыва от  30.01.2013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.1. в  пункте  1.1 цифры  « 4975,5» заменить  цифрами « 5025,6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.2. в  пункте  1.2 цифры  « 5113,5» заменить  цифрами « 5163,6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1.3. утвердить  приложение  « Доходы местного бюджета на 2013г»  к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000 202 04 999 10 0000 151 « Прочие межбюджетные  трансферты  передаваем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юджетам  поселений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код 000 202 03 024 10 0000 151 «Субвенции бюджетам поселений на выполн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ередаваемых  полномочий субъектов Российской Федерации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.4. утвердить  в  приложении 4 « Доходы  местного  бюджета  на  2013 год»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лагаемой  редак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5 утвердить раздел 01, под.04, целевая статья  0020513, вид расходов 2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« Осуществление полномочий по решению вопросов в сфере административ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авонарушений»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утвердить  раздел 08, под.01, целевая статья  5223903, вид расходов 244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« Долгосрочная целевая программа « Культура  Новосибирской области  на 2012-2016 годы»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7. утвердить  в  приложении  5 «Ведомственная  структура   расходов  мест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юджета  на  2013 год» в  прилагаемой   редак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.8. утвердить  в  приложении  9 « Источники  внутреннего  финансирован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ефицита   местного  бюджета   на  2013 год» в  прилагаемой  реда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Решение   опубликовать  в  газете «Вестник  Бергульского  сельсове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Контроль   за  исполнением  возложить  на  комиссию   бюджету, налогам 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Глава   Бергульского  сельсовета                                           В.Т.Саваст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>
          <w:sz w:val="22"/>
          <w:szCs w:val="22"/>
        </w:rPr>
        <w:t>Приложение № 4 к решению 28-ой  се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Совета депутатов Бергуль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Северного района Новосибирской области четвертого созыва от 28.03.2013   № 3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Таблица 1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Д О Х О Д 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местного бюджета Бергульского сельсовета на 201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тыс.руб</w:t>
      </w:r>
    </w:p>
    <w:tbl>
      <w:tblPr>
        <w:tblW w:w="7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801"/>
        <w:gridCol w:w="115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О 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010200001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010202101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.лиц, с доходов облагаемых по Налоговой ставке установленной п 1 ст.224 Налогового Кодекса РФ, за исключением доходов полученных физ.лицами зарегистрированными в качестве индив.предпринимате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060103010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060601310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.с подпунктом 1 пункта 1 статьи 394 Налогового Кодекса РФ и применяемым к обьектам налогообложения, расположенным в граница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</w:tr>
      <w:tr>
        <w:trPr>
          <w:trHeight w:val="229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080402001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11050131000001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11050351000001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13020651000001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02010011000001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9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02030151000001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02030241000001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 поселений на выполнение передаваемых полномочий  субъектов Российской Федерации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02049991000001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5.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Приложение № 9 к решению 28 -ой се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Совета депутатов Бергуль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верного района Новосибирской области четвертого созыва от  28.03.2013   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аблица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  Т О Ч Н И К 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 местного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3 год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139"/>
        <w:gridCol w:w="181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О  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300001000007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Ф местным бюджетом в валюте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1000008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ных кредитов, полученных от  других бюджетов в валюте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25,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25,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63,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местных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960"/>
        <w:gridCol w:w="1420"/>
        <w:gridCol w:w="1960"/>
        <w:gridCol w:w="1820"/>
        <w:gridCol w:w="1860"/>
        <w:gridCol w:w="960"/>
      </w:tblGrid>
      <w:tr>
        <w:trPr>
          <w:trHeight w:val="222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5 к решению 28-ой сессии Совета депутатов Бергульского сельсовета Северного района Новосибирской области четвертого созыва  от 28.03.2013 №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ца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17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на 2013год по разделам, подразделам целевым статьям и видам расходов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0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3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3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у персоналу государственных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3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3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0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4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4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у персоналу государственных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4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4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4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4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4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4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4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4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4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решению вопросов в сфере административных наруш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5 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5 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4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 00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 05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36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36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у персоналу  государственных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36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36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36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36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36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 00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 01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 01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 01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 по землеустройству и землепольз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03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03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03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03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2 00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01 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01 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01 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услуг в целях капитального ремонта государственного (муниципального)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1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1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1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4 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4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4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5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5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5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ормирование региональных и муниципальных финан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 00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ормирование муниципальных финан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у персоналу  казенных учрежде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00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99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99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у персоналу  казенных учрежде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99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99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выплаты персоналу, за исключением  фонда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99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99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99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99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99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99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99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99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99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"Культура Новосибирской области на 2012-2016 годы"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39 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2 39 0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, дополнительное 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государственных служащих субьектов Российской Федерации и муниципальных служащ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 01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 01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и, пособия выплачиваемые организациям сектора государственного 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 01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 97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 97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 97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 97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 97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06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06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0"/>
          <w:szCs w:val="20"/>
        </w:rPr>
        <w:t xml:space="preserve">СОВЕТ    ДЕПУТАТОВ   БЕРГУЛЬСКОГО   СЕЛЬ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СЕВЕРНОГО 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НОВОСИБИРСКОЙ     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Четвертого  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Р Е Ш Е Н И 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Двадцать девятой  с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07.05.2013                                            с. Бергуль                                   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  внесении  изменений  и  дополнений   в  решение  26-ой  сессии  Бергульского Совета     депутатов    четвертого   созыва   от  24.12.2012 г № 2 « О местном  бюджете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ергульского  сельсовета  Северного  района  Новосибирской    области  на  2013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и на  плановый   период  2014- 2015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В связи с изменением в доходной части местного бюджета и ведомствен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труктуры расходов местного бюджета Совет депутатов Бергуль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еверного района  Новосибирской  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. Внести   в  решение  26-ой  сессии  Совета   депутатов   Бергульского  сель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еверного   района   Новосибирской   области   четвертого созыва   от   24.12.2012г 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« О местном   бюджете  Бергульского  сельсовета  на  2013 год и плановый период 2014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015 годов», учитывая изменения, внесенными решением № 3 двадцать восьмой сесс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четвертого созыва от  28.03.2013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.1. в  пункте  1.1 цифры  « 5025,6» заменить  цифрами « 4795,6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.2. в  пункте  1.2 цифры  « 5163,6» заменить  цифрами « 4933,6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1.3. утвердить  приложение  « Доходы местного бюджета на 2013г»  к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0020202999100000151 « Прочие субсидии бюджетам поселений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1.4. утвердить  в  приложении 4 « Доходы  местного  бюджета  на  2013 год»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лагаемой  редак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.5. утвердить  в  приложении  5 «Ведомственная  структура   расходов  мест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юджета  на  2013 год» в  прилагаемой   редак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1.6. утвердить  в  приложении  9 « Источники  внутреннего  финансирова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ефицита   местного  бюджета   на  2013 год» в  прилагаемой  реда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Решение   опубликовать  в  газете «Вестник  Бергульского  сельсове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3. Контроль   за  исполнением  возложить  на  комиссию   бюджету, налогам 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обств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Глава   Бергульского  сельсовета                                           В.Т.Саваст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Style14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к решению 29-ой 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Совета депутатов Бергуль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Северного района Новосибирской области четвертого созыва от 07. 05.2013   № 4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 xml:space="preserve">Таблица 1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Д О Х О Д 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местного бюджета Бергульского сельсовета на 2013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тыс.руб</w:t>
      </w:r>
    </w:p>
    <w:tbl>
      <w:tblPr>
        <w:tblW w:w="7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801"/>
        <w:gridCol w:w="115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О 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200001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202101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лиц, с доходов облагаемых по Налоговой ставке установленной п 1 ст.224 Налогового Кодекса РФ, за исключением доходов полученных физ.лицами зарегистрированными в качестве индив.предпринимате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103010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601310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.с подпунктом 1 пункта 1 статьи 394 Налогового Кодекса РФ и применяемым к обьектам налогообложения, расположенным в граница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229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80402001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50131000001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50351000001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3020651000001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10011000001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9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29991000001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30151000001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30241000001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 поселений на выполнение передаваемых полномочий  субъектов Российской Федерации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55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5.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Приложение № 9 к решению 29 -ой с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Совета депутатов Бергуль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Северного района Новосибирской области четвертого созыва от  07.05.2013   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С  Т О Ч Н И К 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еннего финансирования дефицита  местного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3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139"/>
        <w:gridCol w:w="181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О  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внутреннего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1000007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Ф местным бюджетом в валюте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1000008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ных кредитов, полученных от  других бюджетов в валюте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5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95,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95,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местных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960"/>
        <w:gridCol w:w="1420"/>
        <w:gridCol w:w="1960"/>
        <w:gridCol w:w="1820"/>
        <w:gridCol w:w="1860"/>
        <w:gridCol w:w="960"/>
      </w:tblGrid>
      <w:tr>
        <w:trPr>
          <w:trHeight w:val="222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 к решению 29-ой сессии Совета депутатов Бергульского сельсовета Северного района Новосибирской области четвертого созыва  от 07.05.2013 №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7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на 2013год по разделам, подразделам целевым статьям и видам расходов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государственных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государственных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наруш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5 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5 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 государственных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0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1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1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1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по землеустройству и землепольз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03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03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03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03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0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 казенных учрежде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2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 казенных учрежде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персоналу, за исключением  фонда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, дополнительное 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ьектов Российской Федерации и муниципальных служащ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, пособия выплачиваемые организациям сектора государственного 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 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Arial"/>
          <w:b/>
          <w:b/>
          <w:bCs/>
          <w:kern w:val="2"/>
          <w:sz w:val="32"/>
          <w:szCs w:val="32"/>
        </w:rPr>
      </w:pPr>
      <w:r>
        <w:rPr>
          <w:rFonts w:cs="Arial" w:ascii="Verdana" w:hAnsi="Verdana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6"/>
      <w:numFmt w:val="decimal"/>
      <w:lvlText w:val="%1.%2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basedOn w:val="Style5"/>
    <w:qFormat/>
    <w:rPr>
      <w:b/>
      <w:bCs/>
      <w:sz w:val="36"/>
      <w:szCs w:val="36"/>
      <w:lang w:val="ru-RU" w:bidi="ar-SA"/>
    </w:rPr>
  </w:style>
  <w:style w:type="character" w:styleId="18">
    <w:name w:val="Знак Знак18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">
    <w:name w:val="Знак Знак17"/>
    <w:basedOn w:val="Style5"/>
    <w:qFormat/>
    <w:rPr>
      <w:b/>
      <w:bCs/>
      <w:sz w:val="28"/>
      <w:szCs w:val="28"/>
      <w:lang w:val="ru-RU" w:bidi="ar-SA"/>
    </w:rPr>
  </w:style>
  <w:style w:type="character" w:styleId="16">
    <w:name w:val="Знак Знак16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basedOn w:val="Style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basedOn w:val="Style5"/>
    <w:qFormat/>
    <w:rPr>
      <w:sz w:val="24"/>
      <w:szCs w:val="24"/>
      <w:lang w:val="ru-RU" w:bidi="ar-SA"/>
    </w:rPr>
  </w:style>
  <w:style w:type="character" w:styleId="13">
    <w:name w:val="Знак Знак13"/>
    <w:basedOn w:val="Style5"/>
    <w:qFormat/>
    <w:rPr>
      <w:i/>
      <w:iCs/>
      <w:sz w:val="24"/>
      <w:szCs w:val="24"/>
      <w:lang w:val="ru-RU" w:bidi="ar-SA"/>
    </w:rPr>
  </w:style>
  <w:style w:type="character" w:styleId="12">
    <w:name w:val="Знак Знак12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_табл Знак Знак1"/>
    <w:basedOn w:val="Style5"/>
    <w:qFormat/>
    <w:rPr>
      <w:iCs/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lang w:val="ru-RU" w:bidi="ar-SA"/>
    </w:rPr>
  </w:style>
  <w:style w:type="character" w:styleId="11">
    <w:name w:val="Знак Знак1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нак Знак3"/>
    <w:basedOn w:val="Style5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basedOn w:val="Style5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Знак Знак2"/>
    <w:basedOn w:val="110"/>
    <w:qFormat/>
    <w:rPr/>
  </w:style>
  <w:style w:type="character" w:styleId="8">
    <w:name w:val="Знак Знак8"/>
    <w:basedOn w:val="Style5"/>
    <w:qFormat/>
    <w:rPr>
      <w:sz w:val="24"/>
      <w:szCs w:val="24"/>
      <w:lang w:val="ru-RU" w:bidi="ar-SA"/>
    </w:rPr>
  </w:style>
  <w:style w:type="character" w:styleId="9">
    <w:name w:val="Знак Знак9"/>
    <w:basedOn w:val="Style5"/>
    <w:qFormat/>
    <w:rPr>
      <w:sz w:val="16"/>
      <w:szCs w:val="16"/>
      <w:lang w:val="ru-RU" w:bidi="ar-SA"/>
    </w:rPr>
  </w:style>
  <w:style w:type="character" w:styleId="6">
    <w:name w:val="Знак Знак6"/>
    <w:basedOn w:val="Style5"/>
    <w:qFormat/>
    <w:rPr>
      <w:sz w:val="24"/>
      <w:szCs w:val="24"/>
      <w:lang w:val="ru-RU" w:bidi="ar-SA"/>
    </w:rPr>
  </w:style>
  <w:style w:type="character" w:styleId="4">
    <w:name w:val="Знак Знак4"/>
    <w:basedOn w:val="Style5"/>
    <w:qFormat/>
    <w:rPr>
      <w:sz w:val="16"/>
      <w:szCs w:val="16"/>
      <w:lang w:val="ru-RU" w:bidi="ar-SA"/>
    </w:rPr>
  </w:style>
  <w:style w:type="character" w:styleId="5">
    <w:name w:val="Знак Знак5"/>
    <w:basedOn w:val="Style5"/>
    <w:qFormat/>
    <w:rPr>
      <w:rFonts w:ascii="Tahoma" w:hAnsi="Tahoma" w:cs="Tahoma"/>
      <w:sz w:val="24"/>
      <w:szCs w:val="24"/>
      <w:shd w:fill="000080" w:val="clear"/>
      <w:lang w:bidi="ar-SA"/>
    </w:rPr>
  </w:style>
  <w:style w:type="character" w:styleId="111">
    <w:name w:val="Знак Знак1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7">
    <w:name w:val="Знак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2">
    <w:name w:val="S_Маркированный Знак2"/>
    <w:basedOn w:val="Style5"/>
    <w:qFormat/>
    <w:rPr>
      <w:sz w:val="24"/>
      <w:szCs w:val="24"/>
      <w:lang w:val="ru-RU" w:bidi="ar-SA"/>
    </w:rPr>
  </w:style>
  <w:style w:type="character" w:styleId="S21">
    <w:name w:val="S_Заголовок 2 Знак"/>
    <w:basedOn w:val="Style5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basedOn w:val="Style5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  <w:lang w:bidi="ar-SA"/>
    </w:rPr>
  </w:style>
  <w:style w:type="character" w:styleId="112">
    <w:name w:val="Основной(РПЗ) Знак1"/>
    <w:basedOn w:val="Style5"/>
    <w:qFormat/>
    <w:rPr>
      <w:sz w:val="26"/>
      <w:szCs w:val="26"/>
      <w:lang w:val="ru-RU" w:bidi="ar-SA"/>
    </w:rPr>
  </w:style>
  <w:style w:type="character" w:styleId="Style9">
    <w:name w:val="Колонтитул низ Знак"/>
    <w:basedOn w:val="10"/>
    <w:qFormat/>
    <w:rPr>
      <w:i/>
      <w:color w:val="333333"/>
    </w:rPr>
  </w:style>
  <w:style w:type="character" w:styleId="21">
    <w:name w:val="Заголовок (Уровень 2) Знак"/>
    <w:basedOn w:val="Style5"/>
    <w:qFormat/>
    <w:rPr>
      <w:b/>
      <w:bCs/>
      <w:sz w:val="28"/>
      <w:szCs w:val="28"/>
      <w:lang w:val="ru-RU" w:bidi="ar-SA"/>
    </w:rPr>
  </w:style>
  <w:style w:type="character" w:styleId="Style10">
    <w:name w:val="Обычный текст Знак"/>
    <w:basedOn w:val="Style5"/>
    <w:qFormat/>
    <w:rPr>
      <w:sz w:val="28"/>
      <w:szCs w:val="28"/>
      <w:lang w:val="ru-RU" w:bidi="ar-SA"/>
    </w:rPr>
  </w:style>
  <w:style w:type="character" w:styleId="Style11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basedOn w:val="Style5"/>
    <w:qFormat/>
    <w:rPr>
      <w:i/>
      <w:color w:val="FF0000"/>
      <w:sz w:val="28"/>
      <w:szCs w:val="28"/>
      <w:lang w:val="ru-RU" w:bidi="ar-SA"/>
    </w:rPr>
  </w:style>
  <w:style w:type="character" w:styleId="S1">
    <w:name w:val="S_Заголовок таблицы Знак"/>
    <w:basedOn w:val="S"/>
    <w:qFormat/>
    <w:rPr>
      <w:sz w:val="24"/>
      <w:szCs w:val="24"/>
      <w:u w:val="single"/>
    </w:rPr>
  </w:style>
  <w:style w:type="character" w:styleId="S11">
    <w:name w:val="S_Таблица Знак1"/>
    <w:basedOn w:val="Style5"/>
    <w:qFormat/>
    <w:rPr>
      <w:sz w:val="24"/>
      <w:szCs w:val="24"/>
      <w:lang w:val="ru-RU" w:bidi="ar-SA"/>
    </w:rPr>
  </w:style>
  <w:style w:type="character" w:styleId="Style12">
    <w:name w:val="Абзац списка Знак"/>
    <w:basedOn w:val="Style5"/>
    <w:qFormat/>
    <w:rPr>
      <w:rFonts w:ascii="Calibri" w:hAnsi="Calibri" w:eastAsia="DejaVu Sans;Arial Unicode MS" w:cs="font368;MS Mincho"/>
      <w:kern w:val="2"/>
      <w:sz w:val="22"/>
      <w:szCs w:val="22"/>
      <w:lang w:val="ru-RU" w:bidi="ar-SA"/>
    </w:rPr>
  </w:style>
  <w:style w:type="character" w:styleId="Style13">
    <w:name w:val="Основа Знак"/>
    <w:basedOn w:val="Style5"/>
    <w:qFormat/>
    <w:rPr>
      <w:sz w:val="22"/>
      <w:szCs w:val="24"/>
      <w:lang w:val="ru-RU" w:bidi="ar-SA"/>
    </w:rPr>
  </w:style>
  <w:style w:type="character" w:styleId="7">
    <w:name w:val="Знак Знак7"/>
    <w:basedOn w:val="Style5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</w:tabs>
      <w:ind w:left="720" w:hanging="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0" w:hanging="0"/>
      <w:jc w:val="right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alibri" w:hAnsi="Calibri" w:cs="Calibri"/>
      <w:sz w:val="28"/>
      <w:szCs w:val="28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19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4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2">
    <w:name w:val="S_Заголовок 2"/>
    <w:basedOn w:val="Heading2"/>
    <w:qFormat/>
    <w:pPr>
      <w:keepNext w:val="true"/>
      <w:numPr>
        <w:ilvl w:val="0"/>
        <w:numId w:val="0"/>
      </w:numPr>
      <w:suppressAutoHyphens w:val="true"/>
      <w:spacing w:before="0" w:after="0"/>
      <w:jc w:val="both"/>
      <w:outlineLvl w:val="9"/>
    </w:pPr>
    <w:rPr>
      <w:bCs w:val="false"/>
      <w:i/>
      <w:sz w:val="28"/>
      <w:szCs w:val="28"/>
    </w:rPr>
  </w:style>
  <w:style w:type="paragraph" w:styleId="S31">
    <w:name w:val="S_Заголовок 3"/>
    <w:basedOn w:val="Heading3"/>
    <w:qFormat/>
    <w:pPr>
      <w:numPr>
        <w:ilvl w:val="0"/>
        <w:numId w:val="0"/>
      </w:numP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sz w:val="28"/>
      <w:szCs w:val="28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 w:eastAsia="en-US"/>
    </w:rPr>
  </w:style>
  <w:style w:type="paragraph" w:styleId="Style22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23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4">
    <w:name w:val="Заголовок (Уровень 2)"/>
    <w:basedOn w:val="Normal"/>
    <w:next w:val="TextBody"/>
    <w:qFormat/>
    <w:pPr>
      <w:autoSpaceDE w:val="false"/>
      <w:jc w:val="center"/>
      <w:outlineLvl w:val="0"/>
    </w:pPr>
    <w:rPr>
      <w:b/>
      <w:bCs/>
      <w:sz w:val="28"/>
      <w:szCs w:val="28"/>
    </w:rPr>
  </w:style>
  <w:style w:type="paragraph" w:styleId="Style24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2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5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6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7">
    <w:name w:val="S_Таблица"/>
    <w:basedOn w:val="Normal"/>
    <w:qFormat/>
    <w:pPr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Arial Unicode MS" w:cs="font368;MS Mincho"/>
      <w:kern w:val="2"/>
      <w:sz w:val="22"/>
      <w:szCs w:val="22"/>
    </w:rPr>
  </w:style>
  <w:style w:type="paragraph" w:styleId="Style26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7:00Z</dcterms:created>
  <dc:creator>ADm</dc:creator>
  <dc:description/>
  <cp:keywords/>
  <dc:language>en-US</dc:language>
  <cp:lastModifiedBy>ADm</cp:lastModifiedBy>
  <dcterms:modified xsi:type="dcterms:W3CDTF">2013-06-25T09:08:00Z</dcterms:modified>
  <cp:revision>1</cp:revision>
  <dc:subject/>
  <dc:title>                       Решения Совета депутатов</dc:title>
</cp:coreProperties>
</file>