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ЕРГУЛЬСКОГО СЕЛЬСОВЕТА</w:t>
        <w:br/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о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.  Бергуль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социально-экономического развития Бергульского сельсовета Северного района Новосибирской области на 2023 год и на период 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ергульского сельсовета Северного района Новосибирской области Совет депутатов Бергульс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социально-экономического развития на территории  Бергульского сельсовета Северного района Новосибирской области на 2023 год и на период до 2025 года (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решения возложить на комиссию по бюджету, налогам и собственности ( Хохлова Р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г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И.А.Троф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 Л А Н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социально-экономического развития муниципального образования   Бергульского  сельсовета Северного района Новосибирской области на 2023 - 2025 год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действ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решению задач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Бергульского   сельсовета на 2023год и на период до 2025 года.</w:t>
      </w:r>
    </w:p>
    <w:p>
      <w:pPr>
        <w:pStyle w:val="Normal"/>
        <w:ind w:firstLine="741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Бергульского сельсовета .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муниципального образования за период 2013 -2020 годы, анализа основных проблем и с учетом резервов социально-экономического развития  перед  Бергульским сельсоветом в среднесрочной перспективе стоят следующие цели и задачи:</w:t>
      </w:r>
    </w:p>
    <w:p>
      <w:pPr>
        <w:pStyle w:val="Normal"/>
        <w:ind w:firstLine="1083"/>
        <w:jc w:val="both"/>
        <w:rPr>
          <w:szCs w:val="22"/>
        </w:rPr>
      </w:pPr>
      <w:r>
        <w:rPr>
          <w:szCs w:val="22"/>
        </w:rPr>
        <w:t xml:space="preserve">1.1. Социальные цели и задачи программы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1.1.1.Уровень жизни населения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ь-рост уровня жизни ,доходов населения, формирование социальных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услуг и обеспечение их доступности для жителей поселения.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для жителей поселения условий для эффективной трудовой занятости и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развития предпринимательской инициативы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для повышения размера минимальной заработной платы до 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величины прожиточного минимума;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>-усиление трудовой дисциплины учащейся и незанятой молодежи, трудоустройство</w:t>
      </w:r>
    </w:p>
    <w:p>
      <w:pPr>
        <w:pStyle w:val="Style9"/>
        <w:tabs>
          <w:tab w:val="clear" w:pos="708"/>
          <w:tab w:val="left" w:pos="1482" w:leader="none"/>
        </w:tabs>
        <w:spacing w:lineRule="auto" w:line="240" w:before="0" w:after="0"/>
        <w:ind w:firstLine="10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/л в  летний период на работы по  благоустройств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лучшение условий труд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2.Социальная защита насе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Цель-обеспечение социальных гарантий, доступности социальных услуг,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предоставляемых социально-незащищенным категориям населен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совершенствование системы социальной защит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взять на учет все социально-незащищенные группы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1.1.3.Здравоохране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Цель-сохранение и улучшение здоровья людей, внедрение современных метод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лечения, усиление профилактической направленности здравоохран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укрепление материально-технической базы ФАП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>-оказание помощи  транспортом при прохождении флюорографии и мед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смотр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4.Образовани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создание правовых, экономических и организационных услови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для получения качественного образ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хранение сети образовательных учрежд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здоровых и  безопасных  условий для организации учебно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воспитательного процесса, развитие и укрепление учебно-материальн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базы образовательных учреждений района;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семейных форм устройства детей-сирот и детей, оставшихся без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печения родител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качества образования через внедрение в образовательны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оцесс новых современных педагогических технологий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5.Культур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сохранение и развитие культурного потенциала и культурн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наследия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удовлетворение культурных потребностей населения, организация досуга все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лоев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комплектование книжного фонда библиотек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6.Физическая культура и спорт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формирование здорового образа жизн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ссовой физкультуры и спорта, привлечение детей всех возрастов к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нятиям физкультурой и спорто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рганизация спортивных кружк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оснащение инвентарем и оборудованием физкультурно-оздоровительных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объект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7.Обеспечение законности и правопорядка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повышение уровня безопасности населения, усиление законных и интересов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граждан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проведение целевых мероприятий совместно со школой, и женсоветом  п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предупреждению и пресечению экономической, бытовой детской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еступност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8.Труд и занятост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развитие и эффективное использование трудового потенциала поселения,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заработной платы работников сельхозпроизвод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овышение уровня занят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звитие коллективно-договорного регулирования трудовых отношени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оздание дополнительных рабочих мест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9.Потребительский рынок и сфера услуг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удовлетворение потребительского спроса населения  качественными 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товарами 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отребительской коопераци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расширение сферы торговли предпринимателям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обеспечение населения выездными бытовыми услугам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1.10.Повышение  качества окружающей среды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Цель- рациональное использование природных ресурсов и повышение уровн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экологической безопасности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странение несанкционированных свал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сокращение вредных выбросов в атмосферу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переработка попутного газа на месте для газификации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1.2.Сельское хозяй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Цель-обеспечение стабильного, устойчивого развития сельског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хозяй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родуктивности животных, поголовь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увеличение посевных площадей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-строительство дорог с твердым покрытием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овышение финансовой устойчивости сельскохозяйственного пред-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>приятия, обновление материально-технической базы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2"/>
        </w:rPr>
      </w:pPr>
      <w:r>
        <w:rPr>
          <w:spacing w:val="2"/>
          <w:szCs w:val="22"/>
        </w:rPr>
        <w:t xml:space="preserve">-развитие малых форм хозяйствования, обеспечение роста доходов сельск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2"/>
        </w:rPr>
        <w:t>населения.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1.Транспорт и связь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Цель- эффективное развитие транспортной системы, обеспечение устойчивого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сообщения со всеми населенными пунктами и районом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капитальный ремонт и строительство дорог с твердым покрытием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о всех отдаленных населенных пунктов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обеспечение устойчивого сообщения с самыми отдаленными населенными пунктами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установка дополнительных  телефонных номеров,  мобильной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2.Строительство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Цель-создание благоприятных условий для строительств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развитие индивидуального жилищного строительства на основе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денежного кредито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1.2.3.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социальной и политической активности насе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формирование нормативной базы организации местного самоуправления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повышение финансовой самостоятельности местного самоуправле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 xml:space="preserve">-формирование системы взаимодействия органов местного самоуправления 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поселения с органами местного самоуправления район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2"/>
        </w:rPr>
      </w:pPr>
      <w:r>
        <w:rPr>
          <w:szCs w:val="22"/>
        </w:rPr>
      </w:r>
    </w:p>
    <w:p>
      <w:pPr>
        <w:pStyle w:val="Style10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 План мероприятий по реализации  плана социально-экономического развития Бергульского сельсовета на 2023 год и плановый период до  2025года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46"/>
        <w:gridCol w:w="1425"/>
        <w:gridCol w:w="17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Объемы  и источники финансирования, 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 w:val="false"/>
              </w:rPr>
            </w:pPr>
            <w:r>
              <w:rPr>
                <w:bCs w:val="false"/>
              </w:rPr>
              <w:t>Сроки и исполнители</w:t>
            </w:r>
          </w:p>
        </w:tc>
      </w:tr>
      <w:tr>
        <w:trPr>
          <w:trHeight w:val="1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йствие в организации услуг</w:t>
            </w:r>
          </w:p>
          <w:p>
            <w:pPr>
              <w:pStyle w:val="Normal"/>
              <w:jc w:val="both"/>
              <w:rPr/>
            </w:pPr>
            <w:r>
              <w:rPr/>
              <w:t>по закупу сельско-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укци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личным подворьям  </w:t>
            </w:r>
          </w:p>
          <w:p>
            <w:pPr>
              <w:pStyle w:val="Normal"/>
              <w:jc w:val="both"/>
              <w:rPr/>
            </w:pPr>
            <w:r>
              <w:rPr/>
              <w:t>в закупе  ск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- 2025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министра-ция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действие в ок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и   медицин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ощи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больных, до  центральной  районной   больницы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оза людей для прохож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ия   диспанцеризации   и  проф. осмотр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-ция ,</w:t>
            </w:r>
          </w:p>
          <w:p>
            <w:pPr>
              <w:pStyle w:val="Normal"/>
              <w:jc w:val="both"/>
              <w:rPr/>
            </w:pPr>
            <w:r>
              <w:rPr/>
              <w:t>ЦРБ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втие  физической  культуры</w:t>
            </w:r>
          </w:p>
          <w:p>
            <w:pPr>
              <w:pStyle w:val="Normal"/>
              <w:jc w:val="both"/>
              <w:rPr/>
            </w:pPr>
            <w:r>
              <w:rPr/>
              <w:t>в  поселени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. инвентар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-ция .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ганизация библиотечного обслу</w:t>
            </w:r>
          </w:p>
          <w:p>
            <w:pPr>
              <w:pStyle w:val="Normal"/>
              <w:jc w:val="both"/>
              <w:rPr/>
            </w:pPr>
            <w:r>
              <w:rPr/>
              <w:t>живания поселений и культурного досуга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го комплектования</w:t>
            </w:r>
          </w:p>
          <w:p>
            <w:pPr>
              <w:pStyle w:val="Normal"/>
              <w:jc w:val="both"/>
              <w:rPr/>
            </w:pPr>
            <w:r>
              <w:rPr/>
              <w:t>фондов библиотеки, приобретение танцевальных костюмов, компьютерной тех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.бюд</w:t>
            </w:r>
          </w:p>
          <w:p>
            <w:pPr>
              <w:pStyle w:val="Normal"/>
              <w:jc w:val="both"/>
              <w:rPr/>
            </w:pPr>
            <w:r>
              <w:rPr/>
              <w:t>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- 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КС ЦРБ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оздание условий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посе</w:t>
            </w:r>
          </w:p>
          <w:p>
            <w:pPr>
              <w:pStyle w:val="Normal"/>
              <w:jc w:val="both"/>
              <w:rPr/>
            </w:pPr>
            <w:r>
              <w:rPr/>
              <w:t>ления услугами связи, и  бытового обслуживания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выезд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тового обслуживания, предоставление помещения для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район.бю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  <w:p>
            <w:pPr>
              <w:pStyle w:val="Normal"/>
              <w:jc w:val="both"/>
              <w:rPr/>
            </w:pPr>
            <w:r>
              <w:rPr/>
              <w:t>ОА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бирьтелеком»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довлетво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х  потребностей 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ультурно- досугов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 тыс.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из  м/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 2025 г.г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Обеспече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го  </w:t>
            </w:r>
          </w:p>
          <w:p>
            <w:pPr>
              <w:pStyle w:val="Normal"/>
              <w:jc w:val="both"/>
              <w:rPr/>
            </w:pPr>
            <w:r>
              <w:rPr/>
              <w:t>автобусного   сообщ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  дорог  внутри  поселения  </w:t>
            </w:r>
          </w:p>
          <w:p>
            <w:pPr>
              <w:pStyle w:val="Normal"/>
              <w:jc w:val="both"/>
              <w:rPr/>
            </w:pPr>
            <w:r>
              <w:rPr/>
              <w:t>грейдировка, подсыпк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>мест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год-</w:t>
            </w:r>
          </w:p>
          <w:p>
            <w:pPr>
              <w:pStyle w:val="Normal"/>
              <w:jc w:val="both"/>
              <w:rPr/>
            </w:pPr>
            <w:r>
              <w:rPr/>
              <w:t>2025 год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.</w:t>
            </w:r>
          </w:p>
        </w:tc>
      </w:tr>
      <w:tr>
        <w:trPr>
          <w:trHeight w:val="1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лагоустройства  се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 территор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 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ЖКХ</w:t>
            </w:r>
          </w:p>
          <w:p>
            <w:pPr>
              <w:pStyle w:val="Normal"/>
              <w:jc w:val="both"/>
              <w:rPr/>
            </w:pPr>
            <w:r>
              <w:rPr/>
              <w:t>Бергульского  сельсовет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реализации плана -экономического развития  Бергульского сельсовета на  2023 и на плановый период до 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056"/>
        <w:gridCol w:w="916"/>
        <w:gridCol w:w="1030"/>
        <w:gridCol w:w="1068"/>
        <w:gridCol w:w="981"/>
        <w:gridCol w:w="29"/>
        <w:gridCol w:w="932"/>
        <w:gridCol w:w="898"/>
        <w:gridCol w:w="959"/>
        <w:gridCol w:w="1001"/>
        <w:gridCol w:w="8"/>
        <w:gridCol w:w="10"/>
        <w:gridCol w:w="956"/>
        <w:gridCol w:w="940"/>
        <w:gridCol w:w="24"/>
      </w:tblGrid>
      <w:tr>
        <w:trPr>
          <w:trHeight w:val="36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азвития района, округ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3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+(убыль-) населения с учетом миг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и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бывши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(все категории хозяйств)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упный рогатый ск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яса на убой в живом вес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хозяйств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х все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рот розничной торговли, включая общественное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орот розни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на душу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етей в возрасте 7-15 лет, обучающихся в общеобразовательных школах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школ, поступивших в ВУЗы и П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ч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че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че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 на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се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домашними телефонами на 100 ж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ных пунктов сетью мобильной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свещенных у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ротяжен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сем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щихся под опек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роитель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ых рабо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жиль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 домов, постро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населением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чет и с помощ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об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ое создание новых и расширение действующих производств в 2022году и на плановый период до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, предпринимателя, планирующих создание нового, расширение действующего производств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ваемых новых рабочих ме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, услуг произведенных на новых рабочих местах, тыс. рубл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убле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(сезонные)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детей и подростков(в свободное от учебы время, в летний пери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ействую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680" w:top="7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741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Style1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2:00Z</dcterms:created>
  <dc:creator>user</dc:creator>
  <dc:description/>
  <cp:keywords/>
  <dc:language>en-US</dc:language>
  <cp:lastModifiedBy>Admin</cp:lastModifiedBy>
  <cp:lastPrinted>2014-12-22T09:31:00Z</cp:lastPrinted>
  <dcterms:modified xsi:type="dcterms:W3CDTF">2022-11-07T05:36:00Z</dcterms:modified>
  <cp:revision>18</cp:revision>
  <dc:subject/>
  <dc:title>Проект</dc:title>
</cp:coreProperties>
</file>