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публичных слушаний по обсуждению проекта  о внесении изменений в Устав  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ргульского сельсовета Северного района Новосибирской области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«30» апреля 2014 года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11 -00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ул. Центральная д.38, с. Бергуль, кабинет главы администрации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  Савастеев В.Т., Глава  Бергульского сельсовета Северного района Новосибирской области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  Петухова В.Л., специалист 2 разряда администрации  Бергульского сельсовета Северного района Новосибирской области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исутствовали: 15 человек (список прилагается)</w:t>
      </w:r>
    </w:p>
    <w:p>
      <w:pPr>
        <w:pStyle w:val="Normal"/>
        <w:jc w:val="both"/>
        <w:rPr/>
      </w:pPr>
      <w:r>
        <w:rPr/>
        <w:t>Приглашенные: жители  Бергульского сельсовета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ВЕСТКА  ДНЯ: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екте  муниципального правового акта «О внесении изменений в Устав Бергульского сельсовета Северного района Новосибирской области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окладчик Подрядчикова Т.С., специалист 1 разряда администрации  Бергульского   сельсовета Северного района Новосибирской области.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редложениях участников публичных слушаний по проекту муниципального правового акта «О внесении изменений в Устав Бергульского сельсовета Северного района Новосибирской област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принятии итогового документа публичных слушаний по проекту муниципального правового акта «О внесении изменений в Устав Бергульского сельсовета Северного района Новосибирской области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открыл Глава Бергульского сельсовета Савастеев В.Т., предложив на голосование повестку дня, за которую проголосовали единогласно. Обсудили порядок рассмотрения вопро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СЛУШАЛИ:</w:t>
      </w:r>
      <w:r>
        <w:rPr>
          <w:sz w:val="28"/>
          <w:szCs w:val="28"/>
        </w:rPr>
        <w:t xml:space="preserve"> Подрядчикову Т</w:t>
      </w:r>
      <w:r>
        <w:rPr/>
        <w:t>.С., которая ознакомила участников публичных слушаний с опубликованным в периодическом печатном издании от 10.04.2014г. № 4 (121) «Вестник  Бергульского сельсовета» и размещенным на официальном сайте администрации Северного района Новосибирской области проектом муниципального правового акта «О внесении изменений в Устав Бергульского сельсовета Северного района Новосибирской области»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2. ВЫСТУПИЛИ:</w:t>
      </w:r>
    </w:p>
    <w:p>
      <w:pPr>
        <w:pStyle w:val="Normal"/>
        <w:spacing w:before="280" w:after="280"/>
        <w:jc w:val="both"/>
        <w:rPr>
          <w:b/>
          <w:b/>
        </w:rPr>
      </w:pPr>
      <w:r>
        <w:rPr/>
        <w:t>Подрядчикова Т.С.- за прошедшее время, с момента опубликования проекта, предложения по дополнению в указанный проект не поступали.</w:t>
      </w:r>
    </w:p>
    <w:p>
      <w:pPr>
        <w:pStyle w:val="Normal"/>
        <w:spacing w:before="280" w:after="280"/>
        <w:jc w:val="both"/>
        <w:rPr/>
      </w:pPr>
      <w:r>
        <w:rPr/>
        <w:t>Предложения по рассматриваемому проекту принимаются на данных публичных слушаниях.</w:t>
      </w:r>
    </w:p>
    <w:p>
      <w:pPr>
        <w:pStyle w:val="Normal"/>
        <w:spacing w:before="280" w:after="280"/>
        <w:jc w:val="both"/>
        <w:rPr/>
      </w:pPr>
      <w:r>
        <w:rPr/>
        <w:t xml:space="preserve">  </w:t>
      </w:r>
      <w:r>
        <w:rPr/>
        <w:t>В связи с тем, что предложений о внесении изменений и дополнений в проект муниципального правового акта о внесении изменений в Устав Бергульского сельсовета не поступило и на публичных слушаниях, предлагаем вынести проект на очередную сессию Совета депутатов.</w:t>
      </w:r>
    </w:p>
    <w:p>
      <w:pPr>
        <w:pStyle w:val="Normal"/>
        <w:spacing w:before="280" w:after="280"/>
        <w:jc w:val="both"/>
        <w:rPr/>
      </w:pPr>
      <w:r>
        <w:rPr/>
        <w:t>3. Подрядчикова Т.С. - рассмотрев проект муниципального правового акта о внесении изменений в Устав  Бергульского  сельсовета, рекомендуем:</w:t>
      </w:r>
    </w:p>
    <w:p>
      <w:pPr>
        <w:pStyle w:val="Normal"/>
        <w:spacing w:before="280" w:after="280"/>
        <w:jc w:val="both"/>
        <w:rPr/>
      </w:pPr>
      <w:r>
        <w:rPr/>
        <w:t>- вынести проект муниципального правового акта о внесении изменений в Устав Бергульского сельсовета Северного района Новосибирской области на очередную сессию Совета депутатов  Бергульского  сельсовета Северного района Новосибирской области;</w:t>
      </w:r>
    </w:p>
    <w:p>
      <w:pPr>
        <w:pStyle w:val="Normal"/>
        <w:spacing w:before="280" w:after="280"/>
        <w:jc w:val="both"/>
        <w:rPr/>
      </w:pPr>
      <w:r>
        <w:rPr/>
        <w:t>- опубликовать рекомендации публичных слушаний в периодическом печатном издании «Вестник Бергульского  сельсовета» и разместить на официальном сайте администрации  Северного района Новосибирской области;</w:t>
      </w:r>
    </w:p>
    <w:p>
      <w:pPr>
        <w:pStyle w:val="Normal"/>
        <w:spacing w:before="280" w:after="280"/>
        <w:jc w:val="both"/>
        <w:rPr/>
      </w:pPr>
      <w:r>
        <w:rPr/>
        <w:t>-прошу проголосовать, единогласно;</w:t>
      </w:r>
    </w:p>
    <w:p>
      <w:pPr>
        <w:pStyle w:val="Normal"/>
        <w:spacing w:before="280" w:after="280"/>
        <w:jc w:val="both"/>
        <w:rPr/>
      </w:pPr>
      <w:r>
        <w:rPr/>
        <w:t>- публичные слушания считать закрытыми.</w:t>
      </w:r>
    </w:p>
    <w:p>
      <w:pPr>
        <w:pStyle w:val="Normal"/>
        <w:rPr/>
      </w:pPr>
      <w:r>
        <w:rPr/>
        <w:t>Председательствующий                                                                      В.Т.Савастеев</w:t>
      </w:r>
    </w:p>
    <w:p>
      <w:pPr>
        <w:pStyle w:val="Normal"/>
        <w:rPr/>
      </w:pPr>
      <w:r>
        <w:rPr/>
        <w:t>Секретарь                                                                                              В.Л.Петухова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ротокол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убличных слуша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04.2014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вастеев В.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рядчикова Т.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тухова В.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офимов И.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ипов  В.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ипова Л.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офимов Н.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олетов В.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хлова Р.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хонова Т.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лкова Л.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иброева О.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рманчева С.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олетова Н.П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алява Е.С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37:00Z</dcterms:created>
  <dc:creator>haritonova</dc:creator>
  <dc:description/>
  <cp:keywords/>
  <dc:language>en-US</dc:language>
  <cp:lastModifiedBy>Admin</cp:lastModifiedBy>
  <cp:lastPrinted>2013-02-18T09:36:00Z</cp:lastPrinted>
  <dcterms:modified xsi:type="dcterms:W3CDTF">2014-04-30T06:46:00Z</dcterms:modified>
  <cp:revision>11</cp:revision>
  <dc:subject/>
  <dc:title/>
</cp:coreProperties>
</file>