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ВОПРОСУ « О ВНЕСЕНИИ ИЗМЕНЕНИЙ В УСТАВ  БЕРГУЛЬСКОГО  СЕЛЬСОВЕТА СЕВЕРН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4.2014                                      с. Берг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0.04.2014  года в 11-00 часов по адресу: Новосибирская область, Северный район, село  Бергуль , ул.Центральная д.38, кабинет главы администрации, были проведены публичные слушания по обсуждению проекта  муниципального правового акта «О внесении изменений в Устав  Бергульского  сельсовета Северного района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лушав проект муниципального правового акта «О внесении изменений в Устав  Бергульского сельсовета Северного района Новосибирской области», а также предложения о внесении изменений в указанный проек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ынести проект муниципального правового акта «О внесении изменений в Устав  Бергульского сельсовета Северного района Новосибирской области» с учетом представленных предложений на очередную сессию Совета депутатов Бергульс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рекомендации публичных слушаний в периодическом печатном издании « Вестник  Бергульского сельсовета» и разместить на официальном сайте администрации  Северн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    В.Т.Саваст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В.Л.Пету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1:00Z</dcterms:created>
  <dc:creator>Пользователь Windows</dc:creator>
  <dc:description/>
  <cp:keywords/>
  <dc:language>en-US</dc:language>
  <cp:lastModifiedBy>Admin</cp:lastModifiedBy>
  <dcterms:modified xsi:type="dcterms:W3CDTF">2014-04-30T06:50:00Z</dcterms:modified>
  <cp:revision>6</cp:revision>
  <dc:subject/>
  <dc:title/>
</cp:coreProperties>
</file>