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09"/>
        <w:jc w:val="center"/>
        <w:rPr/>
      </w:pPr>
      <w:r>
        <w:rPr>
          <w:b/>
          <w:bCs/>
          <w:sz w:val="32"/>
          <w:szCs w:val="32"/>
          <w:shd w:fill="FFFFFF" w:val="clear"/>
        </w:rPr>
        <w:t>Изменен порядок трудоустройства несовершеннолетних в возрасте от 14 до 18 лет</w:t>
      </w:r>
      <w:r>
        <w:rPr>
          <w:sz w:val="32"/>
          <w:szCs w:val="32"/>
        </w:rPr>
        <w:t> Текст Подели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6.2023 № 259-ФЗ внесены изменения в порядок трудоустройства несовершеннолетних в возрасте от 14 до 18 лет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о требование о необходимости получения согласия органа опеки и попечительства для заключения трудового договора с подростком, достигшим возраста 14 лет. Теперь для этого достаточно письменного согласия одного из родителей (попечителя)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трудоустройство достигших 14 лет детей-сирот и детей, оставшихся без попечения родителей, осуществляется с письменного согласия органа опеки и попечительства или иного законного представителя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Немира А.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зменен перечень лиц, которым наказание в виде принудительных работ не назначаетс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53.1. Уголовного кодекса РФ принудительные работы применяются как альтернатива лишению свободы в случаях, предусмотренных соответствующими статьями Особенной части настоящего Кодекса, за совершение преступления небольшой или средней тяжести либо за совершение тяжкого преступления впервые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к принудительным работам отбывают наказание в специальных учреждениях – исправительных центрах, расположенных в пределах территории субъекта Российской Федерации, в котором они проживали или были осуждены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 xml:space="preserve"> целях привлечения к труду осужденных к принудительным работам на базе имущества, предоставляемого в безвозмездное пользование организациями, использующими труд этих осужденных, могут создаваться участки исправительных центров, расположенные вне исправительных центров, но в пределах субъектов Российской Федерации, на территориях которых они находятся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е работы заключаются в привлечении осужденного к труду в местах, определенных учреждениями и органами уголовно-исполнительной системы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04.2023 № 111-ФЗ внесены изменения в указанную статью Уголовного кодекса РФ, принудительные работы теперь не будут назначаться лицам, достигшим возраста, дающего право на назначение страховой пенсии по старости в соответствии с законодательством РФ, и признанным полностью неспособными к трудовой деятельности в соответствии с медицинским заключением.</w:t>
      </w:r>
    </w:p>
    <w:p>
      <w:pPr>
        <w:pStyle w:val="Style13"/>
        <w:shd w:fill="FFFFFF" w:val="clear"/>
        <w:spacing w:before="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</w:p>
    <w:p>
      <w:pPr>
        <w:pStyle w:val="Normal"/>
        <w:ind w:left="5387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Немира А.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Style13"/>
        <w:shd w:fill="FFFFFF" w:val="clear"/>
        <w:spacing w:before="0" w:after="0"/>
        <w:ind w:firstLine="330"/>
        <w:jc w:val="both"/>
        <w:rPr>
          <w:rStyle w:val="StrongEmphasis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Установлена административная ответственность за нарушение требований законодательства в области обращения с животными</w:t>
      </w:r>
    </w:p>
    <w:p>
      <w:pPr>
        <w:pStyle w:val="Style13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 установлены основные и специальные требования в области защиты животных и обеспечения их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вышения эффективности соблюдения требований указанного закона, а также с целью защиты животных и обеспечения безопасности, иных прав и законных интересов граждан при обращении с животными принят Федеральный закон от 13.06.2023 № 230-ФЗ, которым внесены изменения в Кодекс Российской Федерации об административных правонарушениях. Изменения вступают в законную силу 24.06.2023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еперь статьями 8.52 – 8.54 КоАП предусмотрена ответственность за несоблюдение требований к: содержанию животных;  использованию животных в культурно-зрелищных целях; осуществлению деятельности по обращению с животными владельцами приютов; обращению с животными без владельце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частности, виновному за жестокое обращение с животными, если это действие не содержит признаков уголовно наказуемого деяния, грозит наказание в виде административного штрафа: для граждан - в размере от 5 тыс. до 15 тыс. рублей; для должностных лиц - от 15 тыс. до 30 тыс. рублей; для юридических лиц - от 50 тыс. до 100 тыс. рубл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е требований законодательства в области обращения с животными, повлекшее причинение вреда жизни или здоровью граждан либо имуществу, повлечет административный штраф для граждан в размере от 10 тыс. до 30 тыс. рублей, для должностных лиц - от 50 тыс. до 100 тыс. рублей, для юридических лиц - от 100 тыс. до 200 тыс. рублей. В указанном случае административная ответственность не будет применяться к владельцу животного, если нарушение допущено в результате действий (бездействия) иного лица, осуществляющего либо обязанного по поручению владельца осуществлять непосредственный надзор за животным, а также в случае, если животное выбыло из владения лица в результате противоправных действий других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ение деятельности по содержанию и использованию животных в зоопарках, зоосадах, цирках, зоотеатрах, дельфинариях, океанариумах без лицензии либо с нарушением требований лицензии повлечет наложение административного штрафа на должностных лиц в размере от 30 тыс. до 50 тыс. рублей; на юридических лиц - от 100 тыс. до 200 тыс. рубл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соблюдение требований к осуществлению деятельности по обращению с животными без владельцев влечет предупреждение или наложение административного штрафа на граждан в размере от 3 тыс. до 5 тыс. рублей; на должностных лиц - от 5 тыс. до 15 тыс. рублей; на юридических лиц -от 30 тыс. до 50 тыс. рублей. Для владельцев приютов для животных, в случае несоблюдения ими требований законодательства, предусмотрена ответственность в виде предупреждения или наложения административного штрафа на должностных лиц в размере от 5 тыс. до 15 тыс. рублей; на юридических лиц - от 15 тыс.до 30 тыс. рублей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Тишечко Л.И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share">
    <w:name w:val="b-share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eedspagenavigationicon">
    <w:name w:val="feeds-page__navigation_icon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3600" w:after="0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14:00Z</dcterms:created>
  <dc:creator>Прокуратура НСО</dc:creator>
  <dc:description/>
  <cp:keywords/>
  <dc:language>en-US</dc:language>
  <cp:lastModifiedBy>admin</cp:lastModifiedBy>
  <cp:lastPrinted>2023-06-25T14:13:00Z</cp:lastPrinted>
  <dcterms:modified xsi:type="dcterms:W3CDTF">2023-06-29T03:28:00Z</dcterms:modified>
  <cp:revision>5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