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Прокурором утвержден обвинительный акт о преступлении в отношении школьного имущества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ом Северного района Александром Немирой утвержден обвинительный акт в отношении 21-летнего мужчины, которого органы предварительного расследования обвиняют в совершении кражи имущества, принадлежащего образовательной организации  - МКОУ Северной С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 дознания установлено, что 01 октября 2021 года Гламаздин Д., находясь в кабинете 204 Северной средней школы, похитил из системного блока плату оперативной памяти стоимостью 2700 рублей, причинив на данную сумму ущерб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ии данного преступления обвиняемый признал, написал явку с повинной, похищенное выдал добровольно сотрудникам полиции. Уголовное дело для рассмотрения направлено мировому судье 4-го судебного участка Куйбышев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Немира А.Е.</w:t>
      </w:r>
    </w:p>
    <w:p>
      <w:pPr>
        <w:pStyle w:val="Normal"/>
        <w:shd w:fill="FFFFFF" w:val="clear"/>
        <w:spacing w:lineRule="atLeast" w:line="31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д направлено уголовное дело в отношении жителя с. Останинка за совершение тяжкого преступ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Северного района Новосибирской области в суд направлено уголовное дело по обвинению 33-летнего жителя с. Останинка в совершении тяжкого преступления против жизни и здоровья человека – умышленного причинения тяжкого вреда здоровью, опасного для жизни человека, совершенное с применением предметов используемых в качестве оруж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отделом МО МВД РФ «Куйбышевский» по РПОТ ОП «Северное» установлено, что 13 сентября 2021  года в с. Останинка на почве личных неприязненных отношений  в ходе ссоры гр-н М. нанес своему отцу удар в область головы деревянным ящиком, в результате чего причинил телесное повреждение в виде подкожной гематомы теменной области, линейного перелома теменной кости, ушиба головного мозга средней степени тяжести, которые составляют единую закрытую черепно-мозговую травм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-ну М. предъявлено обвинение в совершении преступления, предусмотренного ст. 111 ч. 2 п. «з» Уголовного Кодекса Российской Федерации. Санкция данной статьи предусматривает уголовное наказание в виде лишения свободы сроком до 10 л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будет рассмотрено Куйбышевским районным суд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Немира А.Е.</w:t>
      </w:r>
    </w:p>
    <w:p>
      <w:pPr>
        <w:pStyle w:val="Normal"/>
        <w:shd w:fill="FFFFFF" w:val="clear"/>
        <w:spacing w:lineRule="atLeast" w:line="31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удебному решению земельные участки, выделенные многодетным семьям, будут обеспечены системой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им районным судом рассмотрено административное исковое заявление прокурора Северного района к администрации Северного района Новосибирской области  о признании  незаконным бездействия и возложения обяза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Прокуратурой в июне 2021 года проведена проверка исполнения  органами местного самоуправления законодательства при обеспечении земельными участками многодетных семей бесплатно для индивидуального жилищного строительства. Установлено, что администрацией Северного района в собственность граждан, имеющих трех и более детей, предоставлено 8 земельных участков  в селе Северном Северного района Новосибирской област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предоставленных земельных участков показал, что в отношении данных участков отсутствуют технические условия подключения  к водопроводным сетя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водоснабжения на земельных участках не позволяет собственникам  закончить (либо начать) строительство жилых домов и фактически утрачивает смысл меры социальной поддержки многодетным семьям, как на первоочередное бесплатное предоставление земельных участков для жилищного строительств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признал обоснованным требования прокурора и обязал администрацию Северного района  организовать техническую возможность подключения земельных участков к сетям инженерной инфраструктуры – водоснабжения, установив срок исполнения данной обяза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Исполнение судебного решения находится на контроле в прокуратуре рай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shd w:fill="FFFFFF" w:val="clear"/>
        <w:spacing w:lineRule="atLeast" w:line="31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го надзора за соблюдение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а в сфере землепользования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июне 2021 года прокурором Северного района по результатам проверок соблюдения законодательства в сфере землепользования в суд было направлено 8 административных исковых заявлений с требованием обязать органы местного самоуправления поселений ликвидировать  несанкционированные свалк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курора Куйбышевским районным судом признаны обоснованными, административные иски удовлетворены, установлен срок для ликвидации несанкционированных свалок - до 15.11.2021 год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firstLine="708"/>
        <w:jc w:val="both"/>
        <w:rPr/>
      </w:pPr>
      <w:r>
        <w:rPr>
          <w:sz w:val="28"/>
          <w:szCs w:val="28"/>
        </w:rPr>
        <w:t>В настоящее время администрациями 8 муниципальных образований поселений  в добровольном порядке решения суда исполнены в полном объеме – на территории района  ликвидировано 14 несанкционированных свалок ориентировочной площадью 2139 ку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риалам прокурорской проверки 8 муниципальных заказчиков привлечены к  административной ответствен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ям прокурора Северного района руководители 7 образовательных организаций района, а также учреждения культуры Северного района привлечены Контрольным управлением Новосибирской области к административной ответственности  за совершение правонарушения, предусмотренного ч. 1.4 ст. 7.30 КоАП РФ (р</w:t>
      </w:r>
      <w:r>
        <w:rPr>
          <w:color w:val="000000"/>
          <w:sz w:val="28"/>
          <w:szCs w:val="28"/>
          <w:shd w:fill="FFFFFF" w:val="clear"/>
        </w:rPr>
        <w:t xml:space="preserve">азмещение должностным лицом заказчика в единой информационной системе в сфере закупок информации и документов, подлежащих размещению, направлению, с нарушением требований), Назначено наказание в виде административного штрафа в размере 15 000 рублей каждо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рокуратурой была проведена проверка соблюдения  поднадзорными заказчиками  требований Федерального законодательства в сфере закупок в части соблюдения 15% объема закупок у субъектов малого предпринимательства, а также своевременного размещения отчетов об объеме закупок у субъектов малого предпринимательства  и социально ориентированных некоммерческих организаций в единой информацион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установленных законодательством сроков (до 01 апреля 2021 года) данные отчеты рядом муниципальных заказчиков был размещен только в августе-сентябре текущего год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заказчиков прокурором района  также были внесены предст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Северного района выявлены нарушения в сфере ЖКХ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 xml:space="preserve">Прокуратура Северного района проверила </w:t>
      </w:r>
      <w:r>
        <w:rPr>
          <w:sz w:val="28"/>
        </w:rPr>
        <w:t>соблюдения организациями, предоставляющими коммунальные услуги, а также органами местного самоуправления законодательства в сфере жилищно – коммунального хозяйства при эксплуатации государственной информационной системы жилищно-коммунального хозяйства (ГИС ЖКХ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firstLine="708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 xml:space="preserve">Установлено, что  6 организациями, </w:t>
      </w:r>
      <w:r>
        <w:rPr>
          <w:sz w:val="28"/>
          <w:szCs w:val="28"/>
        </w:rPr>
        <w:t>оказывающими услуги по водоснабжению населения на территории района, а также 4 муниципальными образованиями</w:t>
      </w:r>
      <w:r>
        <w:rPr>
          <w:rFonts w:cs="Roboto;Times New Roman" w:ascii="Roboto;Times New Roman" w:hAnsi="Roboto;Times New Roman"/>
          <w:sz w:val="28"/>
          <w:szCs w:val="28"/>
        </w:rPr>
        <w:t xml:space="preserve"> вопреки Федеральному закону «О государственной информационной системе жилищно – коммунального хозяйства» не размещена на сайте ГИС ЖКХ </w:t>
      </w:r>
      <w:r>
        <w:rPr>
          <w:sz w:val="28"/>
          <w:szCs w:val="28"/>
        </w:rPr>
        <w:t>в сети «Интернет» обязательная информация - об объектах государственного учета жилищного фонда, включая их технические характеристики и состояние; о муниципальных программах в сфере жилищно-коммунального хозяйства; о разработанных муниципальных программах в области энергосбережения и повышения энергетической эффективности; о перечне, об объеме, о качестве и стоимости ресурсов, поставленных для предоставления коммунальных услуг в многоквартирные дома, жилые дома;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 и.т.д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firstLine="708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 xml:space="preserve">По результатам проверки руководителям 10 организаций внесено 10 представлений и возбуждено 10 административных дел по ч.2 ст.13.19.2 КоАП РФ (неразмещение информации в ГИС ЖКХ), которые направлены для рассмотрения по существу мировому судье.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right="34" w:firstLine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го надзора за муниципальными нормативными правовыми актами</w:t>
      </w:r>
    </w:p>
    <w:p>
      <w:pPr>
        <w:pStyle w:val="Normal"/>
        <w:shd w:fill="FFFFFF" w:val="clear"/>
        <w:ind w:right="34" w:firstLine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сентябре 2021 года проведена проверка соблюдения муниципальными образованиями на поднадзорной территории законодательства о порядке ведения регистра муниципальных нормативных правовых акт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firstLine="708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 xml:space="preserve">Прокуратурой установлено, что </w:t>
      </w:r>
      <w:r>
        <w:rPr>
          <w:sz w:val="28"/>
          <w:szCs w:val="28"/>
        </w:rPr>
        <w:t>вопреки ст.4 Закона № 315-ОЗ, администрациями 4 муниципальных образований по состоянию на 03.09.2021 не направлялись принятые в августе 2021 года нормативные правовые акты по установленной форме в администрацию Северного района с целью последующего их направления в управление законопроектных работ и ведения регистра Министерства юстиции Новосибирской област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firstLine="708"/>
        <w:jc w:val="both"/>
        <w:rPr/>
      </w:pPr>
      <w:r>
        <w:rPr>
          <w:spacing w:val="-2"/>
          <w:sz w:val="28"/>
          <w:szCs w:val="28"/>
        </w:rPr>
        <w:t>В связи с выявленными нарушениями прокуратурой района в сентябре 2021 года внесено 4 представления (рассмотрены, удовлетворены, 4 должностных лица привлечено к дисциплинарной ответственности)</w:t>
      </w:r>
      <w:r>
        <w:rPr>
          <w:sz w:val="28"/>
          <w:szCs w:val="28"/>
        </w:rPr>
        <w:t>, в отношении 4 Глав поселений вынесено 4 постановления о возбуждении дела об административном правонарушении по ст.12.6 Закона Новосибирской области от 14.02.2003 № 99-ОЗ «Об административных правонарушениях в Новосибирской области» (рассмотрены, удовлетворены, 4 виновным должностным лицам назначено административное наказание в виде штрафа в размере 3000 рублей каждому).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6:00Z</dcterms:created>
  <dc:creator>Прокуратура НСО</dc:creator>
  <dc:description/>
  <cp:keywords/>
  <dc:language>en-US</dc:language>
  <cp:lastModifiedBy>admin</cp:lastModifiedBy>
  <cp:lastPrinted>2021-11-15T17:33:00Z</cp:lastPrinted>
  <dcterms:modified xsi:type="dcterms:W3CDTF">2021-11-17T09:11:00Z</dcterms:modified>
  <cp:revision>3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