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ЕРГУЛЬСКОГО СЕЛЬСОВЕТА</w:t>
      </w:r>
    </w:p>
    <w:p>
      <w:pPr>
        <w:pStyle w:val="Normal"/>
        <w:spacing w:lineRule="auto" w:line="240" w:before="0" w:after="0"/>
        <w:ind w:left="540" w:right="161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9.2019                         с. Бергуль                                         №  8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 топливно-энергетического баланса Бергульского сельсовета Северного района Новосибирской области  з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Бергульского  сельсовета Северного района Новосибирской област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ргульского  сельсовета Северного района Новосибир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топливно-энергетический баланс Бергульского сельсовета Северного района Новосибирской области за 2018 год (приложение 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Вестник Бергульского сельсовета» и разместить на официальном сайте администрации  Бергульского сельсовета Северн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Бергульского 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ого района Новосибирской области                                 И.А.Трофи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ргульского   сельсовета </w:t>
        <w:br/>
        <w:t xml:space="preserve">Север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04.09. 2019г. № 8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ливно-энергетический баланс Бергульского сельсовета Северного района Новосибирской области з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Бергульского сельсовета Северного района Новосибирской области входят два  населенных пункта. Административный центр  Бергульского  сельсовета Северного района Новосибирской области – село Бергу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ощадь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1819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ние поселения составляет 343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личных подсобных хозяйств  - 15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5%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лых помещений в деревянном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отребителями энергетических ресурсов в Бергульском сельсовете Северного района Новосибирской области являются бюджетные потребители (образовательное учреждение, учреждения культуры, жилищно-коммунальное хозяйство  и здравоохранения), торговые точки  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Бергульского сельсовета Северного района Новосибирской области действует почтовое отделение связи. Медицинское обеспечение населения Бергульского сельсовета осуществляет ГБУЗ « Северная ЦРБ» Бергульский ФАП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сположен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 Северного района Новосибирской области Бергульская основная школа, муниципальное  казенное учреждение жилищно- коммунальное хозяйство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льтурно-просветительную деятельность на территории поселения    осуществляет МКУК « Бергульский СДК ».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пливно-энергетический баланс в Бергульском сельсовете Северн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пливно-энергетическом балансе Бергульского сельсовета Северного района Новосибирской области присутствуют электрическая  энергия, др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ической энергией, дровами  потребителей  Бергульского сельсовета Северного района Новосибирской области обеспечивает ООО «Новосибирскэнергосбыт»,  ОАО «Северный Лесхоз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пливно-энергетический баланс Бергульского сельсовета Северного района Новосибирской области за 2018 год, в пересчете на условное топливо, приведен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пливно-энергетический баланс Бергуль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овета Северного района Новосибирской области за 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3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618"/>
        <w:gridCol w:w="1158"/>
        <w:gridCol w:w="1417"/>
        <w:gridCol w:w="1134"/>
        <w:gridCol w:w="1276"/>
        <w:gridCol w:w="2126"/>
        <w:gridCol w:w="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балан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4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добыч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4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тери в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4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8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треби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2:00Z</dcterms:created>
  <dc:creator>Admin</dc:creator>
  <dc:description/>
  <cp:keywords/>
  <dc:language>en-US</dc:language>
  <cp:lastModifiedBy>Admin</cp:lastModifiedBy>
  <cp:lastPrinted>2019-09-10T15:54:00Z</cp:lastPrinted>
  <dcterms:modified xsi:type="dcterms:W3CDTF">2019-09-10T08:54:00Z</dcterms:modified>
  <cp:revision>4</cp:revision>
  <dc:subject/>
  <dc:title/>
</cp:coreProperties>
</file>