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b/>
          <w:sz w:val="32"/>
          <w:szCs w:val="32"/>
        </w:rPr>
        <w:t xml:space="preserve"> 2019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  <w:t>Основными нормативно-правовыми актами, на основе которых осуществляются функции муниципального контро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ый кодекс Российской Федерации от 25.10.2001 № 136; </w:t>
      </w:r>
      <w:r>
        <w:rPr>
          <w:color w:val="000000"/>
          <w:sz w:val="28"/>
          <w:szCs w:val="28"/>
        </w:rPr>
        <w:t>Жилищным кодексом Российской Федерации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2. Кодексом Российской Федерации об административно-правовых нарушениях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3. Федеральным законом от 06.10.2003 г. № 131-ФЗ «Об общих принципах организации местного самоуправления в Российской Федерации»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4.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Устав Бергульского сельсовета Северного района Новосибирской област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администрации Бергульского сельсовета Северного района Новосибирской области от 08.10.2012 №109 «Об утверждении </w:t>
      </w:r>
      <w:r>
        <w:rPr>
          <w:color w:val="000000"/>
          <w:sz w:val="28"/>
        </w:rPr>
        <w:t>постановления муниципального контроля за сохранностью автомобильных дорог местного значения в границах населенных пунктов МО Бергульского сельсовета» опуб</w:t>
      </w:r>
      <w:r>
        <w:rPr>
          <w:sz w:val="28"/>
          <w:szCs w:val="28"/>
        </w:rPr>
        <w:t xml:space="preserve">ликовано на официальном сайте администрации Бергульского сельсовета Северного района Новосибирской области в разделе «Нормативные документы» </w:t>
      </w:r>
      <w:hyperlink r:id="rId2">
        <w:r>
          <w:rPr>
            <w:rStyle w:val="InternetLink"/>
            <w:sz w:val="28"/>
            <w:szCs w:val="28"/>
          </w:rPr>
          <w:t>http://bergulskij.nso.ru/page/137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администрации Бергульского сельсовета Северного района Новосибирской области от 08.10.2012 № 105 «Об утверждении </w:t>
      </w:r>
      <w:r>
        <w:rPr>
          <w:color w:val="000000"/>
          <w:sz w:val="28"/>
        </w:rPr>
        <w:t>постановления муниципального контроля в области использования и охраны особо охраняемых природных территорий местного значения»</w:t>
      </w:r>
      <w:r>
        <w:rPr>
          <w:sz w:val="28"/>
          <w:szCs w:val="28"/>
        </w:rPr>
        <w:t xml:space="preserve"> опубликовано на официальном сайте администрации Бергульского сельсовета Северного района Новосибирской области в разделе «Нормативные документы» </w:t>
      </w:r>
      <w:hyperlink r:id="rId3">
        <w:r>
          <w:rPr>
            <w:rStyle w:val="InternetLink"/>
            <w:sz w:val="28"/>
            <w:szCs w:val="28"/>
          </w:rPr>
          <w:t>http://bergulskij.nso.ru/page/137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администрации Бергульского сельсовета Северного района Новосибирской области от 08.10.2012 № 106 «Об утверждении </w:t>
      </w:r>
      <w:r>
        <w:rPr>
          <w:color w:val="000000"/>
          <w:sz w:val="28"/>
        </w:rPr>
        <w:t>постановления муниципального контроля за использованием муниципального лесного контроля и надзора»</w:t>
      </w:r>
      <w:r>
        <w:rPr>
          <w:sz w:val="28"/>
          <w:szCs w:val="28"/>
        </w:rPr>
        <w:t xml:space="preserve"> опубликовано на официальном сайте администрации Бергульского сельсовета Северного района Новосибирской области в разделе «Нормативные документы»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://bergulskij.nso.ru/page/137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тановление администрации Бергульского сельсовета Северного района Новосибирской области от 08.10.2012 № 110 «Об утверждении постановления муниципального контроля за использование и сохранностью жилищного фонда муниципального образования Бергульского сельсовета, </w:t>
      </w:r>
      <w:r>
        <w:rPr>
          <w:color w:val="000000"/>
          <w:sz w:val="28"/>
        </w:rPr>
        <w:t>соответствия жилых помещений данного фонда установленным санитарным и техническим правилам и нормам иным требованием законодательства»</w:t>
      </w:r>
      <w:r>
        <w:rPr>
          <w:sz w:val="28"/>
          <w:szCs w:val="28"/>
        </w:rPr>
        <w:t xml:space="preserve"> опубликовано на официальном сайте  администрации Бергульского сельсовета Северного района Новосибирской области в разделе «Нормативные документы» </w:t>
      </w:r>
      <w:hyperlink r:id="rId5">
        <w:r>
          <w:rPr>
            <w:rStyle w:val="InternetLink"/>
            <w:sz w:val="28"/>
            <w:szCs w:val="28"/>
          </w:rPr>
          <w:t>http://bergulskij.nso.ru/page/137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Бергульского</w:t>
      </w:r>
      <w:r>
        <w:rPr>
          <w:bCs/>
          <w:sz w:val="28"/>
          <w:szCs w:val="28"/>
        </w:rPr>
        <w:t xml:space="preserve"> сельсовета Северного района Новосибирской области осуществляются следующие виды контроля: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троль за сохранностью автомобильных дорог местного значения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- муниципальный контроль в области использования и охраны особо охраняемых природных территорий местного значения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лесной контроль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жилищный контроль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контроль проводится в форме проверок (плановых и внеплановых) в отношении юридических лиц (их филиалов, представительств, обособленных структурных подразделений) и индивидуальных предпринимателей (далее также – субъекты проверок)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А</w:t>
      </w:r>
      <w:bookmarkStart w:id="0" w:name="_GoBack"/>
      <w:bookmarkEnd w:id="0"/>
      <w:r>
        <w:rPr>
          <w:sz w:val="28"/>
          <w:szCs w:val="28"/>
        </w:rPr>
        <w:t>дминистрация Бергульского сельсовета при проведении Муниципального контроля взаимодействует с: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- Прокуратурой Северного района Новосибирской области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районными инспекциями Федеральной налоговой службы России Новосибирской области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Россельхознадзора по Новосибирской области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ГБУ «Федеральная кадастровая палата Федеральной службы государственной регистрации, кадастра и картографии» по Новосибирской обла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ые средства на осуществление муниципального контроля на территории Бергульского сельсовета за 2019 год не затрачивались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Штатным расписанием единицы по осуществлению муниципального контроля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Обязанность по проведению проверок возлагается на специалиста администрации Бергуль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исленность экспертов и представителей экспертных организаций, привлекаемых к проведению мероприятий по контролю – </w:t>
      </w:r>
      <w:r>
        <w:rPr>
          <w:b/>
          <w:sz w:val="28"/>
          <w:szCs w:val="28"/>
        </w:rPr>
        <w:t>не привлекалис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, характеризующие выполненную в отчетный период работу по осуществлению  муниципального контроля по соответствующим сфе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муниципальный жилищный контроль общее количество проведенных проверок составило - 0 проверо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овых проверок -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плановых проверок –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арных проверок-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  <w:t xml:space="preserve">- выездных проверок -0;   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муниципальный лесной контроль  общее количество проведенных проверок составило - 0 проверок; 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овых проверок -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плановых проверок –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арных проверок-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  <w:t xml:space="preserve">- выездных проверок -0;   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>
          <w:sz w:val="28"/>
          <w:szCs w:val="28"/>
        </w:rPr>
        <w:t xml:space="preserve">-муниципальный контроль за сохранностью автомобильных дорог           общее количество проведенных проверок составило - 0 проверок; 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овых проверок -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плановых проверок –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арных проверок-0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ездных проверок -0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униципальный контроль в области использования и охраны особо охраняемых природных территорий местного значения общее количество проведенных проверок составило - 0 проверок; 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овых проверок -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плановых проверок –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арных проверок-0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ездных проверок -0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проведенных проверок в отношении юридических лиц и индивидуальных предпринимателей составило 0 проверок, 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>
          <w:sz w:val="28"/>
          <w:szCs w:val="28"/>
        </w:rPr>
        <w:t>- документарных проверок – 0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ездных проверок – 0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не выявле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ок в отношении индивидуальных предпринимателей и юридических лиц за 2019 год не было. Результаты и основания проведения проверок в отношении юридических лиц, индивидуальных предпринимателей и физических лиц в суде не оспаривались, методическая работа, направленная на предотвращение нарушений со стороны юридических лиц , индивидуальных предпринимателей не проводила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 w:val="28"/>
          <w:szCs w:val="28"/>
        </w:rPr>
        <w:t>За отчетный период на территории Бергульского сельсовета Северного района Новосибирской области плановых проверок не проводилось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х проверок за отчетный период не проводилось.</w:t>
      </w:r>
    </w:p>
    <w:p>
      <w:pPr>
        <w:pStyle w:val="Normal"/>
        <w:tabs>
          <w:tab w:val="clear" w:pos="708"/>
          <w:tab w:val="left" w:pos="2160" w:leader="none"/>
        </w:tabs>
        <w:ind w:firstLine="540"/>
        <w:rPr/>
      </w:pPr>
      <w:r>
        <w:rPr/>
        <w:t xml:space="preserve">Эффективность муниципального контроля в динамике в сравнении с предшествующим 2018 годом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909"/>
        <w:gridCol w:w="1803"/>
        <w:gridCol w:w="1909"/>
        <w:gridCol w:w="1803"/>
      </w:tblGrid>
      <w:tr>
        <w:trPr/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верок </w:t>
            </w:r>
          </w:p>
        </w:tc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 w:val="28"/>
          <w:szCs w:val="28"/>
        </w:rPr>
        <w:t>Заявлений на согласование внеплановых проверок администрацией Бергульского сельсовета Северного района Новосибирской области в Прокуратуру Северного района Новосибирской области за отчетный период не подавалось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заявлений органа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- 0 % от общего числа направленных в органы прокуратуры заявлений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результаты которых признаны недействительными составляет 0 % от общего числа проведенных проверок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составляет 0 % от общего числа проведенных проверок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проведенных внеплановых проверок - 0 % от общего количества проведенных проверок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правонарушений, выявленных по итогам проведения внеплановых проверок - 0 % от общего числа правонарушений, выявленных по итогам проверок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составляет 0 % от общего количества проведенных внеплановых проверок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составляет    0 % от общего количества проведенных внеплановых проверок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выявлены правонарушения составляет 0 % от общего количества проведенных плановых и внеплановых проверок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по результатам выявленных правонарушений были возбуждены дела об административных правонарушениях составляет 0 % от общего числа проверок, по итогам которых были выявлены правонарушения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по фактам выявленных нарушений наложены административные наказания составляет 0 % от общего числа проверок, по итогам которых по результатам выявленных правонарушений возбуждены дела об административных правонарушениях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составляет 0 % от общего числа проверенных лиц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 также возникновения чрезвычайных ситуаций природного и техногенного характера составляет 0 % от общего числа проверенных лиц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 - 0 случаев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выявленных при проведении проверок правонарушений, связанных с неисполнением предписаний составляет 0 % от общего числа выявленных правонарушений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Согласно плану проведения плановых проверок юридических лиц и индивидуальных предпринимателей на 2020 год, согласованному с Прокуратурой Северного района Новосибирской области, на территории Бергульского сельсовета планируется осуществить 0 проверок юридических лиц и индивидуальных предпринимателей (за год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осуществления муниципального контроля будет способствовать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практических семинаров по вопросам осуществления муниципального контроля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, разъяснения положений законодательства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, направленных на предупреждение, выявление и пресечения нарушений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в полном объеме плановых проверок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силение контроля за объективностью выявленных нарушений, правильной квалификацией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Основными задачами в вопросах осуществления муниципального контроля на территории муниципального образования в 2020 году необходимо считать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прокуратуры, с органами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подготовку проектов планов проведения плановых проверок по муниципальному контролю на 2021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ергуль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И.А.Трофимов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gulskij.nso.ru/page/137" TargetMode="External"/><Relationship Id="rId3" Type="http://schemas.openxmlformats.org/officeDocument/2006/relationships/hyperlink" Target="http://bergulskij.nso.ru/page/137" TargetMode="External"/><Relationship Id="rId4" Type="http://schemas.openxmlformats.org/officeDocument/2006/relationships/hyperlink" Target="http://bergulskij.nso.ru/page/137 " TargetMode="External"/><Relationship Id="rId5" Type="http://schemas.openxmlformats.org/officeDocument/2006/relationships/hyperlink" Target="http://bergulskij.nso.ru/page/13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21:00Z</dcterms:created>
  <dc:creator/>
  <dc:description/>
  <cp:keywords/>
  <dc:language>en-US</dc:language>
  <cp:lastModifiedBy/>
  <dcterms:modified xsi:type="dcterms:W3CDTF">2020-01-09T04:42:00Z</dcterms:modified>
  <cp:revision>1</cp:revision>
  <dc:subject/>
  <dc:title/>
</cp:coreProperties>
</file>